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310C34957566E695C477325221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10C34957566E695C477325221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eaciDHml6Xlj5HmnIvlj4vl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6Iqx55Oj6aOY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6aOO6ICM6Iie77yM6buE5Y+26aOY6Zu25piv5oOz5pil6aOO5p2l5bqm77y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WT5piv5Zug54m15oyC55qE6Ium77yM5rWB6KGM6Zmo6JC95piv5Zug5oiR55qE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6Wd56aP44CC5Yqz5Yqo6IqC5LqG77yM5a+55L2g6K+05aOw77ya5Yqz5b+F5pyJ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bm456aP77yBPC9wPjxwPjxlbT4yLjwvZW0+5Yqz5Yqo5Yib6Y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q5p2l77yM5Y+M5omL6ZO65bCx6YCa6L6+5LmL6Lev77yM6L6b5Yuk6ICV6ICY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rGX5rC05rWH54GM576O5Li955Sf5rS777yM5Yqz5Yqo6ICF5pyA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qC5p2l5Yiw5LqG77yM56Wd5L2g6IO45YmN5oi057qi6Iqx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qac5qC377yM5YmN6YCU5peg6YeP44CCPC9wPjxwPjxlbT4zLjwvZW0+5LqU5Li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a5LiA5Liq5YGl5bq355qE6Lqr5L2T77yM5LiA5Liq576O5ruh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CG5b+g6K+a55qE5pyL5Y+L77yM5LiA5Lu95oiQ5Yqf55qE5LqL5Li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5Sf44CC5LqU5LiA5b+r5LmQ77yBPC9wPjxwPjxlbT4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LuK5aSp5pivNeaciDHml6XvvIzku4rlpKnlsLHmmK/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kuobvvIznpZ3npo/kuIDlrpropoHml6npgIHliLDvvIzmiZPlvIDnmoT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nIvliLDnmoTmmK/puL/ov5DvvIzmhL/miYDmnInnpZ3npo/mtozlkJHmgqj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4vku6zvvIzkupTkuIDoioLml6Xlv6vkuZDvvIE8L3A+PHA+PGVtPjUuPC9lbT7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nJ/lv6vvvIzlh7rpl6jms6jmhI/pmLLmmZLvvIznnaHop4nooqvlrZDopoHnm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olKzoj5zvvIzlpb3lpb3kv53mjIHlv4PmgIHvvIzov5nmoLfmiY3kv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pb3miJHmiY3mhInlv6vjgILkupTkuIDlv6vkuZ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mnInmiYDlvpfvvIzmmK/kuIDnp43np6/ntK/jgILlirPmnInmiYDojr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3msYLjgILlirPmnInmiYDkuLrvvIzmmK/kuIDnp43mgIHluqbjgILlirPmnInmiY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ibrmnK/jgILlirPmnInmiYDkuZDvvIzmmK/kuIDnp43looPnlYz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lubjnpo/nnYDvvIzpooTnpZ3kupTkuIDlv6vkuZD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a/noazmnJfnmoTouqvkvZPvvIzkuIDku73kuI3oj7LnmoTmlLbnm4rvvI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tKTlprvvvIzkuIDku73nnJ/mjJrnmoTlj4vosIrvvIzkuIDnlJ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j4jliLDvvILkupQu5LiA77yC77yM5LqU5LiA56Wd56aP6KGo5b+D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4LjwvZW0+5Yqz5Yqo6IqC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rC46L+c5bm456aP44CCPC9wPjxwPjxlbT45LjwvZW0+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uZ5L2g77yM5oS/5L2g5Zyo5LqU5LiA55qE5YGH5pyf6L+H55qE6L275p2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mpvOmTg+eahOa3seayiea/gOi1t+S6uuS7rOWvue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eahOaGp+aGrO+8jOmjjumTg+eahOa1qua8q+WLvui1t+S6uuS7rOWvueWuj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QkeW+gO+8jOaJi+acuueahOe+juWmmemTg+WjsOaPkOmGku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W/q+S5kO+8gTwvcD48cD48ZW0+MTEuPC9lbT7li6TlirPoh7Tlr4z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sZfmsLTmkZTmiJDlhavkuKrnk6PvvIzlpZTms6LlirPntK/msqHmnInlro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l7boioLnrJHlvIDpopzvvIzlj5HotKLkuI3og73oia/lv4PlnY/vvIzmnInpkrHml6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t67vvIzljYrlpJzmnIDmgJXprLzmlbLpl6jjgILnpZ3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Zyo5aSW5L2g5piv5Yqz5Yqo55qE5bel5Lq6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JmxkcXVvO+WKs+W3pSZyZHF1bzvvvJvlnKjlrrbkvaDmmK/lirPliqjnmoTlhaz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AmbGRxdW875Yqz5YWsJnJkcXVvO+OAguS4jeeuoeS9oOaYryZsZHF1bzvlirPlt6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Y5pivJmxkcXVvO+WKs+WFrCZyZHF1bzvvvIzkupTkuIDoioLopoHliLDkuo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oioLml6XmhInlv6vvvIE8L3A+PHA+PGVtPjEzLjwvZW0+5bmz5bi45YOP54Ot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qC6JqB77yM5Zui5Zui5Lmx6L2s77yM55yf5piv5Yqz57Sv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piv5Y+q5Y+v54ix55qE5bCP54yq77yM552h6KeJ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77yM5bm456aP5ruh5b+D77yM5qyi5LmQ5ruh5oCA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C48L2VtPuWKs+WKqOivmuWPr+i0te+8jOaIkOWKn+S7t+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LpeS4uuWBh+acn+aVhe+8jOS6jOiAheeahuWPr+aKm+OAgua4uOS5n+S4jein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iuW5uOemj+aJvuOAguW+heWIsOWxseiKseeDgua8q+aXtu+8jOermeWcqOS4m+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lOS4gOWKs+WKqOiKguW/q+S5kOOAgjwvcD48cD48ZW0+MTUuPC9lbT7pg73or7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hYnojaPvvIzkvaDlsLHmmK/lsaXooYzov5nlhYnojaPogYzotKPnmoTkurrvvJ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ioLml6XmnIDlv6vkuZDvvIzkvaDlsLHmmK/kuqvlj5fov5novbvmnb7lgYfmnJ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sLHor6Xov5nmoLfnmoTlirPpgLjnu5PlkIjvvIzkupTkuIDoioL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pb3lpb3kvJHmga/lk5/vvIE8L3A+PHA+PGVtPjE2LjwvZW0+5Yiw77yM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oqb5LiL77yM5bel5L2c6KGo44CC6Iqx5YS/5L+P77yM6bif5YS/5Y+r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77yM6L276aOO6aOY44CC6Zu+6Z2e6Zu+77yM6Iqx6Z2e6Iqx77yM5b+Y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N6YGl44CC5om+5om+5LmQ77yM5byA5Y+j56yR77yM6Zeu5YCZ5Yiw77yM56Wd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S6lOS4gOWBh+acn+adpeWIsO+8jOmAgeS4iuaIkeW/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Ev+S9oOaVtOeQhueDpuaBvOeahOW/g+aDhe+8jOaTpuWOu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3u+WKoOW/q+S5kOeahOW/g+aDhe+8jOWbnuW/hueUnOicnOeah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6q+WPl+W5uOemj+eahOeUn+a0u++8jOmrmOmrmOWFtOWFtOi/h+S6lOS4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MTguPC9lbT7lubPml7blt6XkvZzlpKr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lj6/ku6XmjInml7bnnaHvvJvmuIXpmaTng6bmgbzlv5jnkJDnoo7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kuI3lkI7pgIDvvJvnnJ/mjJrlj4vosIror5rlj6/otLXvvIzlirPliqjoioLph4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vvIzlv6vkuZDlkozkvaDmsLjnm7jpmo/jgIL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U5LiA5Yqz5Yqo6IqC77yM56Wd56aP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U5aSp6ZW/77yBPC9wPjxwPjxlbT4yMC48L2VtPuWKs+WKqOiKgu+8jO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4n+WEv+m4o++8jOmjjuW4pueske+8jOaAneS6suWPi++8jOaDheiwiue7le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ebuOiBmuWlve+8jOWPmeWutuW4uO+8jOiuuuS4lumBk++8jOeDpuaBvOa2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3ke+8jOi6q+i9u+advu+8jOS5kOmAjemBpe+8jOW5uOemj+W7tu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+8jOecn+aYr+Wlve+8gTwvcD48cD48ZW0+MjEuPC9lbT7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kuIfkuovlpoLmhI/jgII8L3A+PHA+PGVtPjIyLjwvZW0+5Yqz5Yqo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+Q5YmN56Wd5oiR5Lus6L+Z5Lqb5LiK54+t5LiK5b6X5oq9562L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qg5b6X5oq96aOO77yM5bmy5rS75bmy5b6X5oq95pCQ77yM6aKG6ZKx6aKG5b6X5oq9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6Wd5b6X5oq96LGh77yM6ICN5YGH5Lmf5b6X5oq956m655qE5Yqz5Yq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y48L2VtPuS6lOS4gOWIsO+8jO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MjQuPC9lbT7lt6XkvZznmoTnuYH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ng6bmgbzvvIzkuI3lupTmiJDkuLrlgYfmnJ/nmoTlm7DmibDjgILlkIP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pb3njqnlvpflpb3vvIzlupTor6XkvZzkuLrkupTkuIDooYzliqjnmoTkuLvlr7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IDkuKrovbvmnb7lv6vkuZDnmoTlgYfmnJ/vvIHnpZ3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qU5LiA6Ziz5YWJ54Wn77yM5b+r5LmQ5p2l5oql5Yiw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R5LiN5LqG77yM5YGl5bq35oCA5Lit5oqx77yM5oiQ5Yqf5a+55L2g56yR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6Lqr6L6557uV77yM576O5qKm5oiQ55yf5pel5a2Q5aaZ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whuiHs++8jOS4uuS9oOmigeWPkeS6lOS4qiZsZHF1bzvkuIAmcm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uL56ug77ya54Om5oG85LiA6KeB5L2g5bCx6Lqy77yM5b+n5oSB5LiA6KeB5L2g5bC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5LiA6KeB5L2g5bCx5raI77yM5Y6L5Yqb5LiA6KeB5L2g5bCx6YCD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2g5bCx56yR77yM5b+r5LmQ5rC45oqK5L2g6aqa5omw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mZpOaYqOWkqeeahOeDpuaBvO+8m+iuvue9ruaYjuWkqeeahOW5uOemj+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eahOeIseW/g++8jOWPlua2iOS4lumXtOeahOS7h+aBqO+8jOeymOi0t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kjeWItumGieS6uueahOmjjuaZr++8jOmdk+W3tOm7juelneS9oOS6l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qeWkqeaEieW/q+OAgjwvcD48cD48ZW0+MjguPC9lbT7kupTkuID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mnInkurrovpvoi6bmnInkurrpl7LvvIzlhpzmsJHmmKXogJXlv5n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pnIDlvZLvvJvlr4zotLXkuYvkvJfkurrvvIzmiJbmoJbmga/vvIzmiJb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vvJvov5nnnJ/mmK/msLTngavkuKTph43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4K55LiA54K55Zyw5pCe5a6a77yM54Om5oG85LiA54K55LiA54K55Zyw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4K55LiA54K55Zyw57yW5YaZ77yM5oOz5b+15LiA54K55LiA54K55Zy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OF6LCK5LiA54K55LiA54K55Zyw5Yqg5rip77yM5b+r5LmQ5LiA54K55LiA54K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5Yqz5Yqo6IqC5byA5b+D77yBPC9wPjxwPjxlbT4z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WPr+eIseWKs+WKqOiAhe+8jOWLpOWKs+iHtOWvjOi3r++8jOi6q+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l+WIu+OAgjwvcD48cD48ZW0+MzEuPC9lbT7kupTkuIDoioLkvaDooajmvJTms7Pmi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aDkuK3lpYvlipvliJLmsLTvvIzom5nms7PjgIHku7Dms7PjgIHonbbms7P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s7PvvIzov5jmnInku6TkurrmipjmnI3lgL7lgJLnmoTmvZzms7PvvIHlsrjkuIrnmo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gKXkuobvvJrpnaDvvIHkvaDllp3lubLkuobnsqrmsaDlrZDvvIzkuI3orqnkv7rnp4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yLjwvZW0+5L2g55yL5L2g6YO957Sv55im5LqG77yM5Yir6I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o5aS06YO95piv6IKJ77yM5Yqz5Yqo5Lmf5LiN6IO95LiN5oeC5LyR5oGv5ZGA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Yiw5LqU5LiA5LqG77yM5L2g55yL5L2g6YO955im5oiQ6L+Z5qC35LqG77yM6L+Y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VOWPsOS4iuW9k+WKs+aooe+8gemihOelne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vlj4vmhL/kvaDvvJrlpJrkuIDngrnlv6vkuZD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6bmgbzvvIHntK/kuoblsLHnnaHop4nphpLkuoblsLHlvq7nrJHvvIHnlJ/mtLv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4vlkbPoh6rlt7HmlL7osIPmlpnvvIHmiorlv6vkuZDluKbnu5nkva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npZ3kvaDlirPliqjoioLlv6vkuZDvvIE8L3A+PHA+PGVtPjM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M5Zyo5q2k6YCB5L2g5LqU5Liq5LiA5L2c5Li656Wd56a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iA6ams5bmz5bed77yb54ix5oOF55u45a6I5LiA5b+D5LiA5oSP77yb5Lqy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a62576O5ruh77yb5Y+L5oOF55yf5oya5LiA55u05pyJ5oiR77y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BPC9wPjxwPjxlbT4zNS48L2VtPuS6lOS4gOmAgeS9oOS6lOS4q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eahOaXpeWtkOmHjO+8jOeIseS6uuWvueS9oOeZvuS+neeZvumhuu+8jOWut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W/g+S4gOaEj++8jOaci+WPi+S4juS9oOS4gOeUn+ebuOmaj++8jOmihuWvv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mguaXouW+gO+8jOWQjOS6i+S4juS9oOiogOeskeWlleWll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luKbotbDnmoTlj6rmmK/ml7bpl7TvvIznibXmjILmnIvlj4vljbTl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IDlo7Dpl67lgJnvvIzkuIDkuKrnpZ3npo/vvIzkupTkuIDlirPliqj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gb/ng4LnmoTlv4Pmg4XvvIHnpZ3miJHnmoTlpb3mnIvlj4v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ronlurfvvIE8L3A+PHA+PGVtPjM3LjwvZW0+5Yqz5Yqo6IqC5p2l5Yiw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77yM5aSp5aSp5b+D5oOF5aW977yM5bm456aP5byA5b+D56yR77yM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bel5L2c5LqL5Lia6auY77yM5LqU5LiA5YGH5pyf6ZW/77yM55Sw6Ze0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qr5Y+X5aSn6Ieq54S277yM6Lqr5L2T5rC45bq35YGl77yM5oS/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qz6YC457uT5ZCI77yM5b+r5LmQ5aSa5aSa44CCPC9wPjxwPjxlbT4zOC48L2VtPuW/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Ou+aUvuadvu+8jOW/q+S5kOeUn+a0u+WcqOi6q+i+ue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g6bmgbzvvIzlv6fmhIHlv6vot5HvvIzkvaDnmoTkuJbnlY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npZ3kvaDkupTkuIDlv6vkuZDnm7TliLDogIH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yJ56m65ZCX77yf5oiR5oOz5Y675om+5L2g77yM5L2g5Yiw6L2m56uZ562J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N6L+H5oiR5oCV5Lq65aSa5LiN5aW96K6k77yM5L2g5oqK5aS05Y+R5byE5oiQ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P77yM5Y+z5omL5ou/5pSv5pyo5qOS77yM5bem5omL56uv5Liq55O356KX5LiO5oi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6l5aS05pqX5Y+35piv77ya6KGM6KGM5aW95ZCn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cqOa1ge+8jOmxvOWcqOa4uO+8jOW/mOaOieaJgOacieeahOW/p+WSjOaEge+8j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+8jOmbqOWcqOS4i++8jOW+iOaDs+iuqeS9oOeskeS4gOS4i++8jOWkqeacie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Dhe+8jOelneS9oOaXtuWIu+WlveW/g+aDhe+8jOaEv+WKs+WKqOiKgu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6vkuZDkuI3mmK/po57lvpfpq5jvvIzkupTkuIDlgaXlurf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rlsJHllp3lpbbojLbvvIzkuI3lkIPliJrng6TnmoTpnaLljIXvvIzov5znprv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lLXmupDvvIzkuIDlpKnmnIDlpJrkuKTmna/lkpbllaHvvIzlhbvmiJDljYjnnaH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lj5Hmr4/kuKrkvaDnj43mg5znmoTkurrvvIzlhbHluqbmrKLkuZDlirPliqj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qz5Yqo6IqC77yM5peF5ri45LiN5YGc5q2H77yM6aKG55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M5o+Q5Y2H5paw5aKD55WM77yM5Lqy5pyL6YGl55u46IGa77yM6K+056yR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qr5L2T6Jm955ay5oOr77yM5b+D6YeM6Ieq54S2576O77yM5Lq66Ze0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C5pel6Jm95b+Z56KM77yM5rKh5b+Y6YCB56Wd56aP77y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QuuedgOS4gOe8lee8lemYs+WFieW/g+aDheWmme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Ypea1k+a1k+iKrOiKs+eskeWuueeIve+8jOWPkeS4gOautemVv+mVv+elneemj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+8jOa3u+S4gOauteeUnOeUnOWbnuW/huaDheaEj+a1k++8jOmBk+S4gOWjsO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S9k+WuieW6t++8jOaEv+S9oOS6lOS4gOWKs+WKqOiKgueUn+a0u+e+ju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OAgjwvcD48cD48ZW0+NDUuPC9lbT7kuIDlo7blkpbllaHvvIzkuIDmnKzpl7L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iJLpgILnmoTmspnlj5Hph4zvvIzku5Tnu4blk4HlkbPov5nlt6XkvZzkuYvkvZ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LjjgILlirPliqjoioLlv6vkuZDvvIE8L3A+PHA+PGVtPjQ2LjwvZW0+5Yqz5Yqo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ms5oiR5ZCD6Ium6ICQ5Yqz55qE5LyY56eA5ZOB6LSo77yM5Li65Lul6YC45b6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4yu5LiK5Li+5omL5LmL5Yqz55qE56Wd56aP77yM5oS/5L2g5b+r5LmQ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77yM5bm456aP5aSa5Yqz5aSa5b6X77yM5bmz5a6J5YGl5bq35Li65L2g5pWI54q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z77yBPC9wPjxwPjxlbT40Ny48L2VtPuS6lOS4gOmAgeS9oOS6lOmil+W/g++8m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aJp+edgOeahOW/g++8jOaLvOS6i+S4mu+8m+S4gOmil+eIseW/g++8jOWbnumm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m+S4gOmil+i0o+S7u+W/g++8jOeFp+mhvuWutuW6re+8m+S4gOmil+ecn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e7k+WPi++8m+S4gOmil+W8gOW/g++8jOW/q+S5kOS4gOeUn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rKLkuZDnm7jogZrvvIzmlaPmlaPlv4PvvJvnlKjoh6rnhLbpo47lhYnvvIz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LzvvJvnlKjmuIXniL3lvq7po47vvIzpobrpobrmsJTvvJvnlKjmhInlv6vlv4P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qbHntK/vvJvnlKjlhpzlrrbnvo7po5/vvIzmtJfmtJfog4PvvJv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oznvo7lpKfphonvvIzlv6vkuZDntKfpmo/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p2l5Yiw77yM5YaN5b+Z5YaN57Sv6KaB5YGc5q2H77yM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Y6L5oqR77yM5peF5ri45pWj5b+D5Y675Y6L5Yqb77yM5LiN54Om5LiN5oG85Li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byA5b+D55Sf5rS75omN5piv55yf77yM56Wd5L2g5Yqz5Yqo6IqC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6ZqP5rC45bm456aP77yBPC9wPjxwPjxlbT41MC48L2VtPuWKs+WKqOiKguaXp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WllOazouW/meeijOWPiOS4gOW5tO+8jOW5s+aXtuelneemj+WMluaAne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AneW/teWPmOelneaEv++8muS6i+S4mui0oui/kOiDnOS7juWJje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buOS8tO+8jOW5s+WuieW/q+S5kOavj+S4gOWkqe+8jOS6lOS4gOW8gOW/g+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miorlv5nnooznmoTouqvlvbHpgaPmlaP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Xpqbvlv4PkuK3vvJvmiorovpvoi6bnmoTmsZfnj6DlgZzmraLvvIzorqnmg6zmhI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uqvlv4PvvJvmiormgqDpl7LnmoTlv4Pmg4XmianmlaPvvIzorqnmuKnmmpb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jgILkupTkuIDoioLvvIznpZ3kvaDlv6vkuZDlubjnpo/lpJr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WW6YeR5aSa5aSa5YaN57+75LiA5YCN77yM5LqL5Lia5Y+R6L6+5Ya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q65rCU55u05Y2H5YaN54Gr5LiA54K577yM6Lqr5L2T5a6J5bq35YaN5qO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q66KeB5Lq654ix6Lqr6L65576O5aWz5YaN5aSa5LiA576k44CC5YWE5byf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r5LmQ77yBPC9wPjxwPjxlbT41My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Xhea4uOS4jeWBnOath++8jOmihueVpemjjuWFieWlve+8jOaPkOWNh+aWs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suaci+mBpeebuOiBmu+8jOivtOeskeS4jeWIhuemu++8jOi6q+S9k+iZv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HqueEtue+ju+8jOS6uumXtOaDheePjei0teOAguiKguaXpeiZveW/meei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mAgeelneemj++8muWKs+WKqOiKguW/q+S5kO+8gTwvcD48cD48ZW0+NT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JrmnIvlj4vkuIDotbfmnaXogZrkvJrvvIzlpKnljZfmtbfljJfmu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U1LjwvZW0+5bel5L2c5Zyo5qGI5aS077yM6ZiU57uw5bCx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yR6Zey5pyJ5rS+5aS077yM5YGl5bq35bCx5Zyo6YeM5aS044CC54ix5oOF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p6aao5bCx5Zyo6IKp5aS044CC6IiS5bGV5byA55yJ5aS077yM5b+r5Lm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5Yqz5Yqo6IqC56Wd56aP5Zyo5b+D5aS077yM5oS/5L2g5byA5b+D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6lOS4gOmAgeS9oOeOq+eRsOiKse+8jOS8oOaDh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mdoOWug+OAgumAgeS9oOS4gOWPquWkp+ahg+iKse+8jOaXtuadpei/kOi9rOWFqO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9oOS4gOaJjueZveWQiOiKse+8jOeZvuW5tOWlveWSjOaMh+acm+Wug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ixhuiFkOiKse+8jOWQg+WujOS5i+WQjueskeWTiOWTiOOAgu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ouI/kuIrlubPlronnmoTml4XpgJTvvIzmlLboj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rKPotY/lpoLnlLvpo47mma/vvIzmlLbojrflpJrlvannlJ/mtLvvvJv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mnLrlv6vpl6jvvIzlrprmoLzmsLjov5znmoTlubjnpo/vvJvlj5Hlh7rpl67lgJn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kuIrnnJ/lv4PnpZ3npo/vvJvnpZ3kupTkuID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6KaB5pyJ5Yqz5pyJ6YC477yM5a6J5o6S6IO95aSf5ZCI55CG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5qG5b6X5oSP77yM55Sf5rS76KaB5pyJ5Yqo5pyJ6Z2Z77yM5a6I5L2P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aSp5aSp5oul5pyJ5aW95b+D5oOF77yM5Yqz5Yqo6IqC77yM56Wd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rS76aG65b+D44CCPC9wPjxwPjxlbT41OS48L2VtPuW/meWQp++8jOW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k+e0p+aKiua0u+W5suWujO+8m+W/meWQp++8jOW/meWQp++8jOW/q+eCueWHhuWkh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OAguWPiOWIsOS6lOS4gOWKs+WKqOiKguS6hu+8jOiAgeinhOefqe+8jOWSs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mHjumkkO+8geWvueS6hu+8jOWIq+WGjeaKoOmXqOWPquW4puS4gOeCue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kupTkuIDoioLljbPlsIbmnaXkuLTkuYvpmYX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lpoLmhI/vvIzkuovkuJrokrjokrjml6XkuIrvvIzliY3pgJTpmLPlhYnnhaf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ml6DmgZnvvIzotKLov5Dmu5rmu5rogIzmnaXvvIzniLHmg4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lJ/mtLvlubjnpo/lv6vkuZDvvIE8L3A+PHA+PGVtPjYxLjwvZW0+5YC85q2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2l5LmL6ZmF77yM6aKE56Wd5L2g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lOS4gOWNs+iHs++8jOimgemAgeS4iuS6lOS4quS4gOe7m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6i+S4muS4iuS4gOm4o+aDiuS6uu+8jOeUn+a0u+S4iuS4gOeUn+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Ej+S4gOacrOS4h+WIqe+8jOaKveWlluS4gOS4jeWwj+W/g+S4reWkp+Wl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KnmmK/ok53nmoTvvIzmtbfmmK/lub/nmoTvvIzmiJHnmoT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vvJvoirHmmK/pppnnmoTvvIzmsLTmmK/mt7jnmoTvvIzmiJHnmoTlv4PmmK/ph4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mnaXkuLTvvIzlr7nkvaDmgJ3lv7Xol4/lv4Pph4zvvIznuqLoibL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vvIzmnIDph43nmoTnpZ3npo/pgIHnu5nkva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L2g6IOD5Y+j5aW977yM5LqU5LiA56Wd5L2g546p5b6X5aW977yb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5aW977yb5LqU5LiA56Wd5L2g6YWS5Zad5aW977yb5LqU5LiA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U5LiA56Wd5L2g6LSi6L+Q5aW977yb5LqU5LiA56Wd5L2g5YWo5a625aW9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g5LiA5aW977yM56Wd5L2g5rC46L+c5aW95aW95aW9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mOWHuueahuacieWbnuaKpe+8jOaEv+S9oOW/meeijOeahu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pTkuIDllpzmnaXkuLTvvIzmiJHlv4PnnJ/mrKLllp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mnJ/lvoXvvIzmiormgqjmnaXmgJ3lv7XvvJvot53nprvomb3pgaXov5zvvIzot6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vKvplb/vvIzmnInmgqjlnKjlv4PkuK3vvIzng6bmgbzlhajkuI3op4HjgILlj4jpgK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TkuIDliLDvvIzmhL/mgqjkuIDlubTmm7Tmr5TkuIDlubTlpb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5Yiw5LqG77yM5L2g5b+D5oOF5LiA5a6a6KaB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rS75LiA5a6a6KaB5b+r5LmQ5LiA54K577yM5oOF57uq5LiA5a6a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Lqr5L2T5LiA5a6a6KaB5YGl5bq35LiA54K577yM5peF6KGM5LiA5a6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77yB5oC75LmL5LiA5a6a6KaB5bm456aP5LiA54K5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WvueaIkeW3peS9nOeahOaUr+aMge+8jCZsZHF1bzvkupTjgIL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w5p2l5LmL6ZmF77yM5Li65oKo6YCB5LiK5LiA5Lu96KG35b+D55qE56Wd56aP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O5oKo55qE5a625Lq65bqm6L+H5LiA5Liq5oSJ5b+r55qE6IqC5pel77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OS48L2VtPuS6lOS4gOWBh+acn+W3suadpeWI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ecn+eDremXue+8jOeWsuWKs+W/p+aEgei/nOi/nOaKm++8jOe+j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uaApui3s++8jOW5s+WuieWBpeW6t+WmguaEj+S8tO+8jOW8gOW/g+i/h+iKguW5uO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vuadvuW/g+aDheWlveWlveeOqe+8jOS6lOS4gOWKs+WKqOiKgu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po47ovbvovbvlkLnmn7PvvIzmoYPoirHlvIDkuoborr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p4HliLDmsqHmnInvvIznl4Xmr5LkuJbpl7TlsJHmnInvvIzliIflv4z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vvIzms6jmhI/mtojmr5LmtJfmiYvvvIzpl7LmnaXmjILlv7XlkL7lj4v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kuYXvvIHkupTkuIDlirPliqjoioL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byA5b+D6L+H77yM5pS+5LiL5bel5L2c5q2H5LiA5q2H77yb54is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L+H5rKz77yM5aW95Y+L6IGa6IGa5LmQ5LiA5LmQ77yb5ri45ri45Zut77yM5ZS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+R5Y+R5b6u5L+h6K+05LiA6K+077yb54mp5Lu35rao77yM55CQ5LqL5aS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yF6KKx5pCB5LiA5pCB44CC5LqU5LiA5b+r5LmQ77yB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Ev+S9oOaKiuW3peS9nOeahOWKs+e0r+aKm+aOie+8jOS6q+WPl+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+juWlve+8jOaUvuadvuW/g+aDheW8gOW/g+W+rueske+8jOWPi+aDhe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iAge+8jOWlvei/kOemj+i/kOWwhuS9oOeOr+e7le+8jOelne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L/mgqjkupTkuIDlv6vkuZDjgIHlubjnpo/liLDlup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D6aWt5Yqo5Yqo5Y+j77yM56m/6KGj5Yqo5Yqo5om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eS5LiO5oOw77yM5ZCD56m/5LiN55So5oSB44CC5Yqz5Yqo6KaB5bim5aS077yM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omL44CC5a625bqt6KaB5YW86aG+77yM5oGp54ix5bCP5Lik5Y+j44CC5b+D5o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aW96L+Q6Lef552A6LWw44CC5Yqz5Yqo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S6uumCu+mHjOWSjOWSjOedpuedpu+8jOaWsOaci+iAgeWPi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ugOWNleW/q+W/q+S5kOS5kO+8jOWkhOS4lueos+mHj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/g+aDheaEieaCpu+8jOWygeWygeWWnOawlOa0i+a0i++8g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mnIjkuq7mmK/or5fvvIzmmJ/nqbrmmK/nlL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pmo/kvaDvvJvpl67lgJnmmK/mmKXvvIzlhbPlv4PmmK/lpI/vvIzmhL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kvaDvvJvmuKnmn5TmmK/np4vvvIzmtarmvKvmmK/lhqzvvIzmhL/lv6vkuZD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jgILlirPliqjoioLlv6vkuZDjgII8L3A+PHA+PGVtPjc3LjwvZW0+5pil5pel5ri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aSp5rCU5pm05aW977yM6YKA5Zub5LqU5pyL5Y+L77yM5ri45ri45bGx77yM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x6LWP6aOO5pmv5Y+Z5Y+L6LCK77yb5LqU5LiA5Y2z5p2l77yM5YC85YGH5p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K+35LiD5YWr5ZCM5LqL77yM6IGK6IGK5aSp77yM5Zad5Zad6YWS77yM55WF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m5L2z6IqC44CCPC9wPjxwPjxlbT43OC48L2VtPum4n+WEv+WPq++8jOiKseWE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W3suadpeWIsO+8m+W+rumjjuWQue+8jOiJs+mYs+eFp++8jOW3peS9n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aKm+aOie+8m+afs+e1rumjmO+8jOaeneWPtuiMgu+8jOW5s+a3oeeUn+a0u+aNouaW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2iOaBr+WIsO+8jOelneemj+e7le+8jOaEv+S9oOS6lOS4gOWBh+acn+S5kOmZtum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pTkuIDoioLliLDkuobvvIzmiJHlj5HpgIHkuIDmna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v7vov4fpq5jlsbHvvIzotorov4fmsrPmsLTvvIzotbDkuoblpb3lpJrlpKn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nYDlgZzmnLrnmoTljbHpmanvvIzmgLvnrpfkuI3otJ/miJHmnJvvvIz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naXliLDkuobkvaDnmoTpnaLliY3vvJrkupTkuIDoioLvvIzlpb3lkIPlpb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qnvvIzlpb3ov5Dlpb3npo/liLDmnaXvvIE8L3A+PHA+PGVtPjgwLjwvZW0+5Yq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ZGo5bm077yM5oiQ5p6c5pGG5Zyo5ZKx6Z2i5YmN77yM5Yqq5Yqb5LuY5Ye6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yA5b+D5b+r5LmQ5ZOq6YeM5om+77yM5pS26I635LiN5aSa5LiN6KaB57S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6L+Z5LiA55Sf77yM6IqC5pel5Yiw5LqG6YCB56Wd56aP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iS5pyN44CC56Wd5Yqz5Yqo6IqC5b+r5LmQ77yBPC9wPjxwPjxlbT44M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lOS4gOeOqeeahOmbheWFtO+8jOaEv+S9oOa4uOaXheaDrOaEj+eIv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pTkuIDlsI/plb/lgYfkuobvvIzlpYnkuIrml6DpmZDmrKLkuZ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rliqDlpb3vvJrorqnlubjnpo/lm7TkvaDpl7nkuIDpl7nvvIzlpb3ov5D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IDnu5XvvIznlJzonJzlv73nhLblhpLkuIDlhpLvvJvmnIvlj4vnpZ3npo/kuIfoiK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kvaDouqvkvZPlpb3vvIzlirPliqjoioLph4zkuZDpmbbpmbb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5amd6aWdlcT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eWpnemlnZXE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10C34957566E695C477325221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