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BE78657F3F6084CF7C4BD31E01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BE78657F3F6084CF7C4BD31E01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6L5bKB6ZKx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pOWkleWIsOS6hu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awtOmluu+8muS7peW5uOemj+S4uummhe+8jOS7peW/q+S5kOS4uuearu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uuaxpO+8jOS7peWQieelpeS4uuaWme+8jOWGjeeUqOWlvei/kOS5i+eil+ijh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TgeWwneS5i+WQju+8jOawuOi/nOW8gOW/g+W/q+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+8gTwvcD48cD48ZW0+Mi48L2VtPuW/g+WIsO+8jOaDs+WIs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WIsO+8jOmXu+WIsO+8jOWQg+WIsO+8jOemj+WIsO+8jOi/kOWIsO+8jOi0o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i/mOayoeWIsO+8jOaIkeeahOelneemj+WFiOWIsO+8jOWmguaenOacie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Xqe+8jOWTiOWTiO+8jOaWsOW5tOi/kOawlOS8muabtO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i+WkluWGsOWkqembquWcsOWvku+8jOWxi+WGhemXruWAmeelneemj+aaluOAg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juadpeWGnOWOhuW5tO+8jOWkqeWinuWygeaciOS6uuW5s+WuieOAgueDreeBq+ac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aRhu+8jOeUt+Wls+iAgeWwkeS/seW8gOminOOAguelneaEv+S6suaci+S9k+Wui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Un+a0u+W5tOWkjeW5tO+8gTwvcD48cD48ZW0+NC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edgOiCmuWtkOS5kO+8jOiSmeedgOiiq+WtkOS5kO+8jOa1geedgOm8u+a2leS5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WTiOWTiOS5kO+8jOWWneawtOWSleWSleS5kO+8jOS4jeaDs+aIkeS5n+S5k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btOS5kO+8jOatpOaXtuiCr+WumuS5kO+8jOWBpeW6t+WP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uOemj+W3suS4uuS9oOmTuuWeq++8jOivt+WNsOS4iuS9oO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+8m+eDremHj+W3suS4uuS9oOWtmOWCqO+8jOivt+S6q+WPl+S4gOWGr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3suS4uuS9oOijhei9ve+8jOWPquetieedgOS9oOadpeaKiuayuemXqOi4q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3suS4uuS9oOWuieaOku+8jOWPquetieS9oOW8gOW/g+esk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iO+8jOS4ieW5tOayoeWbnuWutuS6huayoeacieS6uuefpemBk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5suS7gOS5iO+8jOS5n+ayoeacieS6uuefpemBk+aIkeeLrOiHquS4gOS6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OAguS9oOS7rOS4uuaIkeaJv+WPl+S6huebuOW9k+Wkp+eahOWOi+WKm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mguatpOOAgjwvcD48cD48ZW0+Ny48L2VtPuaAu+aciei1t+mjjueahOa4heaZ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4qeaalueahOWNiOWQju+8jOaAu+acieeBv+eDgueahOm7hOaYj++8jOaAu+ac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nOaZmu+8jOaAu+acieS4gOS4quS6uuWcqOeliOelt+S4lueVjOS4iu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FqOmDqOWxnuS6juS9oO+8geelneS9oOe+iuW5tO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qOeahOi+m+iLpuaIkeeci+WcqOecvOmHjO+8jOaCq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aIkeiusOWcqOW/g+mHjO+8jOa3sea3seeahOeItueIseiuqeaIkeaEn+WKqO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meWvvOiuqeaIkeaEn+iwouOAguS6sueIseeahOeIuOeIuO+8jOaYr+aWsO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mAgeS4iuaIkeacgOecn+aM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eIuOeIuOW/q+S5kOavj+S4gOWkqe+8geW5uOemj+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iOWmiOaIkeaEn+iwouS9oOi1kOe7meS6huaIkeeUn+WRve+8jOaYr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WBmuS6uueahOmBk+eQhu+8jOaXoOiuuuWwhuadpeaAjuS5iOagt+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jOelneaCqOWcqOaWsOeahOS4gOW5tOmH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AuPC9lbT7miJHmgLvmmK/lnKjkvaDmmI7kuq7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otbfoiKrvvIzlnKjkvaDlvq7nrJHnmoTnm67lhYnkuK3mrKLmgqbvvIzlnKjkvaD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m67lhYnkuK3miJDplb/vvIzlnKjkvaDlh53ph43nmoTnm67lhYnkuK3mgJ3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t7Hmg4XnmoTnm67lhYnkuK3mh4LlvpfvvIzkvaDlsLHmmK/miJHlv4PlvKbkuI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o47mma/vvIzniLbkurLjgILmlrDlubTliLDkuobvvIzmhL/kvaDlgaXlur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yl5Yqo57qi6aOY5bim77yM6L+O5o6l6byg5bm0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b54eD54On57qi54Gv56y877yM5a6I5YCZ6byg5bm055qE5ZCJ56Wl77yb56m/5Li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6L77yM6LWw5Ye66byg5bm055qE5qyi55WF77yb6LS05Ye657qi5a+56IGU77yM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5qE5biM5pyb44CC6byg5bm05Yiw5LqG77yM5oS/5L2g55qE5pel5a2Q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xMi48L2VtPumFkui2iuS5hei2iumGh++8jOawtOi2iua1g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lumXtOayp+ahkei2iua1gei2iua3oe+8jOaci+WPi+aDheiwiui2iuS5hei2i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emj+WQvuWPi+W6pui/h+S4gOS4quelpeWSjOe+jua7oeeahO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53ol4/pmLPlhYnmn5PnuqLnga/nrLzvvIznu5nmmKXoio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uKnmmpbvvIzmkZjkuIvlvanombnngrnnnYDng5/ngavvvIznu5nmmKXoioL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armvKvvvIzpgIHlh7rpl67lgJnljIXkuIrnpZ3npo/vvIznu5noioLml6XlpJr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lsI/lubTlsIboh7PvvIznpZ3kvaDllLHlk43lpLjlp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6Wo6Zq+77yM6Zq+5LqO5LiK6Z2S5aSp44CC5Y+55o6S6Zif6ZW/6b6Z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LiN55+l5o6S6Zif5Yiw5L2V5bm044CC6IW/55a86IWw6YW45Y+j5Y+R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m+6buE54mb5b+D5LiN55SY77yM5ZSv5oGQ6ZKx6LSi6KKr5qao5bmy44CC5aaC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H5q2k5YWz77yM57ud5LiN5YaN6YGt6L+Z55Wq6Zq+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mgeWQg+ibi++8jOWQieWIqeWPiOW5s+WuieOAguS4gOaemuWPjOm7hOib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eUnOOAguS4gOaemuiNt+WMheibi++8jOe6ouWMhemAgeS4iuWJjeOAg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ibi++8jOWlvei/kOWIsOi6q+i+ueOAguS4gOaemuelneemj+ibi++8j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i/nOOAgiZsZHF1bzvlnIbom4smcmRxdW87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avjeeIseWTuuiCsuS6huaIkeeahOmtgumthOWSjOi6r+S9k++8jOaCqO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aAnee7tOeahOa6kOazie+8jOaCqOeahOecvOmHjOmVv+ezu+edg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OAguaIkeeahOWmiOWmiO+8jOaYpeiKguS4jeiDveWbnuWutu+8jOWAjeWK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iDveWcqOi/memHjOWSjOS9oOivtOWjsOaYpeiKguW/q+S5k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r4/lubTnmoTov5nkuKrml7blgJnvvIznpZ3npo/lsLHkvJrosaH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zluIzmnJvmiJHnmoTnpZ3npo/osaHkuIDlj7bovbvoiJ/vvIz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mmKXnmoTmsJTmga/vvIzlpJrosKLmgqjkuIDlubTmnaXnmoTmlK/mjIHlkoz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kozkvaDor7Tlo7DvvJrmlrDlubT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6buY5Zyw5oCd5b+15b6I5rex77yM6buY6buY5Zyw56Wd56aP5pyA55yf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A5b+16Zq+6IiN6Zq+5YiG77yM6buY6buY5Zyw54m15oyC5rC46L+c5Zyo5b+D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2J5b6F5pil6IqC5p2l5Li077yM6buY6buY5Zyw56Wd56aP5pil6IqC5oSJ5b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yj5Zac5LiH5YiG77yBPC9wPjxwPjxlbT4xOS48L2VtPuaCqOeUqOWPjOaJi+aQreW7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wj+Wxi++8jOaCqOeUqOiHguiGgOaSkei1t+WutuW6reeahOWkqeepuu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tkei1t+Wkp+eIseeahOWgpOWdne+8jOaCqOeUqOi+m+WKs+WIm+mA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OAguaYpeiKgu+8jOaEv+S6sueIseeahOeIuOeIuOi6q+S9k+WBpeW6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gTwvcD48cD48ZW0+MjAuPC9lbT7kuIflrrblm6LlnIbpmaTlpJXliLDvvIz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5jpppnooZflt7fkvKDjgILkvbPogrTlkbPnvo7kurrnp7DotZ7vvIzlm7TlnZDkuID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muKnppqjpl67lgJnlv6vpgIHliLDvvIzmt7Hmg4XljprosIr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liLDmnaXlpb3ov5Dnu5XvvIznlJ/mtLvkuovkuJrpg73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65LqG5LmF6JeP5L2g55qE5b2x5a2Q77yM5Zyo5rex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b+D54G15YaN5LiK5LiA5oqK6ZSB44CC6ICM5aaC5LuK77yM5Zyo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6ZSB55y86YeM5Lu/5L2b5Y+I5ZCs5Yiw5LqG6Ieq5bex55qE5aOw6Z+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Mi48L2VtPuW4puedgOelneemj+adpe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aYpeWkmui1mumSse+8jOWlvei/kOS4jeaWreWWnOS6i+e0p+ebuOi/n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8gOW/g+i0uuaWsOWyge+8jOaEv+S9oOaYpeiKseW8gOWvjOi0te+8jOW3peS9n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mZtumGie+8m+aBreelneaWsOW5tOWlve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vvIzpnq3ngq7puKPvvIzlrrblrrbmiLfmiLfllpznm4jnm4jjgILotL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uqLnga/vvIzmrKLlo7DnrJHor63or7TkuI3lgZzjgILov47mlrDlubTvvIzmlr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aLosaHvvIznpZ3npo/lo7Dlo7DpgIHkvbPpn7PjgILnpZ3kvaDmmKX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lpoLmhI/pg73mnaXkuLTvvIE8L3A+PHA+PGVtPjI0LjwvZW0+5oKo5peg56eB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qG5oiR54G/54OC5aaC6YeR55qE55Sf5rS755yf6LCb77yM6Jm954S25bKB5py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5L2g55qE6Z2S5pil77yM5L2G5Y+q5Lya6K6p5a6D5byl5LmF6ICM5oSI5pi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YuJ5Yqx5bCG5Ly05oiR5L+h5q2l6aOO6Zuo5Lq655Sf44CC54i454i4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YpeiKguWIsO+8jOi0oueln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Yn+W9k+WktOeFp+OAguW/g+aDheWlve+8jOi6q+S9k+Wlve+8jOelne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meOAgumSnuelqOWkmu+8jOWutuW6reWSjO+8jOelneS9oOaXpeWtkOe6oueBq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Ej++8jOivt+eskee6s++8jOelneS9oOW5uOemj+aXqeWPkei+vu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nm7jkvKDlubjnpo/mmK/kuIDkuKr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kIPvvIzot4znoo7mlaPokL3lnKjkuJbpl7Tmr4/kuKrop5LokL3vvIz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LDlpJrkupvvvIzmnInnmoTkurrmi77liLDlsJHkupvvvIzmiJHmhL/lsIbmiJH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5norqnkvaDmr5TmiJHmm7Tlubjnpo/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i254ix5peg5b2i77yM5Y206YeN5aaC6auY5bGx77yb54i254ix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ON5b276ICz55WU44CC54i254ix77yM6ZqQ6JeP5Zyo5rex5oOF55qE55y855y4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5qE5rGH6IGa77yM5peg5Lid5q+r55qE5Y2O5Li944CC5pil6IqC77yM5Yir5b+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aw5bm05b+r5LmQ44CCPC9wPjxwPjxlbT4yOC48L2VtPuWQieelpeWmguaEj+W6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WkqeWWnOWcsOeahOi/h+W5tOOAgumereeCruWjsOWjsOWTjeW9u+Wkqe+8j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aMgueFp+W5s+WuieOAguasouiBmuS4gOWgguS5kOW8gOaAgO+8jOaIkeeahOelne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6ke+8jOelneS9oOmZpOWkleW/q+S5kO+8gTwvcD48cD48ZW0+Mjk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nmoTph4znqIvnopHvvIzlroznvo7lnLDmgLvnu5PkuobkuIDlubT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obmlrDlubTnmoTlubjnpo/vvJvmlrDlubTmmK/pgZPlkInnpaXpl6j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obkuIDliIflnY7lnbfvvIzmiZPlvIDkuobkuIDlubTnmoTlubPlronvvJv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lgaXlurfvvIE8L3A+PHA+PGVtPjMw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95qC55LiH5LqL5aaC5oSP5qOS77yM5Liy6LW35rua5rua6LSi5rqQ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2Q5aSp6bi/56aP77yM5bim552A5YW05pe65LqL5Lia77yM57KY552A5a6J5bq3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paw55qE5LiA5bm05LiH5LqL5aaC5oSP77yM6ZiW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qOaXoOengeeahOWlieeMrue7meS6huaIkeeBv+eDg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ecn+iwm++8jOiZveeEtuWygeaciOeHg+eDp+S6huS9oOeahOmdkuaY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S8muiuqeWug+W8peS5heiAjOaEiOaYju+8jOWFs+aAgOWSjOWLieWKseWwhuS8t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mjjumbqOS6uueUn+OAgueIuOeIuO+8jOaWsOW5tO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pgIHmmpblhaXlsaDoi4/vvIzpqazouYTlo7Dlo7DmmKXoioLliLDj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mjILnuqLnga/vvIzlr7nlr7nmmKXogZTlkInnpaXnu5XjgILmrKLlpKnllp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vbPoioLvvIzlhajlrrbogIHlsJHpg73mrKLnrJHjgILnpZ3kvaDmlrDlubTmlrDpnaL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mraXmraXpq5jvvIE8L3A+PHA+PGVtPjMzLjwvZW0+5paw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6LiP5YWt5YWt5YWt77yM5aS06aG25YWr5YWr5YWr77yM5LiA55Sf6aG66aG6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+R5Y+R5Y+R77yM5Ye66Zeo5ZCJ5pif54Wn77yM5Yqy6LWw5p2l6ZKx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T6bq75bCG77yM5LiJ5a625p2l54K554Ku77yM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n+iwouS9oOmZquaIkee7j+WOhuaYqOWkqe+8jOWFseS6q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YjuWkqeOAguaWsOeahOS4gOW5tO+8jOaEv+WcqOaIkeeahOWjsOWjs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DveWkqeWkqeeyvuW9qe+8jOatpeatpeW5s+Wuie+8jOaXtuaXtuW8g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mguaEj++8jOenkuenkuW5uOemj++8jOaYpeiKgu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nmoTlpLTlj5Hlt7LoirHnmb3vvIzkvYblr7nmiJHnmoTlhbPmgIDmraP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JvniLbkurLnmoTohIrog4zlt7LlvK/mm7LvvIzkvYblr7nmiJHnmoTlrojlgJnmraP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JvniLbkurLnmoTlrrnpopzlt7Loi43ogIHvvIzkvYblr7nmiJHnmoTlkbXmiqTmra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iLbkurLvvIzmmK/kvaDkvLTpmo/miJHmiJDplb/nmoTmr4/kuIDmraX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rDlubTvvIzmhL/kvaDlgaXlurfplb/lr7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95pS+77yM5ZCJ56Wl55ub5byA77yM57qi54Gv6auY5oyC77yM5bm456aP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e6LS05aW977yM5aW96L+Q5byA6YGT77yM5rC06aW65LiL6ZSF77yM5b+r5LmQ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6Wd56aP6YCB5LiK77yM5bmz5a6J55u45Ly077yM6Zmk5aSV5Yiw77yM5oS/5oK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6L+e5bm05pyJ5L2Z77yBPC9wPjxwPjxlbT4zNy48L2VtPuaJk+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+8jOeci+WIsOeahOaYr+m4v+i/kO+8jOaEv+aJgOacieacn+acm+WSjOelneem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+8jOaEv+e+juWlveeahOW/g+aEv+WMluS9nOecn+aMmu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8gOW/g+eZvuWIhueZvueUn+a0u+abtOeyvuW9qe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soHmnIjnmoTnmb3lj5Homb3nhLbniKzkuIrkuobmgqjnmoTkuKTp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IvmnaXmgqjljbTmsLjov5zlubTovbvvvIzlm6DkuLrlnKjmmbrmhaf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mgqjlp4vnu4jkuI7ml7bku6PnmoTlhYjooYzogIXlubbpqb7pvZDpqbH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oioLml6Xlv6vkuZDvvIE8L3A+PHA+PGVtPjM5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rSL6KOF77yM5byA5rSL6L2m77yM5Lqk5rSL6L+Q77yM5byA5rSL6I2k77yM5Y+R5rS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qW5rSL5rSL77yM6IS45LiK5Zac5rSL5rSL77yM5LqL5LqL5b6X5oSP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7iOS6juaKk+WIsOS9oOS6hu+8jOWwj+WtkOS4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vui1t+aJi+adpe+8jOiupOivhueahOermeW3pui+ue+8jOS4jeiupOivhueah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aDs+eskeeahOermeS4remXtO+8jOebr+edgOecvOedm+eci+edgOeahO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jOW/q+aUvuS4i+aJi+acuu+8jOWPjOaJi+aKseWktOmdoOWimeermeWlve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WQrOedgO+8jOelneS9oOaYpeiKguW/q+S5k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gqjlnKjmiJHnnLzkuK3mgLvmmK/ml6DmiYDkuI3og73vvIzlho3pmr7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pnaLliY3vvIzpg73lj6/ku6Xop6PlhrPjgILmgqjmmK/miJHlv4Pnm67kuK3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QyLjwvZW0+57uV6L+H5Lic5Y2X5Lqa55qE5Y+w6aOO6KK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4mp5Lu355qE5pq05rao77yM566h5LuW6IKh5biC55qE6LeM5a6V77yM5peg5oOn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6KKt5Ye744CC57uP5Y6G6L+Z56eN56eN5Y2x6Zmp77yM5bCx5Li66LW25Li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Wd5L2g5paw5bm05aSn5ZCJ77yBPC9wPjxwPjxlbT40My48L2VtPueItu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WNg+S4h+S4quaAneW/te+8jOWcqOepuuawlOS4reWHneWbuu+8jOaJr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QkeS9oO+8jOW4puedgOaIkeeahOelneemj++8jOW4puedgOaIkeeahOaAneW/t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4h+WIhueahOelneemj++8jOaDs+S9oOaYr+aIkeeahOW5uOemj++8jOaIk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geelneaCqOaYpeiKguW/q+S5kO+8gTwvcD48cD48ZW0+NDQuPC9lbT7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msqHkurrniLHvvIzluLjlqKXkuZ/kvJrlvojmgJzniLHvvIzkuIvlh6HmnaX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zlpKnlpKnlj4jkurLkurLlj4jniLHniLHvvIzkvaDkuI3lho3mmK/njKrlhav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hpLmnaXljrvmib7niLHvvIHnpZ3mlrDlubT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WE5byf77yM5paw5bm055qE6ZKf5aOw5ZON5LqG77yM5oiR5biM5pyb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56Wd56aP77yM5bCx5aW95Yir5Li05Yir5pe26YCB57uZ5L2g55qE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b5Zyo5L2g55qE5Lq655Sf5peF56iL5LiK77yM6IO95aSf5Li65L2g6YGu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O54OI5pel77yb5pyL5Y+L77yM56Wd56aP5L2g5L2z6IqC5b+r5LmQ77yB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44CCPC9wPjxwPjxlbT40Ni48L2VtPum8oOW5tOWIsO+8jOacieWHo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mgeaUvuS4i++8jOmCo+aYr+eDpuaBvOW/meeijOWSjOeWsuWApu+8m+acieWHo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imgeaUtuWlve+8jOmCo+aYr+W/q+S5kOaCoOmXsuWSjOeBv+eDguOAguaXpeWt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aAneW/tee7tee7te+8jOaEv+S9oOW/g+aDheiHqueUseiHquWcqO+8jO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jei0pe+8gTwvcD48cD48ZW0+NDcuPC9lbT7mnJ3pmLPmmK/mlrDnlJ/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Pkv4PlpYvmlpfnmoTkurrliY3ov5vvvJvliJ3mgYvmmK/mh7Xmh4LnmoTmg4Xmh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nm7jniLHnmoTkurrlv4PkuIrvvJvmlrDlubTmmK/mlrDlubTnmoTkvIrlp4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lvoXnmoTkurrluIzmnJvjgILmnIvlj4v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Lu95LiN5rid55qE5Y+L6LCK77yM5oya552A5Y2D5LiH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Oz5b+155qE5pyL5Y+L77yM5rip5aOw5Zyw6Zeu5L6v77ya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b5q2l77yBPC9wPjxwPjxlbT40OS48L2VtPuaVsOS4jeWwveeahOeDn+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sOS4jeWwveeahOeIhuerueWjsOWjsO+8jOaVsOS4jeWwveeahOaYpeiBlOWvu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eahOelneemj+adoeadoe+8jOasouS5kOWcqOmZpOWkleS4reijguWPm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cqOmZpOWkleS4reihsOWHj++8jOaEv+aCqOmZpOWkleeskeWjsOeIhuWP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eHg+OAgjwvcD48cD48ZW0+NTAuPC9lbT7pvKDlubTmlrDmmKXliLDkuobvvIz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po5jmiazvvIzojrrmrYznh5XoiJ7lsL3mrKLpopzvvIzkuIDmtL7mmKXoioL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JTmsJvjgILnpZ3mnIvlj4vlnKjmlrDnmoTkuIDlubTph4zvvIzmiJDnu6nmmL7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pflv4PlupTmiYvvvIzlrrbluq3nvo7mu6Hlubjnpo/jgILmhL/kvaDpvKDlub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UxLjwvZW0+5paw5bm05Yiw77yM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a5Y+j6KKL5Y+r5rip5pqW77yb6aKG5a2Q5Y+r5YWz5oCA77yb6KKW5a2Q5Y+r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j5a2Q5Y+r5oCd5b+177yb6K6p6L+Z5Lu25aSW5aWX57Sn57Sn5Ly06JGX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77yM5LiA5a6a6KaB5bm456aP5ZaU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mbquWFhuS4sOW5tO+8jOS4h+S6i+WQieelpee7leOAgueIhuerueWjsOWjs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Wlvei/kOWIsOOAgueDn+iKseWbm+WkhOi3ke+8jOiAgeWwkemDveasouesk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XqOWJjeeFp++8jOeUn+a0u+atpeatpemrmOOAguelnem8oOW5t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mKXoioLnpZ3npo/kuI3msYLmnIDml6nvvIzkuI3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sYLmnIDor5rvvIHmiJHnmoTnpZ3npo/kuI3msYLmnIDnvo7vvIzkuI3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YbmsYLmnIDngbXvvIHpooTnpZ3vvJrkvaDlj4rkvaDnmoTlrrbkurr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ouqvkvZPlgaXlurfvvIzkuIfkuovlpoLmhI/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Lul5bmz5reh77yM54q55aaC6JOd5aSp56Kn5rC077yb55Sf5rS7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Zyo5LiA6Lev5aWU6IW+5Lit6auY5q2M77yb5Y+q6KaB5oiR5Lus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pel5a2Q6YO95piv5bm456aP77yB5Lqy54ix55qE77yM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WnOW6hueIhuerueazqOWGjOW/q+S5kOihl++8jOelp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eZu+mZhue+jua7oeW3t++8jOe6oueBq+eBr+esvOeymOi0tOW5uOemj+Wxi+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S/neWtmOWmguaEj+mZou+8jOmHkeeMtOelpeeRnuaWn+a7oeWbouWch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jOacm+WUsei1t+WSjOmhuuatjOOAguaYpeiKguaEieW/q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mlrDlubTlv6vkuZDvvIHkuovkuJrpobrlv4PpobrmhI/vvIzlt6XkvZ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niLHmg4XnlJznlJzonJzonJzvvIHouqvkvZPmnInnlKjkuI3lroz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u5rmu5rotKLmupDlub/ov5vvvIHouqvkvZPlgI3lhL/mo5LvvIzlkIPppa3lgI3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iZnlpb3og4Plj6PlsLHlpb3vvIzkuovkuovlvIDlv4PvvIzkuov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l6IqC55Sf5rS75b+Z56KM5aSa77yM6Lqr5L2T5YGl5bq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a5pep552h5pma6LW357K+56We5aW977yM5L2c5oGv6KeE5b6L5L2T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aSn6IKJ6KaB5YeP5bCR77yM6I2k57Sg5pCt6YWN55uK6Lqr5b+D77yb5rK56IW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C96YeP5bCR77yM5aSa5ZCD6JSs5p6c5YGl5bq35p2l44CC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GnOWOhuaWsOW5tOaKpeaYpeWIsO+8jOaiheiKsee7vea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skeOAguWutuWutuaIt+aIt+i1t+adpeaXqe+8jOW8gOmXqOaUvumerei/juWQieW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5tOmXruWAmemcgOi2geaXqe+8jOelneemj+WjsOWjsOmDvemAgeWIs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6q+S9k+Wlve+8jOW5uOemj+Wlvei/kOaAu+WbtOe7l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kuIDmo7Xlj4LlpKnlpKfmoJHvvIzmiJHlnKjmgqjnmoTmtZPojavkuYvkuI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oJHkuIrokL3kuIvkuIDmnprkuKTmnprnlJzlq6nnmoTmtYbmnpzvvIzkvr/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LDlr4znmoTokKXlhbvjgILniLjniLjvvIz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aw5bm056Wd5L2g5LqL5Lia5aaC5pel5Lit5aSp77yM5oGL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77yM6Jaq5rC05LiK5LiH5oiQ5Y2D77yM5b+r5LmQ5peg6ZmF5peg6L6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i65aaC5LqR54Of77yM6YCN6YGl6IOc5Ly856We5LuZ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lve+8jOelneS9oO+8mui6q+S9k+WBpeW6t++8jOS4h+S6i+WmguaE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eUn+a0u+e+jua7oe+8jOS6i+S4muacieaIkO+8jOePoOeOiea7oeWg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+WkmuWvjO+8jOi0ouWkp+awlOeyl++8jOaUu+aXoOS4jeWFi++8jOaImOaXoOS4j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IDliIfnmoTnvo7lpb3mupDkuo7nnJ/mjJrlkozlnab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soHmnIjkuI3kvJrova7lm57lpKnnnJ/kuI3lho3ph43njrDvvIzkuIDku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kvJrorqnkvaDlv6vkuZDmr4/kuIDlpKnvvIHnpZ3lv6vkuZD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YzLjwvZW0+6bif5YS/55qE5bm456aP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eq55Sx6Ieq5Zyo55qE6aOe5ZCR77yM6bG85YS/55qE5bm456aP5bCx5piv5Zy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CN6YGl55qE5ri45p2l5ri45Y6777yB5L2g55qE5bm456aP5Zyo5ZOq6YeM5ZGi77y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a6277yB5a625piv6YG/6aOO55qE5riv5rm+77yB56Wd5L2g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76O5ruh77yBPC9wPjxwPjxlbT42NC48L2VtPuS4iee+iuW8gOaz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+8jOeMquW5tOadpeWIsOW5uOemj+e7leOAgui6q+S9k+WBpeW6t+emj+emhOW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aXuui+ieeFjOiAgOOAguelneS9oOeMquW5tOaXoOeDpuaBvO+8jOWEv+Wtm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CpueskeOAguaEv+S9oOeIt+WtmeWsieaIj+mXue+8jOe+jua7oeS8tOedg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MquW5tOS5kOaXoOmZkO+8gTwvcD48cD48ZW0+NjUuPC9lbT7ng5/oirHngb/ng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vvIznm7jot53omb3ov5zku43og73mhJ/lj5fliLDnmoTmmI7lqpr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hYXmu6HllpzluobnmoTml6XlrZDph4zvvIznm7jkv6Hmsq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IDmoLflv6vkuZDvvIzmnInkuobmiJHnmoTpl67lgJnkvaDlsIbmm7Tliq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uKHlubTlpKflkInvvIE8L3A+PHA+PGVtPjY2LjwvZW0+6Z6t54Ku54K554eD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7Sn5Ly85LiA6Zi177yb6ZSj6byT6I2h6LW35qyi56yR77yM5LiA5aOw6au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b5bm456aP5bit5Y235LiH5a6277yM5LiA5rWq6auY6L+H5LiA5rWq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Zub6YeO77yM5LiA5bm05pu06IOc5LiA5bm044CC5aSn5bm05LiJ5Y2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2Ny48L2VtPuWFhOW8n++8jOW+iOmrmOWF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IkOS4uuS4gOeUn+eahOWFhOW8n++8m+WcqOi/meS4quS4luS4iu+8jOacg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W5s+WHoe+8m+atpOi6q+acgOePjei0teeahOWwseaYr+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iwiu+8m+aWsOW5tOWIsOS6hu+8jOelneWPi+iwiumVv+WtmO+8jOWFhOW8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otLrmlrDmmKXvvIzluobkvbPoioL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ov4flubTlpb3vvIzkuIfkuovpobrvvIzkuovkuovlpoLmhI/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6Ze055qE5Y+L6LCK77yM5bCx5aW95q+U6Zuo5Lye5LiL55qE5Lik5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aW95q+U5Zyf5aOk5Lit55qE5Lik5py16Iqx5YS/77yM5Lmf5aW95q+U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LmQ56ug77yb5Zyo5Lq655Sf5Lit6LCx5YaZ5LqG57K+5b2p55qE54mH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6ZqP77yb5pyL5Y+L77yM5paw5bm05Yiw5LqG77yM56Wd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WsOW5tOS8iuWni++8jOaEv+S9oOS5mOedgO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cneedgOeBv+eDgueahOaYjuWkqe+8jOmprOS4jeWBnOi5hO+8jOW/q+mprOWK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ivt+S8uOWHuueIseeahOaJi++8jOaOpeWPl+aIkeaYpeiKgueahOelne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WHuueBv+eDgueahOiKseacte+8gTwvcD48cD48ZW0+NzE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mnaXvvIzlr4Tor63mlrDlubTpuL/ov5DlvIDvvJvnq4vlpKflv5fvvIz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vvIzkuonliIblpLrnp5Llu7rlip/li4vvvJvlpJror7vkuabvvIzli6T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mmbrmhafmt7vog73lipvvvJvotqPlkbPpq5jvvIzkuaDmg6/lpb3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kuIDnp5LvvJvnpZ3mmKXoioLlv6vkuZDvvIE8L3A+PHA+PGVtPjcy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k5LqG55Sf5ZG95piv5LiA5oiQ5LiN5Y+Y55qE5LmL5aSW77yM6L+Y5pyJ5oiR5Lu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5LiA5oiQ5LiN5Y+Y55qE5Yqq5Yqb5ZKM5qyi56yR44CC56Wd5aaI5aa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3My48L2VtPuWygeaciOWKoOa3seS6hueasee6u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OWNjuafk+eZveS6huS5jOm7keeahOWPkeaiou+8m+i+m+WKs+WOi+W8r+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iuaige+8jOW/meeijOWKoOmAn+S6hui6q+W/g+eahOeWsuaDq+OAg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FiOeIseeahOeItuS6su+8jOS8n+Wkp+eahOeItuS6su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bmganlpoLlsbHvvIzml6Dku6Xlm57miqXvvIzllK/mnIn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niLbniLHlpoLmtbfvvIzpmr7ku6XotoXotorvvIzllK/mnInkvKDmib/vvJv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vvIzlupTlvZPmlazph43vvIzllK/mnInnpZ3npo/vvJvmlrDlubTliLD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ubPlronvvIzlvIDlv4PmhInlv6vvvIE8L3A+PHA+PGVtPjc1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6Wd56aP5rKh5b+Y5o6J77yM5bmz5pe26IGU57O75bCR77yM5Y+L6LC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mi77yM55CG55Sx5LiN5aSa6K+077yM6L+Z5qyh5YWo5Luj6KGo77yM5oGt6LS6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6aP5rCU5ruh6Lqr6LSi6L+Q57uV77yM5Lq65Lq65YGl5bq3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u0576O5aaZ77yBPC9wPjxwPjxlbT43Ni48L2VtPuWcqOWklu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tuW/te+8jOaYpeiKguW+iOW/q+WIsOecvOWJje+8jOaYpei/kOWbnuWutuS5sO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a9ruaLpeaMpOazqOaEj+WuieWFqO+8jOW9u+WknOaOkumYn+imgeS/n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WcqOaJi+W/g+mHjOeUnO+8jOelneS9oOW5s+W5s+WuieWuieaKiuWutui/l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Wkp+W5tO+8gTwvcD48cD48ZW0+NzcuPC9lbT7niLbkurLnu5n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vvIznu5nkuobmiJHkuIDmlrnmsoPlnJ/vvIzniLbkurLmmK/miJH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pKrpmLPvvIznpZ3niLbkurLlv6vkuZDvvIE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4ix5Lit5oiQ6ZW/77yM5aaC5LuK5oiR6ZW/5aSn5LqG6KaB55So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l5Zue5oql5L2g77yM5oiR5pyA5pyA5Lqy54ix55qELeiAgeeIuO+8jO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kuPC9lbT7mipPkuIDmiorlv6vkuZDvvIzph4fkuID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ZjkuIDpopflr4zotLXvvIzmjY/kuIDkuKrlubjov5DvvIzmiYvoiJ7otrPo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ooajnpLrmmKXoioLlr7nkvaDmnIDnvo7lpb3nmoTnpZ3npo/jgIL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sLjov5zlvIDlv4PvvIE8L3A+PHA+PGVtPjgwLjwvZW0+6Ziz5YWJ57qi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a+56IGU5Zac55uI55uI77yM5Lq65YS/56yR55Sc55Sc77yM5pil6IqC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76O5ruL5ruL44CC6KG35b+D56Wd5oS/5L2g5paw55qE5LiA5bm077ya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byT6byT77yM6Lqr5L2T5qOS5qOS5qOS77yM5pyL5Y+L6ZOB6ZOB6ZOB77yM5YmN56iL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77yM55Sf5rS7576O576O576O77yB54yq5bm05aSn5ZCJ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v+i/kOa7mua7muadpe+8jOWbm+Wto+mDveWPkei0ouOAgueMquW5tOWlve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nOminOW8gOOAguatpeatpeWGjemrmOWNh++8jOS6i+S6i+mhuuedgOadp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kmuiBlOezu++8jOiOq+WwhuaIkeW/mOaAgO+8gTwvcD48cD48ZW0+ODI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liLDvvIzlkJHkvaDpl67kuKrlpb3vvIzouqvkvZPlgI3lgaXlurf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Jvlpb3ov5DlpKnlpKnkuqTvvIzlj6PlkbPpob/pob/lppnjgILmnIDlk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pvKDlubTlpb3ov5DmjKHkuI3kvY/vvIzpvKDlubTotKLmupDmu5rmu5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AybWVoaHVqam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Mm1laGh1amp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BE78657F3F6084CF7C4BD31E01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