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8F7805D0441EF20A3A1A9461A93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7805D0441EF20A3A1A9461A93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CN5Lq65ZCN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+iwiuaYr+S4gOS4quelnuWco+iA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QjeWtl+OAgiZtZGFzaDsmbWRhc2g75aWl57u05b63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6K+G5pyL5Y+L44CCJm1kYXNoOyZtZGFzaDvliJflroE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kvb/miJHku6zmiJDkuLrku6XlvoDlkITkuKrml7bku6PnmoTnsr7npZ7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ogIXjgIImbWRhc2g7Jm1kYXNoO+mSpuWugeagvDwvcD48cD48ZW0+NC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iAjOefpeS5i++8jOWtsOiDveaXoOaDke+8n+aDkeiAjOS4jeS7juW4iO+8jOWFt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+8jOe7iOS4jeino+efo+OAgiZtZGFzaDsmbWRhc2g76Z+p5oSI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5aW955qE5YWI55Sf5LiN5piv5pWZ5Lmm77yM5LiN5piv5pWZ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iv5pWZ5a2m55Sf5a2m44CCJm1kYXNoOyZtZGFzaDvlj7blnKPpmbY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kurrkuI3lpoLmsYLlt7HjgIImbWRhc2g7Jm1kYXNoO+OAiuiuuuivr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4G15YWs44CLPC9wPjxwPjxlbT43LjwvZW0+5LiN55+l5oSf5oGp55qE5a2Q5aWz5q+U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5qE5Yip6b2/5pu055eb5Zms5Lq65b+D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grvlrZDoh6rku6XkuLrogarmmI7vvIzkvYbogarmmI7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oh6rlt7HmmK/kuKrlgrvlrZDjgIImbWRhc2g7Jm1kYXNoO+iOjuWjq+avlOS6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qOmrmOWCsueahOW/g+eBteadpeaJv+WPl+S4jeW5uO+8jOeUq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uieaFsOaCsuaImuOAgiZtZGFzaDsmbWRhc2g75pmu5biM6YeR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utuaFouivqeS+v+S+v+iFue+8jOW8gOWNt+aWueefpeacquivu+S5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pyI5qW8PC9wPjxwPjxlbT4xMS48L2VtPuivmuWunuavlOS4gOWIh+aZ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lve+8jOiAjOS4lOWug+aYr+aZuuiwi+eahOWfuuacrOadoeS7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q35b63PC9wPjxwPjxlbT4xMi48L2VtPuiJr+acuuWvueS6juaHkuaDsO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LpOWKs+WPr+S7peS9v+acgOW5s+W4uOeahOacuumBh+WPmOiJr+ac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ms5LiBJm1pZGRvdDvot6/lvrc8L3A+PHA+PGVtPjEzLjwvZW0+5pe26Ze0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+F6aG754+N5oOc55qE5Lic6KW/44CCJm1kYXNoOyZtZGFzaDvoooHmu5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f5a6e55qE5Y2B5YiG55CG5pm655qE5Y+L6LCK77yM5piv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g5Lu35LmL5a6d44CCJm1kYXNoOyZtZGFzaDvpq5jlsJTln7o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q+U5q2j55u05pu05a+M55qE6YGX5Lqn44CCJm1kYXNoOyZtZGFzaDv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r5Tkupo8L3A+PHA+PGVtPjE2LjwvZW0+5b2T5LuB77yM5LiN6K6p5LqO5bi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rror63jgIs8L3A+PHA+PGVtPjE3LjwvZW0+5Yuk5YuJ55qE5Lq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D5Liq5YWo5aSp77yb5oeS5oOw55qE5Lq677yM5q+P5ZGo5LiD5Liq5pep5pm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7Hlm708L3A+PHA+PGVtPjE4LjwvZW0+5LiN6L+B5oCS77yM5LiN6LS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TlrZA8L3A+PHA+PGVtPjE5LjwvZW0+6K6y55yf6K+d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M5L2G6L+Y5piv6KaB6K6y44CCJm1kYXNoOyZtZGFzaDvlkajmia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2m6ICM5LiN5oCd5YiZ572U77yM5oCd6ICM5LiN5a2m5YiZ5q6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TkuJg8L3A+PHA+PGVtPjIxLjwvZW0+56eR5a2m55qE6Ieq6LSf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6Ieq6LSf5p2l6L+Y5Y+q6IO9566X5piv6LCm6Jma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r7loZ48L3A+PHA+PGVtPjIyLjwvZW0+5YW75YS/5pa555+l5aiY6Imw6L6b77yM5YW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6LCi5aiY5oGp44CCJm1kYXNoOyZtZGFzaDvml6XmnKzosJror60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p55So5a6D55qE5Lq65Y+I5pyJ5LuA5LmI55So5ZGi77yf5q2j5aaC6aOO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O95Yip55So5a6D55qE5Lq65omN5piv5Yqo5Yqb44CCJm1kYXNoOyZtZGFzaDvopb/o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Sr6ICM5peg6LCE77yM5a+M6ICM5peg6a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DotKE8L3A+PHA+PGVtPjI1LjwvZW0+6JC95pel5peg6L655rGf5LiN5bC9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k5pel5pu06aG75b+Z44CCJm1kYXNoOyZtZGFzaDvpmYjluIjpgZM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06KOC55qE5Y+L6LCK6Jm954S26IO95oGi5aSN77yM5L2G5Y205YaN5Lmf6L6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y5a+G5peg6Ze055qE56iL5bqm5LqG44CCJm1kYXNoOyZtZGFzaDvmiZgmbWlkZG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kjwvcD48cD48ZW0+MjcuPC9lbT7lpoLmnpzmmK/njqvnkbDvvIzlroPmgLvkvJrlvI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atjOW+tzwvcD48cD48ZW0+MjguPC9lbT7or7vkuIDli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sLHmmK/lkozorrjlpJrpq5jlsJrnmoTkurrosIjor53jgIImbWRhc2g7Jm1kYXNo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oeWwlDwvcD48cD48ZW0+MjkuPC9lbT7lpKfph4/nmoTlj4vosIrkvb/nlJ/lkb3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7ooqvniLHmmK/nlJ/mtLvkuK3mnIDlpKflubjnpo/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t+WwvCZtaWRkb3Q75Y+y5a+G5pavPC9wPjxwPjxlbT4zMC48L2VtPuWvueWbvuS5pu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jOWwseaYr+WvueaJjeaZuueahOeIseOAgiZtZGFzaDsmbWRhc2g75b635Ly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vu+S4gOacrOWlveS5pu+8jOWwseaYr+WSjOiuuOWkm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iwiOivneOAgiZtZGFzaDsmbWRhc2g75q2M5b63PC9wPjxwPjxlbT4zMi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aYr+acgOWkp+eahOi1hOacrOOAgiZtZGFzaDsmbWRhc2g76Iux5Zu9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u+S5puWmgumlre+8jOWWhOWQg+mlreiAhemVv+eyvuelnu+8jOS4jeWWhOWQ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eWvueXheOAgiZtZGFzaDsmbWRhc2g756ug5a2m6K+aPC9wPjxwPjxlbT4z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S5i+acrO+8jOaDn+acieW4iOiMg+OAgiZtZGFzaDsmbWRhc2g75byg6Ky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Qm+WtkOWWu+S6juS5ie+8jOWwj+S6uuWWu+S6juWI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U5LiYPC9wPjxwPjxlbT4zNi48L2VtPuaWp+WktOiZveWwj++8jOS9huWkmuasoee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iOiDveWwhuS4gOajteWdmuehrOeahOWkp+agkeS8kOWA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Or5q+U5LqaPC9wPjxwPjxlbT4zNy48L2VtPuS4uuWtpuiOq+mHjeS6juWwiuW4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Ct5Zej5ZCMPC9wPjxwPjxlbT4zOC48L2VtPuivmuWun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Eie+8jOaYr+S4gOWIh+S7t+WAvOeahOagueWfuuOAgiZtZGFzaDsmbWRhc2g75b63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PC9wPjxwPjxlbT4zOS48L2VtPuS6oee+iuihpeeJou+8jOeKueacqui/n+S5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oiY5Zu9562WJm1pZGRvdDvmpZrnrZb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yL5Y2K5byA77yM6YWS6aWu5b6u6Ya644CCJm1kYXNoOyZtZGFzaDvjgIroj5zmoLno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6KaB5LuO5a655Zyw552A5omL5Y675YGa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m5byA5aeL77yM5bCx6KaB5Z2a5oyB5Yiw5bqV44CCJm1kYXNoOyZtZGFzaDv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88L3A+PHA+PGVtPjQyLjwvZW0+5b2T5L2g6L+Y5LiN6IO95a+56Ieq5bex6K+0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iw5LqG5LuA5LmI5Lic6KW/5pe277yM5L2g5bCx5LiN6KaB5Y67552h6Ke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KnluIzpob/loKE8L3A+PHA+PGVtPjQzLjwvZW0+5YW75L2T5byA5pm6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ul5b636IKy5Li66YeN44CCJm1kYXNoOyZtZGFzaDvlurfmnInkuL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KH5byA5Y+L6LCK77yM5peg5rOV6LCI6Z2S5pil77yM5Zug5Li6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6Z2S5pil55qE5pyA576O55qE6Iqx5py144CCJm1kYXNoOyZtZGFzaDvmsaDnlL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L3A+PHA+PGVtPjQ1LjwvZW0+5oOz6KaB5pyJ56m65L2Z5pe26Ze077yM5bCx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44CCJm1kYXNoOyZtZGFzaDvlr4zlhbDlhYvmnpc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Cx5piv5oyH5biu5Yqp5LuW5Zue5Yiw6Ieq5bex77yM5L2/5LuW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44CCJm1kYXNoOyZtZGFzaDvmooXlsJTli5ImbWlkZG90O+WhnuaB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4vosIrmsLjov5zmmK/nvo7lvrfnmoTovoXkvZDvvIzkuI3mmK/nvar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nmiYvjgIImbWRhc2g7Jm1kYXNoO+ilv+Whnue9lzwvcD48cD48ZW0+NDguPC9lb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otorlj5HnjrDoh6rlt7HnmoTml6Dnn6XjgIImbWRhc2g7Jm1kYXNoO+esm+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DkuPC9lbT7kvaDlv4Xpobvku6Xor5rlvoXkurrvvIzliKvkurrmiY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5rlm57miqXjgIImbWRhc2g7Jm1kYXNoO+adjuWYieivm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ovku6Xpmr7ogIzlup/ogIXljYHkuYvkuIDvvIzku6Xmg7DogIzlup/ogIXljY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gIImbWRhc2g7Jm1kYXNoO+minOS5i+aOqDwvcD48cD48ZW0+NTEuPC9lbT7msqHog73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7nmlrnnmoTlupXnu4bvvIzlhrPkuI3og73mjo/lh7rkvaDnmoTlv4P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tOWwlOaJjuWFizwvcD48cD48ZW0+NTIuPC9lbT7loZ7nv4HlpLHpqazvvIzn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Z7npo/jgIImbWRhc2g7Jm1kYXNoO+OAiua3ruWNl+WtkCZtaWRkb3Q75Lq66Ze06K6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ssuept+WNg+mHjOebru+8jOabtOS4iuS4gOWxgual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LmL54SVPC9wPjxwPjxlbT41NC48L2VtPui0pOiAheS4jeaCsu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tu++8jOiAjOW/p+WFtuWbveS5i+ihsOOAgiZtZGFzaDsmbWRhc2g76IuP5rS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Un+WRveeahOaEj+S5ieWcqOS6juS7mOWHuu+8jOWcqOS6jue7me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cqOS6juaOpeWPl++8jOS5n+S4jeaYr+WcqOS6juS6ieWPl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e06YeRPC9wPjxwPjxlbT41Ni48L2VtPuW4uOaxguacieWIqeWIq+S6uu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IqeiHquW3seOAgiZtZGFzaDsmbWRhc2g76LCi6KeJ5ZOJ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i0teelnuino++8jOaXoOS6i+WuiOeroOWPpeOAgiZtZGFzaDsmbWRhc2g75b6Q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PC9wPjxwPjxlbT41OC48L2VtPuWOhuiniOWJjei0pOWbveS4juWutu+8jOaIkOeUseWL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peeUseWlouOAgiZtZGFzaDsmbWRhc2g75p2O5ZWG6ZqQPC9wPjxwPjxlbT41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i+W/l+iAhe+8jOS4uuWtpuS5i+W/g+S5n++8m+S4uuWtpuiAhe+8jOeri+W/l+S5i+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46L6Ziz5piOPC9wPjxwPjxlbT42MC48L2VtPuS6uueah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W4uOWSjOS7luS7rOeahOiDveWKm+aIkOato+avlOS+i+OAgiZtZGFzaDsmbWRhc2g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6YCKPC9wPjxwPjxlbT42MS48L2VtPumFkuadr+mHjOern+iDvei5puWHuuWPi+iwi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uW5LyKPC9wPjxwPjxlbT42Mi48L2VtPuimgeaIkOWKn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eJueWIq+eahOaJjeiDve+8jOWPquimgeaKiuS9oOiDveWBmueahOWwj+S6i+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wseihjOS6huOAgiZtZGFzaDsmbWRhc2g757u06b6Z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uWFtuS4uuWKn+e7qe+8jOi/mOS4jeWmguivtOS4uuW4jOacm+iAjOa0u+ed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Gp5bCUPC9wPjxwPjxlbT42NC48L2VtPuWtpuiAjOaXtuS5oOS5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uaCpuS5ju+8gSZtZGFzaDsmbWRhc2g75a2U5LiYPC9wPjxwPjxlbT42NS48L2VtP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ihjO+8jOWkqeS4i+S4uuWFrOOAgiZtZGFzaDsmbWRhc2g744CK56S86K6w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v5DjgIs8L3A+PHA+PGVtPjY2LjwvZW0+5pyJ5pe26Ze05aKe5Yqg6Ieq5bex57K+56W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Lq65omN5piv55yf5q2j5Lqr5Y+X5Yiw5a6J6YC455qE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q3mtJs8L3A+PHA+PGVtPjY3LjwvZW0+55CG5oOz55qE5Lmm57GN5piv5pm65oWn55q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44CCJm1kYXNoOyZtZGFzaDvliJflpKvmiZjlsJTmlq/ms7A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aOf44CB5pqW6KGj6ICM5peg5Lmm5pWZ77yM5YiZ6L+R5LqO56a95YW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lrZA8L3A+PHA+PGVtPjY5LjwvZW0+54ix5b+F6aG75piv6LWg5ZO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uK3li5I8L3A+PHA+PGVtPjcwLjwvZW0+55Sf5rS755qE6YGT6Lev5LiA5pe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bCx6KaB5YuH5pWi5Zyw6LWw5Yiw5bqV77yM5Yaz5LiN5Zue5aS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6bmi4k8L3A+PHA+PGVtPjcxLjwvZW0+6K+75Lmm5LiN55+l6KaB6aKG77yM5Y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f44CCJm1kYXNoOyZtZGFzaDvlvKDkuYvmtJ48L3A+PHA+PGVtPjcyLjwvZW0+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4ix5oOF5Y206ZyA6KaB5pyA6ZW/5LmF55qE5pe26Ze05omN6IO95rK75o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4nluIPlkJXogLblsJQ8L3A+PHA+PGVtPjc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Gt57u05LiN56a75Y+j77yM5Y+v5YWo6YO95LiN5piv5oKj6Zq+5pyL5Y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jo7lo6vmr5Tkupo8L3A+PHA+PGVtPjc0LjwvZW0+6IO95aSf5bim5p2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5piv6K+a5a6e5ZKM57uZ5LqI44CCJm1kYXNoOyZtZGFzaDvlronlpq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8L3A+PHA+PGVtPjc1LjwvZW0+5Y2D5pWZ5LiH5pWZ5pWZ5Lq65rGC55yf77yM5Y2D5a2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m5YGa55yf5Lq644CCJm1kYXNoOyZtZGFzaDvpmbbooYzkuY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t6K+a55u45Yqp5Lqy5a+G5peg6Ze077yM5LmD5Y+L6LCK5LmL5pyA6auY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k6bpsoHnk6blsJQ8L3A+PHA+PGVtPjc3LjwvZW0+5Lmm5pys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B5biI77yM5rS755So5omN6IO95oiQ5Yqf44CCJm1kYXNoOyZtZGFzaDvpmYjlronk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mm57GN5piv5Lyf5aSn55qE5aSp5omN55WZ57uZ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Jm1kYXNoOyZtZGFzaDvoib7ov6rnlJ88L3A+PHA+PGVtPjc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o6Z2i5pWI5p6c5p2l5Yik5pat77yM54ix5oOF5LiO5YW26K+05YOP5Y+L6LCK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OP5LuH5oGo44CCJm1kYXNoOyZtZGFzaDvmi4nnvZfku4Dlr4znp5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6K+a77yM5Y2z5L2/5piv5rex5rex55qE5b+g6K+a77yM5Lmf5LuO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peg55GV55qE44CCJm1kYXNoOyZtZGFzaDvokKjnibk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iv5LiN5bm45Lq655qE56ys5LqM54G16a2C44CCJm1kYXNoOyZtZGFzaDvmrYz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Oq6YeM5pyJ5rKh5pyJ54ix5oOF55qE5ama5ae7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iN57uT5ama55qE54ix5oOF44CCJm1kYXNoOyZtZGFzaDvlr4zlhbDlhYvmn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lsZzNzY3A2NH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bGczc2NwNjR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8F7805D0441EF20A3A1A9461A93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