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98864BA01EFF5BE8A4320A638F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98864BA01EFF5BE8A4320A638F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yk5oS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veivtOWkseWOu+S7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ePjeaDnO+8jOWFtuWunuePjeaDnOWQjueahOWkseWOu+acg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acieS4gOWkqeS9oOW/mOS6huaIke+8jOayoeWFs+ezu+OAg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WwseWlveS6huOAgjwvcD48cD48ZW0+My48L2VtPuW+iOWkmuS6i+eKueWm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FouaFoueDreaIluiAhea4kOa4kOWGt++8jOetieWIsOaDiuaCn++8jOW3s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OAgjwvcD48cD48ZW0+NC48L2VtPuS9oOS7juadpeWwseS4jeWxnuS6juaIke+8jO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7gOS5iOWkseWOu+OAgjwvcD48cD48ZW0+NS48L2VtPuS4gOS4quS6uuimgeaYr+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9oOS8pOW/g++8jOWwseagueacrOS4jeS8muWcqOS5juS9oOaYr+WQpu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WPr+S7peaUvuS4i+WwiuS4pe+8jOaUvuS4i+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WbuuaJp++8jOWNtOWboOS4uuaUvuS4jeS4i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aXtuWAmeWTreedgOWTreedgOWwseeskeS6hu+8jOmVv+Wkp+WQjueske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wseWTreS6huOAgjwvcD48cD48ZW0+OC48L2VtPua3sea3seebuOeIse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vOatpOi2iuaYr+aYjuS6huWvueaWueeahOW/g++8jOi2iuS8muWvue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keWJlO+8jOi2iuWuueaYk+mAoOaIkOS8pOWus+OAgjwvcD48cD48ZW0+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WtmOedgOS4jeaDheaEv++8jOWwsei/mOS4jeWIsOW6n+W8g+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fliKvlr7nmiJHor7TmirHmrYnvvIzlm6DkuLrmiJH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jog73nlKjku4DkuYjmoLfnmoToqIDor63mnaXlm57nrZTvvIzpgqPkupvkvaD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ExLjwvZW0+5LiN6KaB6K+077yM56a75byA5Lul5ZCO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b5LiN6KaB6K+077yM5YiG5omL5Lul5ZCO6L+Y5piv5pyL5Y+L44CC56a7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6aOO5pmv5bCx5LiN5YaN5bGe5LqO5L2g77yb6ZSZ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L6/5LiO5L2g5peg5YWz44CCPC9wPjxwPjxlbT4xMi48L2VtPuS8pOWPo+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4jueahOiAu+i+se+8jOiHquW3seWdmuaMgeeahOW5u+inieOAguWDj+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aYr+S7peS4gOS4qumavumimOeahOW9ouW8j+WHuueOsOWcqOaEn+aDh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I3mmK/kuI3lk63vvIzlj6rmmK/ljbPkvb/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tYHnmoTmnInku7flgLzjgII8L3A+PHA+PGVtPjE0LjwvZW0+5L2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5qE6I2S5ZSQ5pyJ5LuA5LmI5YWz57O777yM5L2V5Lul5oCo5oGo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mavui/h++8jOS4lumXtOmDveaYr+i/meagt+eahO+8jOS4jeeu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aAu+acieS7pOS6uuWkseacm+eahOS6i+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jlpZXov4Xlj6rmlZnnu5nmiJHljYHlubTmgI7kuYjllLHvvIzljbTmsqHm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HlubTmgI7kuYjotbDjgII8L3A+PHA+PGVtPjE3LjwvZW0+56ys5LiA5qyh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eg5rOV6L275o+P5reh5YaZ44CCPC9wPjxwPjxlbT4xOC48L2VtPuaDs+Wkm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+8jOaDs+mAmuS6huW/g+eXm+OAguacieS6m+S6i+aDheOAgeacieS6m+S6u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WOu+aDs++8jOWPr+Wug+WwseaYr+WcqOaIkeeahOiEkea1t+mHjOaM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MTkuPC9lbT7mm77nu5nov4fkvaDlvIDmiJHlv4PplIHnmoT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vIzkvYbkvaDmgLvlj43mlrnlkJHmi6fnl5vmiJHjgII8L3A+PHA+PGVtPjI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285bK45pys5peg5bK477yM6a2C6JC95b+Y5bed54q55Zyo5bed44CC5LiA5rOi5rO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6Iqx77yM5pC6552A5LiA57yV57yV6L+356a755qE6aaZ5ZGz77yM5pig6KGs6Iq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b2p5amG5aiR77yM5Yi75LiL5LiA56y65bm95bm95b+D6K+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OWms+mUneaJi++8jOS4jeaYr+WboOS4uuS4jeeIseWms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IseWms+OAgjwvcD48cD48ZW0+MjIuPC9lbT7osIHmmK/osIHnlJ/lkb3kuK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sIHmmK/osIHnlJ/lkb3nmoTovazova7vvIzmnIDnu4josIHpg73kuI3mmK/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IzLjwvZW0+5pyJ5Lqb5b6u56yR5bCx5YOP5Yib5Y+v6LS0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6p6aWw5L2P5LqG5Lyk5Y+j77yM5L2G5piv5b+D55eb5L6d54S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muS4jeS8muWcqOWHoOWNgeW5tOWQju+8jOaIkemBh+ingeS9oOOAguiZve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9ouWQjOmZjOi3r+OAguS9huWcqOaTpui6q+iAjOi/h+eahOeerOmXt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6huS4gOS4i+OAgjwvcD48cD48ZW0+MjUuPC9lbT7lvZPliJ3mmI7mmI7mmK/kvaDn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mnaXvvIzmnIDlkI7ljbTmmK/miJHoiI3kuI3lvpfkvaD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oGo5L2g77yM5L2g5bCx6YKj5LmI6L276ICM5piT5Li+55qE6LWw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Y+I56a75byA5oiR55qE5LiW55WM77yM6L+Y6LWw55qE6YKj5LmI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skeS4gOeske+8jOiuqeWcqOS5juS9oOeahOS6u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i+OAgjwvcD48cD48ZW0+MjguPC9lbT7lpoLmnpzkvaDorqTkuLroh6r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qPkuYjkvaDlsLHkuI3kvJrnrKjliLDnlKjlv5jorrDmnaXmj5Dotbf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mf6K6477yM6Lev5bm25rKh5pyJ6ZSZ55qE77yM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CJ5oup77yb54ix5bm25rKh5pyJ6ZSZ55qE77yM6ZSZ55qE5Y+q5piv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Jv+ivuuWwseWDj+aUvuWxge+8jOW9k+aXtu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h+WQjuiLjeeZveaXoOWKm+OAgjwvcD48cD48ZW0+MzEuPC9lbT7miJHmsqHmnIn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hJ/vvIzkuZ/lvojpmr7lj5Hoh6rogrrohZHlnLDljrvnm7jkv6HkuIDkuKr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mgLvlvpfljrvnm7jkv6Hngrnku4DkuYjvvIzmiJHlj6rlpb3nm7jkv6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Y+q5piv5p2l6L+H5LiA5q615pe26Ze077yM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LiA5q6155Sf5ZG944CCPC9wPjxwPjxlbT4zMy48L2VtPuS4jeaDs+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WPr+S9oOeahOmAieaLqeWwseetieS6juaUvuW8g+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t5/miJHotbDlpb3lkJfvvIzmiJHkvJrnqbflsL3kuIDnlJ/orqnkvaD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M1LjwvZW0+5aaC5p6c5ama5ae75piv54ix5oOF55qE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5u45Lqy5piv5Li65Z2f5aKT55yL6aOO5rC077yM6KGo55m95piv6Ieq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77yM57uT5ama5piv5Y+M5Y+M5q6J5oOF77yM56e75oOF5Yir5oGL5piv6L+B5Z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6ICF5piv55uX5aKT44CCPC9wPjxwPjxlbT4zNi48L2VtPuS9oOiLp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mHjO+8jOWwseS8mui/t+WkseWcqOiHquW3seeahOW/g+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bzmraTnm7jniLHlsLHmmK/lubjnpo/vvIzlpoLmraTnroDljZ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r7jgII8L3A+PHA+PGVtPjM4LjwvZW0+5YiG5omL5ZCO77yM57uP5bi45Lya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mf5Lya5oOz6KeB5L2g77yM5oiR5Lus5LuO5q2k6ZmM55Sf44CC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oiR77yM5oiR55qE5LiW55WM5LiN5YaN5pyJ5L2g44CC5oiR5LiN6IO95Ya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M5Y205Y+q6IO95oOz5L2g44CCPC9wPjxwPjxlbT4zOS48L2VtPuWmguaen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JsuiIje+8jOS4uuS9lemBk+WIq+WQju+8jOW/g++8jOi/mOaYr+euoeS4jeS9j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DAuPC9lbT7mmKXlpKnmgYvniLHlnKjpuJ/or63oirHp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nm7jkvp3nm7jlgY7vvIzmnInkuIDkuJ3pnZLmtqnlkozmuKnnuq/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7Tni4LlnKjmu4LmsrHnmoTpm6jkuK3vvIzlnKjnlLXpl6rpm7fpuKPnmoTlraPoio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7TlpoLphonvvIzkvaDorrjmiJHku4rnlJ/vvIzmiJHorrjkvaD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rS75aW96Zq+77yM55S35Lq65aW96Zq+77yM5q+P5b2T5L2g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4Gr6IuX77yM5bCx5Lya5pyJ5Lq657uZ5L2g5rWH5LiA55uG5YeJ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TgOiOq+Wkp+S6juW/g+atu++8jOe0r+iOq+Wkp+S6juW/g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acgOWkp+eahOWKs+e0r++8jOiOq+i/h+S6juW/g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bvnlJ/lvojlrrnmmJPvvIzmtLvkuIvmnaXljbTlvojpmr7vvIzlj6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zmnaXlsLHmmK/lnKjmjJHmiJjvvIznlY/mg6fntK/lrZfvvIzlj4jkvZXlv4Xmna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88L3A+PHA+PGVtPjQ0LjwvZW0+5L2g5oCA5b+155qE77yM5LiN5piv5pen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iv5L2P5Zyo5pen5pe25YWJ6YeM57ud5Y+j5LiN5o+Q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t+S6uue0r+aYr+WOhuWPsuagueaNrueahO+8jOS5n+aYr+acieeUn+eQ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ahO+8geaJgOS7peeUt+S6uue0r+aYr+S4gOenjeW/heeEt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liLDkuoblmLTovrnvvIzljbTmgI7kuYjkuZ/or7TkuI3lh7r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og73or7Tlh7rlj6Pml7bvvIzljbTlt7Lnu4/plJnov4fkuob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p6c5L2g5LiN55+l6YGT6Ieq5bex5oOz6KaB55qE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2T5L2g5oul5pyJ5LqG5Lmf5Lya6Iyr54S25LiN55+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/g+S6i+mHjemHjeWNtOS4gOWJr+iLpeaXoOWFtuS6i+eahOagt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Ds+aJvuS6uuivtO+8jOWPquaYr+aAleayoeS6uuaHg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nIDntK/nmoTkuovmg4XvvIzojqvov4fkuo7nnLznnYHnnYH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noo7kuobvvIzov5jlvpfoh6rlt7HliqjmiYvmiorlroPnspj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oC75piv5Zyo5oiR5YeG5aSH5pS+5omL55qE5pe25YC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6aKX57OW77yM6K6p5oiR6IiN5LiN5b6X77yM6K+v5Lul5Li66YKj5piv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huaJi+WQju+8jOaIkeS7rOaYjuaYjuS4jeaYr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vlOmZjOeUn+S6uui/mOmZjOeUn+OAgjwvcD48cD48ZW0+NTI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tK/kuobvvIzmiJHmg7PkvJHmga/kuobvvIzor7fkvaDlnKjmiJHkvJHmga/ml7bmh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W55WM5LiK5pyA55+t55qE5ZKS6K+t77yM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1NC48L2VtPuaIkeS7rOaAu+aYr+S5oOaDr++8jO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eahOS6uuivtOS4gOS6m+WcqOS5jueahOivn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vaDkuI3lnKjmiJHouqvovrnvvIzmiJHnmoTnlJ/mtLvkuZ/msqHku4DkuY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j6rmmK/vvIzlsJHkuIDkuKrkurrlkKzmiJHor4noi6bvvJvlj6rmmK/vvIz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7vmiJHmlL7ogobvvJvmnIDkuKXph43nmoTvvIzkuZ/kuI3ov4fmmK/ls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miJHlubjnpo/jgII8L3A+PHA+PGVtPjU2LjwvZW0+5b+D5LiN5Yqo77yM5YiZ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oiR6YO95oeC44CC5Y+v5piv77yM5oOF5LiN6IO96Ieq6Ieq5o6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eIseS9oO+8jOS4uuS6huS9oOeahOW5uOemj++8jOaIke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Ih++8jOWMheaLrOS9oOOAgjwvcD48cD48ZW0+NTguPC9lbT7miJHlpb3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ov57oh6rlt7Hlv4Pph4znmoTkurrpg73mh5Llvpfmja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77yM5Y6f5p2l5LiW6Ze05LiA5YiH6YO95Y+v5Lyk5Lq644CC5pS55Y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77yM5LiN5Y+Y5Y205Lmf5Y+v5Lul5Lyk5Lq644CC5omA5pyJ55qE5LiA5YiH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YKj6aKX5Zu65omn55qE5oCO5qC35Lmf5LiN6IKv5b+Y6K6w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qOmjjumbqOS4reaLmuaQj++8jOWcqOWdmuaMgeS4reWli+aWl++8j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S4reayiei9ru+8jOWcqOiLpumavuS4reaFouaFouWPmOiA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vvIzlj6rmnInnu4/ljobkuobvvIzmiY3mnInnqb/pgI/lv4Pm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vvJvmm77nu4/nmoTkurrvvIzlj6rmnInku47lv4PlupXmlL7kuIvkuob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iY3kvJrnnJ/mraPlnLDop6PohLHjgII8L3A+PHA+PGVtPjYyLjwvZW0+5pe25YWJ5YO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A5qC35YyG5b+Z77yM5LuO5LiN5pu+5YGc55WZ55Sa6Iez6L+e5YaN6KeB6YO9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whuS9oOmUgee0p+i/m+W/g+W6le+8jOWwhuiusOW/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iusOW/huOAgjwvcD48cD48ZW0+NjQuPC9lbT7lpoLmnpzmnInkuIDlpKnvvIz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I7mgpTmlL7lvIPmiJHvvIzor7forrDlvpfvvIzmiJHmm77nu4/lg4/kuZ7kuJD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nlZnkuIvov4fjgII8L3A+PHA+PGVtPjY1LjwvZW0+5oiR5oOz5oqT5L2P5pe25YW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L+c5pa577yM5L2g5Y205Zac5qyi5LiA5Liq5Lq655qE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7meaXtumXtOS4gOeCueaXtumXtO+8jOiuqei/h+WOu+aIkOS4u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kKzkuIDot6/nmoTmrYzmm7LmnInllpzmnInmgrL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po47mma/jgII8L3A+PHA+PGVtPjY4LjwvZW0+5pe25YWJ5LiN5q+U5Lq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a6D56aB5LiN6LW35p2l5p2l5Zue5Zue55qE6L6c6L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ivpeayoeW/g+ayoeiCuu+8jOS4jeeUqOeOsOWcqOaSleW/g+ijgu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tK/kvaDlpb3mr5LvvIznlLfkurrkuI3mgJXntK/nmoT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gozljovlvK/kuZ/opoHnu7fntKfpn6fmgKfvvIznrYnlvoXmiJDlip/lj43lvL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+P5Liq5Lq66YO96Zq+5YWN5Lya5Z+L5oCo77yM5pe26Ze0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JmxkcXVvO+ebuOeIsSZyZHF1bzvlhpnmiJAmbGRxdW8755u454ix6L+H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ho3oi6blho3ntK/kuZ/opoHlnZrmjIHvvIzlm6DkuLr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rqHkvaDmgI7kuYjmoLfjgILlj6rnnIvnu5PmnpzjgILntK/kuoblsLHlho3nt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i6bkuoblsLHnurXnhLbkuIDnrJHjgILosIHor7TnlLfkurrnmoTnrJHlsLH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J/mm7TlpJrmmK/mh4LlvpfjgII8L3A+PHA+PGVtPjczLjwvZW0+55yf5q2j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77yM5oiR5LuO5pyq5ZCO5oKU6L+H44CCPC9wPjxwPjxlbT43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uqeS9oOa1geazqueahO+8jOaYr+S9oOacgOeIseeahOS6uu+8m+mCo+S4quaHg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+8jOaYr+acgOeIseS9oOeahOS6uuOAgumCo+S4quS4uuS9oOaTpuW5su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acgOWQjuWSjOS9oOebuOWuiOeahOS6uuOAguaIkeWkmuW4jOacm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mDveaYr+S9oO+8gTwvcD48cD48ZW0+NzUuPC9lbT7ljp/mnaXkuIDliIf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lj5bku6PvvIzkuI3lho3ku7vmgKfkvp3otZbvvIzkvaDovazouqv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A5Liq5Lq655qE5LiW55WM77yM55eF5LqG77yM5LiA5Liq5Lq6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m5LqG77yM5LiA5Liq5Lq66JeP77yb55eb5LqG77yM5LiA5Liq5Lq65o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/g+e7meWHuuWOu+eahOaXtuWAme+8jOWwseivpeefpemBk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vq+WPkeaXoOaNn+eahOaLv+WbnuadpeOAgjwvcD48cD48ZW0+NzguPC9lbT7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4DkuYjpg73mnInvvIzkuZ/kuI3mmK/osIHku4DkuYj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eg5rOV6K6p6Ieq5bex5YGc5LiL5p2l77yM5peg5rOV6K6p6Ieq5bex5LiN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5b2T5b+D5pyJ5LiA5Lid55qE56m66Zey77yM5peg5Yqp5aaC5Yaz5aCk55qE5rW3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CM5p2l44CCPC9wPjxwPjxlbT44MC48L2VtPuaIkea7oeiFlOWTveWSvei3n+S9o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aXpeenjeenje+8jOWkmuWPr+eske+8jOaIkeS7peS4uuS9oOS8mu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nZLmmKXmmK/lpoLmraTlv6fkvKTvvIzlnKjov5nkuKrlraPoi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vJrkuobmhJ/kvKTjgILoi6XlsoHmnIjpnZnlpb3vvIzpgqPlsLHpopDlhbv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l7blhYnpmLTmmpfvvIzpgqPlsLHlpJrkupvljobnu4PjgILnlJ/lkb3kuK3mnID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moTvvIzkuI3mmK/msqHkurrmh4LkvaDvvIzogIzmmK/kvaDkuI3mh4L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62J5b6F5piv5LiA56eN55eb77yM5b+Y5o6J5Lmf5piv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5+l6YGT6K+l5oCO5LmI5Yqe77yM5piv5LiA56eN5pu05oqY56Oo5Lq6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mbqOWto+eahOWkqeawlO+8jOWwseWDj+aYr+eIs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S4gOmYteS4gOmYte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Q4NjcwaG4y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kODY3MGhu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98864BA01EFF5BE8A4320A638F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