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76BC554FDCAEC96EFBB98EF138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76BC554FDCAEC96EFBB98EF138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+iOaDs+efpemBk+WkmuWwkeS6uuWIhuW8gOS6h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eIseedgOeahOOAgjwvcD48cD48ZW0+Mi48L2VtPumBh+WIsOS9oO+8jOaYr+aIk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IseS4iuS9oO+8jOaYr+aIkeeahOWKq+OAgjwvcD48cD48ZW0+My48L2VtPuS9o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+8jOaIkeekvOiyjOS4uuWFiOOAgjwvcD48cD48ZW0+NC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WmgueLl+OAgjwvcD48cD48ZW0+NS48L2VtPuaIkeS8muWHreedgOacrOS6i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UmuiHs+avlOS9oOi/mOeLoOOAgjwvcD48cD48ZW0+Ni48L2VtPuS7peWJje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WJjeaIkei/mOS4jeiupOivhuS9oOOAgjwvcD48cD48ZW0+Ny48L2VtPuiDve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WIhu+8jOiDveWOn+iwheWHoOS6uu+8nzwvcD48cD48ZW0+OC48L2VtPuacieaXt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eWPmOS4jeS6hue7k+aenO+8jOiBmuaVo+S4jeeUse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S4jeaYr+aXoOaDheaXs+S6uuWkmu+8jOaYr+aXoOiBiuaXs+S6uu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mmK/ljZXouqvpgInmi6nkuobmiJHvvIzmmK/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jZXouqvvvIE8L3A+PHA+PGVtPjExLjwvZW0+5LuW5rKh5oiR6YO95b6I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5LiN5aW944CCPC9wPjxwPjxlbT4xMi48L2VtPuS4jeimgeaL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+8jOadpeaMkeaImOaIkeeahOm7keWQjeWNl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JHogIXmg5zkuYvvvIzljozmiJHogIXlvIPkuYv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mg5oOv5pyJ5L2g77yM6ICM5LiN5piv57y65LiA5LiN5Y+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IneS4jeebuOivhu+8jOacgOWQjuS4jeebuOiup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JXnmoTkuI3mmK/lnY/kurrvvIzogIzmmK/lgYflpb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Y6K6w5LiA5Liq5Lq65b6I566A5Y2V77yM5LiN6KaB6KeB77yM5LiN6KaB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aDheemu+W8gOS6hueOsOWunu+8jOmCo+S4je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+aap+aYp+OAgjwvcD48cD48ZW0+MTkuPC9lbT7ljYHlubTppa7lhrD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g63ooYDjgII8L3A+PHA+PGVtPjIwLjwvZW0+5b+D5pyJ54yb6JmO77yM57uG5ZeF6JS3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Pr+S7peWlveiEvuawlO+8jOS9huaIke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Dr+edgOS9oOOAgjwvcD48cD48ZW0+MjIuPC9lbT7mlYXkuovmiJHlv5jkuobvvI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kuI3opoHkuobjgII8L3A+PHA+PGVtPjIzLjwvZW0+5LiN6KaB5aSq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oC75aSx55yg44CCPC9wPjxwPjxlbT4yNC48L2VtPueci+a4he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sOW+l+iiq+iwgeWSrOeahOOAgjwvcD48cD48ZW0+MjUuPC9lbT7miJHkuI3omZ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vvIzmgI7phY3kvaDniq/otLHliLDlupXjgII8L3A+PHA+PGVtPjI2LjwvZW0+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I5Yqq5Yqb77yM5omN6IO95YGa5Yiw55yL6LW35p2l5q+r5LiN6LS5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vneS4jeiDveWkmu+8jOS6uuS4jeiDveS9n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qjlrZDph4znmoTov5nku73pqoTlgrLvvIzmirHmrYnmiJHkuKLkuI3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CB5q2M6LaK5ZCs6LaK5pyJ5ZGz77yM5pen5Lq66LaK55yL6La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C48L2VtPuWNp+m+mei3g+mprOe7iOm7hOWcn++8jOS6uuS6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pua8q+WvguWvpeOAgjwvcD48cD48ZW0+MzEuPC9lbT7pgZPnkIbmiJHpg73mh4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mmK/kuI3niLHorrLpgZPnkIbllYrjgII8L3A+PHA+PGVtPjMyLjwvZW0+5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WB77yM5bKB5pyI5oiQ56KR44CCPC9wPjxwPjxlbT4zMy48L2VtPuWNs+S9v+aXo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4qeaaluaIkeS5n+S8muWBmuS9oOeahOWkqumYs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pgqPmmK/lprvvvIzlkIPllp3njqnkuZDpgqPlj6vot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pyJ6YKj5YWs5Li755qE5ZG977yM5bCx5Yir5b6X6YKj5YWs5Li7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vpeWPkeeUn+eahOaAu+S8muWPkeeUn+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S4uuatpOeEpuiZkeOAgjwvcD48cD48ZW0+MzcuPC9lbT7okL3oirHml6D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6HlpoLoj4rjgII8L3A+PHA+PGVtPjM4LjwvZW0+5aaC5p6c5LiN6IO96ZKf5oOF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bCx5pKp6YGN5YWo5LiW55WM44CCPC9wPjxwPjxlbT4zOS48L2VtPu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Km+W8g+S6huaIke+8jOaIkeS5n+ermeWcqOiHquW3seeahOS4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iYDosJPnmoTlpLHoqIDvvIzkuI3ov4fmmK/norDlt6for7Tkuo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Izlt7LjgII8L3A+PHA+PGVtPjQxLjwvZW0+5L2g5omA5pyJ6KKr5Lq656ew6YGT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YO95pyJcHPov4fnmoTnl5Xov7njgII8L3A+PHA+PGVtPjQyLjwvZW0+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6L+Z5LiW5LiK5pyA5LqG5LiN6LW355qE5a6J5oWw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mgeaYr+acieWmguaenO+8jOmCo+WwseS4i+i+iOWtkOWGj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IDlv4PngrnvvIzliKvmi4Xlv4PvvIzlvq7nrJH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e26Ze05LiN5LuF6K6p5L2g55yL6YCP5Yir5Lq677yM5Lm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6Ieq5bex44CCPC9wPjxwPjxlbT40Ni48L2VtPui2iueJm+mAvOeahOS6uui2iu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2iuayoeacrOS6i+eahOS6uui2iuijhemAvOOAgjwvcD48cD48ZW0+NDcuPC9lbT7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grLvvIzkvaDmqKHku7/kuI3otbfjgII8L3A+PHA+PGVtPjQ4LjwvZW0+5aeU5bG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W5LiK5Y+I5LiN5q2i5L2g5LiA5Liq5Lq654ix6ICM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huihjOWlveS6i++8jOiOq+mXruWJjeeoi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fkuI3otbflpLjvvIznpoHkuI3otbfpqoLvvIzohL7msJTlvZPnhLbkuZ/lvoj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ug5Li654ix5L2g77yM5omA5Lul5oiR57uZ5LqG5L2g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aW96IS+5rCU44CCPC9wPjxwPjxlbT41Mi48L2VtPuaEv+acieWygeaciOWPr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lOS7pea3seaDheWFseeZveWktOOAgjwvcD48cD48ZW0+NTMuPC9lbT7lk6rmgJX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vvIzkuI7kuIDliIfkuLrmlYzjgII8L3A+PHA+PGVtPjU0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Y+q5piv5L2g5aSq5oem5byx44CCPC9wPjxwPjxlbT41NS48L2VtPuWRi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qeWtkOaJjeW5sueahOS6i++8jOaIkOW5tOS6uuebtOaOpeWLvuW8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bnmnKrniLHmiJHlhaXpqqjvvIzmiJHljbTlvoXlpbnlpoL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Jm954S25b6I6L6b6Ium77yM6L+Y5piv5Lya6YCJ5oup6YKj56eN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5qE5Lq655Sf44CCPC9wPjxwPjxlbT41OC48L2VtPuS8pOWus+i/h+WQju+8jOWGje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NTkuPC9lbT7kurrnlJ/lha3kuKrlrZfvvJrmhaLmhaLnh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ov4fjgII8L3A+PHA+PGVtPjYwLjwvZW0+5YyI5aW05pyq54Gt77yM5L2V5Lul5a6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S48L2VtPuS4jeeIseWwseS4jeeIseS6hu+8jOWIq+aLv+e0r+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n+WPo+OAgjwvcD48cD48ZW0+NjIuPC9lbT7lgrvnk5zvvIzliKvnv7vkuobvvIzmiYv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vvIznnLznnZvkvJrnlrzjgII8L3A+PHA+PGVtPjYzLjwvZW0+6IS+5rCU6ZqP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LuA5LmI6LSn6Imy5oiR5bCx5LuA5LmI6IS46Imy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3neW8guWfn++8jOmjjumbqOWQjOWkqeOAgjwvcD48cD48ZW0+NjU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mj5Dku6XliY3vvIzmiJHmg7Plpb3lpb3ov4fnjrDlnKj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aW96Ieq5bex77yM5Z2P5Lq65Yir55CG44CCPC9wPjxwPjxlbT42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Co+S5iOWGt+a3oe+8jOaIkeayoeaDs+i/h+imgee6oOe8o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or7Tor53ku47kuI3luKbliLrvvIzorqnkvaDpmr7loKrkuobmmK/miJH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jgII8L3A+PHA+PGVtPjY5LjwvZW0+5peg5omA5oOn77yM5peg5omA5oOn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55qE5peF5Lq644CCPC9wPjxwPjxlbT43MC48L2VtPui+k+S7gOS5i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lOi0qO+8jOS4ouS7gOS5iOS4jeS4ouS4quaAp+OAgjwvcD48cD48ZW0+NzEuPC9lbT7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6XpqazlipvvvIzml6XkuYXop4Hkurrlv4PvvIE8L3A+PHA+PGVtPjcyLjwvZW0+5Z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a55b6X6Zey77yb5ZSv6Ium6L+H77yM5pa555+l55Sc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+l+Wkqua7oe+8jOiHquW3semavuWgquOAgjwvcD48cD48ZW0+NzQ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L3lrp7vvIzlv4PmnInmmpflpITjgII8L3A+PHA+PGVtPjc1LjwvZW0+5ZSv54us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b+D5oSP77yM5Lmf5Y+q5pyJ5L2g5pyA5LiN6K+G5oqs5Li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ayoeaciee7iOatou+8jOiwgeS5n+ayoei1hOagvOivt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hbPkuo7kvaDmiJHvvIzmsqHmnIn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mN5bCY6ZqU5rW377yM5Y+k5bGL5LiN5YaN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+l+a8guS6rueul+S7gOS5iO+8jOi/h+eahOa8guS6ruaJjeaYr+eOi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g73mmK/nrKzkuIDmrKHlgZrkurrvvIzmiJHlh63ku4DkuYjopo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gxLjwvZW0+5ZKM5aW95a655piT77yM5aaC5Yid5aSq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eG01bnVx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XhtNW51cWo3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76BC554FDCAEC96EFBB98EF138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