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A569066B1C5C88C933E7ED4C55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A569066B1C5C88C933E7ED4C55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5uG5Y+L5byA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WcqOaYr+Wwj+Wtq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gOS5iOaIkeWwseWOu+aKk++8jOaJgOS7peaIkeaKk+WIs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ingeS9oOWPmOW/g+S6hu+8jOWQk+mGkuS6hu+8jOeskeS6huesk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aXtuWAmeWcqOi/h+aIkei/meOAgjwvcD48cD48ZW0+My48L2VtPuaIkea4o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4juWxseawtOiNkuWHieS5i+S4iu+8jOWBj+WBj+a4oeS4jei/h+S9oOi/meebiOmH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jwvcD48cD48ZW0+NC48L2VtPuS6uuivtOebuOaAneiLpu+8jOemu+S6uuW/g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oOe7teOAguaIkeivtOebuOaAnemavu+8jOWxsemrmOi3r+i/nOmavuebuOinge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aEn+aFqOS4h+WNg++8jOe6ouixhuW6lOaXoOiogO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+l+ingeS9oOeahOWcsOaWue+8jOaIkeeahOecvOedm+WSjOS9oOWcqOS4gOi1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jeingeS9oOeahOWcsOaWue+8jOaIkeeahOW/g+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eUn+mVv+i3r+a8q+a8q++8jOaXoueEtuS9oOaIkeebuOmA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i1t+aftOexs+ayueebkOmFsemGi+iMtuOAgjwvcD48cD48ZW0+N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S4gOeUn+acgOe+juS4veeahOebuOmBh++8jOS7juatpOS7peWQ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wseaYr+S4gOS4quaVtOS9k++8jOaIkeS7rOS4gOebtOS8muebuOeIse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ZveWkqemcgOimgeWkqumYs++8jOWknOaZmumcgOim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i+mbqOS6humcgOimgembqOS8nu+8jOWkqeWGt+imgeWKoOiho+ijs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9oOWViu+8jOayoeacieeQhueUseOAgjwvcD48cD48ZW0+OS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XoOiuuuaYr+a1t+W6leaNnuWQg+eBq+mUhe+8jOi/mOaYr+WcqOihl+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u+i+o+eDq++8jOmDveinieW+l+W+iOW5uOemj+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miJHllpzmrKLkvaDnmoTml7blgJnkvaDkuZ/llpzmrKLmiJHlkKf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bku5bvvIzni6zni6zmmK/lm6DkuLrniLHmg4XmiJHku6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a+55rGf5bGx56S+56i35q+r5peg5YW06Laj5Y205b2T5Lq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77yM6LW35Yid5piv5Li65LqG5L+d5oqk5L2g77yM5ZCO5p2l5piv5Li65Lq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kei/mOaYr+W+iOWWnOasouS9oO+8jOWDj+Wu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S4luWtpOWvgu+8jOWPquaxguS4gOaXpe+8jOeJh+WIu+WngeWq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mnaXkuozljrvorqTor4bkvaDvvIzkuInnlarkupTmrKHopoHov73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rlhavkuIvmg7Pop4HkvaDvvIzljYHlhajljYHnvo7miJHniLHkvaDvvIznmb7liI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LblrprkvaDvvIE8L3A+PHA+PGVtPjE0LjwvZW0+5oiR5Lus54as6L+H5LqG5ryr6Z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S25ZCO55m95LqG5aS077yM5Zyo5pqu5bm05ZKM5L2Z55Sf6YeM77yM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Cx5piv5L2g55qE5qC35a2Q44CCPC9wPjxwPjxlbT4xNS48L2VtPueVm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VmeS9j+eIse+8jOWQr+eoi+i4j+S4iuW5uOemj+i3r++8jOaKiuaDheiejeW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S5heS5heW4uOW4uOW5tuiCqei1sO+8jOWunuW/g+WunuaEj+ePjeaDn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v4fkuIDlnLrnm7jpgYfvvIzkuZ/lj6rmmK/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r/orrDkvY/kuobkvaDvvIznm67lhYnntKfpmo/kvaDmgrLkvKTmiJbmrKLllpz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+PGVtPjE3LjwvZW0+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ben5rKz55WU5ZaD6K+t77yM6Iul5b6X5LiT5oSP77yM5q2k55Sf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ZquS8tOaYr+acgOmVv+aDheeahOWRiueZve+8jOW5uOemj+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4qeaalueahOS6uui/h+S4gOi+iOWtkO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r7nkvaDmnInlpJrph43opoHjgILoh7PlsJHvvIzmiJHnn6XpgZP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h43opoHjgII8L3A+PHA+PGVtPjIwLjwvZW0+6Iul5oiR5Zac5qyi5L2g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H5bmz55Sf5LmL5oS/77yM5Y+q5Li65L+d5oqk5L2g5LiA5Zue77yM5Y+q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+85oiQ55e077yM6I6r5aSx6I6r5b+Y44CCPC9wPjxwPjxlbT4yMS48L2VtPu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/h+S9juiwt+WbuueEtuWlve+8jOayoeacieeahOivne+8jOaIkeWcqOWxsemh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tieS9oOOAgjwvcD48cD48ZW0+MjIuPC9lbT7miJHlt6bmiYvmmK/ov4fnm67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vvIzlj7PmiYvmmK/ljYHlubTph4zkuIDkuKrmvKvplb/nmoTmiZPl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L2V6K6p5L2g6YGH6KeB5oiR77yM5Zyo5oiR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66L+Z77yM5oiR5bey5Zyo5L2b5YmN5rGC5LqG5LqU55m+5bm077yM5rG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7uT5LiA5LiW5bCY57yY44CCPC9wPjxwPjxlbT4yNC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4i+S4gOi+iOWtkOi/mOaYr+WQpuiDvemBh+ingeS9oO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JjeS8mumCo+S5iOWKquWKm+aKiuacgOWlveeah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kuLrkvaDlgZrkuIDlia/nlLvvvIzku6Xlv4PkuLrnurjvvIzku6Xmg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ku6XniLHkvaDkuLrlhoXlrrnvvIzku6XkvZnnlJ/kuLrokL3nr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Lyk5oSf55qE6I6r6L+H5LqO77yM5L2g5Lul5Li65om+5Yiw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5L2g55qE5Lq677yM5Y+v5piv5ZCO5p2l55qE5aSn6aOO5aSn5rWq6YO9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44CCPC9wPjxwPjxlbT4yNy48L2VtPua0nuW6rea5lueahOawtO+8jOe7v+ayue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/qeeahOeIseaDheaJjeW8gOWktO+8jOS9oOaYr+aIkeeahOW/g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e+8jOS9oOaYr+aIkeW/g+S4reeahOWbm+WIhuS5i+S4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miJHnlJ/lkb3ph4znmoTkuIDpgZPmm5nlhYnvvIznhafkuq7kuob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hL/mhI/kuLrmiJHluKbmnaXluIzmnJvlkozlipvph4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Kv5a6a5LiN5piv5pyA5aW955qE77yM5L2G5Y205piv5oiR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pyA5aW955qE77yM5L2G5Y205piv5L2g5YaN5Lmf6YGH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vtOaDs+W/teS4gOS4quS6uuWIsOaegeiHt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+8jOaIkeaDs+ivtO+8jOWPquaxguWygeWygeW5s+Wuie+8jOWNs+S+v+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Hs+Wwkei/meS4quW/teaDs+i/mOWcqO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mK/msKTmsLLmnKbog6fnmoTlhbPns7vvvIzkupHph4zpm77ph4zjgIL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oLmraTmmqfmmKfvvIzlj6/mmK/miJHllpzmrKL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yA5rip5pqW55qE5piv77yM5LuW6LWw6L+H5p2l77yM55So5a695aSn55qE5omL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6IS477yM54S25ZCO5Yir5omt55qE5oqK5aS06L2s6L+H5LiA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W9k+aIkeeci+WkqeeahOaXtuWAmeaIkeWwseS4jeWWnOasou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vj+W9k+aIkeivtOivneeahOaXtuWAmeWNtOS4jeaVouWcqOeci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v5jmmK/lvojllpzmrKLkvaDvvIzlg4/niZvpg47oi6blvoX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tpXpm7blpoLpm6jvvIznm7jljrvlh6DorrjjgII8L3A+PHA+PGVtPjM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6I6IiN5LiN5b6X5L2g5bCx6L+Z5qC356a75byA5oiR77yM5oiR5Lya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6YO955So5p2l5oCd5b+15L2g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9oOeahOiAgeWFrO+8jOavj+WkqemDveWPr+S7peeci+WIsOS9oO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vj+WkqeW4ruS9oOa0l+iho+WBmumlreaLluWcsOadv++8jOWBmu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OAgjwvcD48cD48ZW0+MzcuPC9lbT7kvaDlsLHmmK/miJHnmoTlhYXnlLXlrp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liLDkvaDvvIzmiJHmiY3kvJrlhYXmu6Hkuobog73ph4/vvIzmsqH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lhbflhrflhrfnmoTouq/lo7PjgII8L3A+PHA+PGVtPjM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+D54G155qE6L+95rqv77yM5oOF5oSf5pyf55u86KqT6KiA55qE5YWx6bi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L+956m25b+D5Yqo55qE56Kw5pKe77yM56Wd56aP5a+75om+55Sc6Jyc55qE55C85r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4jOacm+aIkeaYr+S9oOW/g+WKqO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3seaAneeGn+iZkeadg+ihoeWIqeW8iuS5i+WQju+8jOinieW+l+S4jemUm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lpzmrKLov5nnp43kuJzopb/vvIzmjYLkvY/lmLTlt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47nnLznnZvph4zot5Hlh7rmnaXjgILkurrnlJ/mnIDlpKfnmoTlubjnpo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nmoTkurrvvIzmgbDlpb3niLHnnYDkvaD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YOP5Y+w6aOO6L+H5aKD77yM5peg6K665b2T5pe25pyJ5aSa54q26ZiU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44CCPC9wPjxwPjxlbT40Mi48L2VtPueUt+S6uuaso+i1j+Wls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wseaYr+iogOaDheeJh++8jOmavueci+WwseaYr+aBkOW4g+eJh++8jOazvOi+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quaImOeJh++8jOiAgeWunuWwseaYr+WbveS6p+eJh+WVp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ho3or7TmiJHniLHkvaDkuobvvIzlm6DkuLroh6rku47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lsLHlt7Lnu4/or7Tov4fkuobvvIzlpoLmnpzmnInlj5jliqjvvIzmiJH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nmoTjgII8L3A+PHA+PGVtPjQ0LjwvZW0+54ix5L2g55qE5Lq65aaC5p6c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iM5pyb55qE5pa55byP5p2l54ix5L2g77yM6YKj5bm25LiN5Luj6KGo5LuW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b+D5YWo5oSP5Zyw54ix5L2g44CCPC9wPjxwPjxlbT40NS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iAgeWFrOWFrOS9oOWcqOaDs+aIkeWQl++8n+S9oOmCo+iAgeiAgeWphuiAge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Ds+S9oOS6hu+8geaDs+S9oOaDs+S9oOWlveaDs+S9o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mnIkzNjXlpKnvvIzmiJHlj6rllpzmrKLkvaA05aSp77yM5pil5aSp44C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aSp44CB5Yas5aSp44CCPC9wPjxwPjxlbT40Ny48L2VtPumXuuS4reWwkeWmh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+8jOaYpeaXpeWHneWmhuS4iue/oOalvOOAguW/veingemZjOWktOadqOafs+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eWkq+Wpv+inheWwgeS+r+OAgjwvcD48cD48ZW0+NDguPC9lbT7kvaDllpzmrKL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miormmJ/mmJ/mi7/kuIvmnaXmlL7lnKjohLjnm4bph4zvvIzkvYb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ku43lj6/nhafov5vkvaDnmoTmiL/pl7TjgII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R5Y+q5piv5oOz5oqK5L2g6aqX5Yiw5omL77yM5L2G5piv546w5Zyo5oiR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W75Yiw6ICB44CCPC9wPjxwPjxlbT41MC48L2VtPuaIkeaDs+S9oOS6h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Jk+eUteivneS5n+ino+WGs+S4jeS6hueahOaDs+W/te+8jOaYr+mCo+en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4gOmdoue0p+e0p+aKseS9j+eahOaDs+W/teOAgjwvcD48cD48ZW0+N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bDnmoTpnovlrZDmmK/kvaDmuLTmnJvnmoTpopzoibLvvIzmiJHluIzmnJvmi6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7bkvaDmgbDlpb3lnKjmg7PmiJHvvIzmiJHluIzmnJvor7Tml6nlronkvaDkuZ/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I8L3A+PHA+PGVtPjUyLjwvZW0+5L2g5YOP5LiA54mH57u/5rSy77yM5b275bq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oiR55qE5LiW55WM77yM5bCG6I2S5Y6f5Y+Y5oiQ5LqG5LmQ5Zut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eg6ZmQ55qE5biM5pyb44CCPC9wPjxwPjxlbT41My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mdkuesvOabvOe/oOafs+e1ru+8jOWknOmHjOWeguS9ju+8jOmjju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OAgjwvcD48cD48ZW0+NTQuPC9lbT7lpoLmnpzmnInkuIDlpKnmiJHnqoHnhLbmg7P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bnlYzvvIzmiJHlj6/ku6Xlm7TnnYDkvaDovazkuIDlnIjlkJfvvJ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pyJ5oiR77yM6L+Y5pyJ5oiR5Z2a5by655qE56uZ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LiA5qO15qCR55qE5qih5qC344CCPC9wPjxwPjxlbT41Ni48L2VtPuaIke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vj+S4gOS4quaXoOWFs+e0p+imgeeahOS6uu+8jOS7luS7rOWwsei/meagt+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+8jOingeWIsOaIkeacneaAneaaruaDs+eahOS9o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4fkvaDvvIzogIzkuJTmraPniLHnnYDkvaDvvIzmmK/pgqPmoLfnmoTmt7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iLvpqqjpk63lv4PvvIE8L3A+PHA+PGVtPjU4LjwvZW0+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N6KaB5a6z5oCV5a2k54us77yM5peg6K665LuA5LmI5pe25YCZ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6L+Y5pyJ5oiR5Zyo5L2g6Lqr6L656Zmq552A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qeawlOWkmuS5iOWGt++8jOaIkemDveS8mueUqOaIkei/meW6pueahOaB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wtOiii+adpea4qeaaluS9oO+8jOiuqeS9oOWcqOa4qeaaluS4reW6pui/h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gTwvcD48cD48ZW0+NjAuPC9lbT7msqHmnInkvaDvvIzmiJHkuZ/lj6/ku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kvYbmmK/lj6rmnInkvaDvvIzmmK/miJHllK/kuIDnmoT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K+35YWB6K645oiR6Zev6L+b5L2g55qE5qKm6YeM77yM5Zyo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2g5oiR54ix5oSP5rWT5rWT77yM5Zyo55yL5LiN6KeB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+D5Zyo5LiA6LW377yBPC9wPjxwPjxlbT42Mi48L2VtPuS4gOS4quS6u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WwseaYr+aJvuWvueS6huS6uu+8jOS7lue6teWuue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edgOS9oOeahOS4gOWIh+OAgjwvcD48cD48ZW0+NjMuPC9lbT7kvaD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lsI/msrPvvIzmiJHmmK/kvaDouqvovrnnmoTmsrPluorvvIzmiJHmsLjov5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iLDlpKnmtq/mtbfop5LvvIHniLHkvaDliLDmsLjov5z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Zeu6Zeu5L2g5LuK5aSp5piv5Yeg5Y+377yM5Lmf5rKh5Yir55qE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+Q6YaS5LiA5LiL5L2g77yM5LiN5pep5LqG77yM5Lmf6K+l5Zac5qyi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aYr+aIkeatpOeUn+acgOWKqOW/g+eahOebuO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IjeeahOemu+aEgeOAgueJteedgOS9oOeahOaJi++8jOaIkeefpemBk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Un+WRveetieadpeeahOWuiOWAmeOAgjwvcD48cD48ZW0+NjYuPC9lbT7miJH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kvaDvvIzlsbHlt53lsoHmnIjnmoTnuqblrprvvIzlpoLmnpzkvaDmiqzlpLTnnI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kuIrpo5jnnYDkupHvvIzpgqPmmK/miJHku6zku4rnlJ/mnIDnvo7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K6w5b6X5pyJ5Lq66K+06L+H77yM5Lq655Sf5pyJ5Lik5aS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piv5oul5pyJ5ZCO5Y+v5Lul57uG57uG5ZOB5ZGz77yM5LqM5bCx5piv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5aSH5oSf5YWF5a6e44CCPC9wPjxwPjxlbT42OC48L2VtPuS9oOaYr+aIk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ahOWvhOaJmO+8jOmYs+WFiemHjOWlvemXu+eahOS4jeW+l+S6hueahOepu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mdoOWcqOmXqOi+ueeahOS8nuOAgjwvcD48cD48ZW0+NjkuPC9lbT7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ms6PvvIzlj6rlm6DkvaDlnKjmtYHms6rvvIzmiJHnmoTlv4PlsLHlpoLlk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YDvvIzorqnkvaDml6XlpI3kuIDml6XnmoTlv6vkuZDlsIbkvJrmmK/miJHnmoTkvb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J5pe25YCZ5oiR5Zyo5oOz77yM6IO96K6p5oiR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c6KW/5Y2X5YyX55qE77yM6Zmk5LqG5pq06Zuq77yM6Zmk5LqG6aOO5rKZ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44CCPC9wPjxwPjxlbT43MS48L2VtPuWmguaenOi/meS4lumX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emVv+WcsOS5he+8jOivt+WOn+iwhe+8jOmCo+mHjOS4jeaYr+S/uuWvueS9oO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S/uuWvueS9oOWcsOaAneW/teOAgjwvcD48cD48ZW0+Nz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nLLlh7rnrJHohLjvvIzlj6rmmK/kuI3mg7PorqnkvaDmi4Xlv4PmiJbpmr7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vvIzmiJHmsqHmnInkvaDmg7PosaHkuK3pgqPkuYj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oOz77yM5L2Z55Sf55qE5q+P5LiA5aSp77yM5q+P5LiA5Li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Zyo5L2g6Lqr6L6577yM552j5L+D5L2g5ZCD6aWt77yM552j5L+D5L2g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jeimgeivtOS4uuS7gOS5iOayoeacie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ebtOWcqOazqOinhuS9oO+8m+S4jeimgeivtOS7gOS5iOayoeacieiv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ebtOWcqOeIseS9oO+8gTwvcD48cD48ZW0+NzUuPC9lbT7kvaDov5jog73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vojlvIDlv4PvvIzml6DorrrmmK/kvZzkuLrmnIvlj4vov5jmmK/mg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lnKjmhI/vvIzlnKjmhI/nmoTmmK/vvIzkvaDov5jog73mnaXmib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k5Lq655u454ix5pe277yM5ri05rGC5peg56m355Sc576O55q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2V5Zyo5LqJ5ZC15pe277yM5Y206KaB55So5o6l5ZC755qE5Zi05LqS55u4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Gi77yfPC9wPjxwPjxlbT43Ny48L2VtPuS4gOWJqumXsuS6keS4gOa6quaciO+8j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wtOS4gOW5tOWNjuOAguS4gOS4lua1rueUn+S4gOWIuemCo++8jOS4gOagkeiPq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+mcnuOAgjwvcD48cD48ZW0+NzguPC9lbT7kuIfmsLTljYPlsbHnrYnpl7L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kuIDnrJHnmoTmuKnlqYnvvJvmiJHlm57lpLTkuIDpnaLmg5/mhL/vvIzkvaD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7lubTjgII8L3A+PHA+PGVtPjc5LjwvZW0+5oOK6KeJ55u45oCd5LiN6Zyy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bey5YWl6aqo77yM5oOF5LiN55+l5omA6LW377yM5LiA5b6A6ICM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Ds+WcqOS9oOW/g+S4iuenjea7oea8guS6rueahOiKseac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9oOWwseS4jeS8muWGjei9u+aYk+aCsuS8pOOAgjwvcD48cD48ZW0+O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orrDkuIDkuIvvvIzmiJHmib7kvaDnmoTml7blgJnmmK/niIbngrjmg7P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b7kvaDnmoTml7blgJnmmK/mhovnnYDlnKjmg7P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4K577yM5r2H5rSS54K577yM54ix5b6X5pu05rex54K577yb5rWq5ryr54K5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4K577yM6L+H5b6X5bm456aP54K577yb55So5b+D54K577yM55So5oOF54K577yM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yf54K544CCPC9wPjxwPjxlbT44My48L2VtPuaIkeeIseS9oOaXtuS9oOWvueaIk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+8jOW9k+S9oOi9rOi/h+WktOaDs+eIseaIkeaXtuaIkeW3sue7j+S4j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S6huOAgjwvcD48cD48ZW0+ODQuPC9lbT7kvaDopoHmmK/mhL/mhI/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kvaDopoHkuI3mhL/mhI/vvIzmiJHlsLHmsLjov5z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Zyo5omA5pyJ55qE6YGT5Yir6YeM77yM5oiR6L+Y5piv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eB44CC5om/6JKZ5L2g5Ye6546w77yM5aSf5oiR5Zac5qyi5aW95aS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i/meaYr+WkqeazqOWumueahO+8jOS4jeeEtumCo+S5iOWkm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guS6rueahOWls+eUn+S7juaIkei6q+i+uee7j+i/h++8jOaIkemDveacquabvuS4u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eVmeOAgjwvcD48cD48ZW0+ODcuPC9lbT7kurrnlJ/mnIDlj6/mgrLnmoT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kuobov4fljrvvvIzmlLnkuI3kuobnjrDlrp7vvIzljbTlgY/lgY/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nmoTlv4PjgII8L3A+PHA+PGVtPjg4LjwvZW0+5oiR5oOz6KaB5Y+Y5oiQ5LiA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77yM5omA5pyJ5ouC6L+H5L2g55qE6aOO77yM55Sc6L+H5L2g55qE5rC0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H5L2g55qE6Iqx6YO95piv5oiR6YCB57uZ5L2g55qE56S854m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S9leiuqeS9oOmBh+ingeaIke+8jOWcqOaIkeacgOe+ju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+8jOaIkeW3suWcqOS9m+WJjeaxguS6huS6lOeZvuW5tO+8jOaxguS7l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S4gOS4luWwmOe8mOOAgjwvcD48cD48ZW0+OTAuPC9lbT7pgYfop4Hlv4PniLH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aLlsLHkuIDlrpropoHooajovr7msqHmnInmsLTmmbbpnovkuZ/msqHlhbPns7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pzmrKLkurrlrZfmi5blkaLjgII8L3A+PHA+PGVtPjkxLjwvZW0+5L2g55i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LqG5oiR55qE5b+D6YeM77yM546w5Zyo6IOW5LqG5Y2h5L2P5LqG77yM5Ye6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i48L2VtPumjjuetneemu+S4jeW8gOmjju+8jOa1t+ixm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1t++8jOS4h+mHjOa1geS6keemu+S4jeW8gOiUmuiTnemVv+epuu+8jOaIk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OTMuPC9lbT7miJHnmoTkuI3lvIDlv4PvvIzmiJHnmoT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sL3ph4/nlZnnu5nkuoboh6rlt7HvvIzmiJHkuZ/ku47kuI3mjIfmnJ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miJHkuLrmiJHmiZvkuIvmiYDmnInjgII8L3A+PHA+PGVtPjk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Y+q5Ymp5LiA56eN5aSp6ZW/5Zyw5LmF77yM6K+35Y6f6LCF77yM6YKj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Zyw54ix77yM5Y+q5piv5oiR5a+55L2g5Zyw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Ou+ingeS9oOeahOi3r+S4iu+8jOWTquaAleaYr+WGrOWkqe+8jO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lueahO+8jOmbqOmDveaYr+a4qeaflOeahO+8jOmjjumDveaYr+eU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2RiNDEzcm5i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dkYjQxM3JuYm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A569066B1C5C88C933E7ED4C55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