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04D6A49AFE2E60D436E09E8F33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4D6A49AFE2E60D436E09E8F33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J5pyI5Li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WIsOS6humYs+aYpeS4ie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fs+e7v+eahOaXtuiKguOAguS4h+eJqeWkjeiLj++8jOWRiOeOsOWHuu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aZr+ixoeOAgjwvcD48cD48ZW0+Mi48L2VtPuS4ieaciOi9u+eb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flOi9r+eahOmbqOS4neS4reepv+ihjO+8jOWcqOebiOebiOeahOeskeaE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ioue7v+S6hu+8jOiNieWcsOa4kOiMteOAguWcqOaYpeeahOaXi+W+i+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Oeqlea3keWls++8jOassuivrei/mOe+nu+8jOabvOWmmeeahOiInuWnv++8jO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7meaIkeS7rOW4puadpeWrqee7v+acpuiDp+eahOmBk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i1sOS4gOi1sO+8jOa0u+WIsOS5neWNgeS5ne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5uOemj+ebtOWIsOiAge+8m+aYpeWkqei3keS4gOi3ke+8jOWlvei/k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avj+S4gOWIhu+8jOW/q+S5kOi6q+i+uee7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gOS7veaAneW/te+8jOeJteaMguaXtuaXtuWcqOi/m+ihjO+8jO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elt++8jOW5uOemj+W4uOW4uOaKiuS9oOe7le+8jOS4gOWkqeS4gOWjsOmXr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Mgee7reWcqOWNh+a4qe+8jOS4gOWkqeS4gOWPpeelneemj++8jOW/q+S5k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aj++8jOaci+WPi++8jOaEv+S9oOWkqeWkqemDveacieWlveW/g+aDhe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/g++8jOW4uOiBlOezu+WTn++8gTwvcD48cD48ZW0+NS48L2VtPueUn+a0u+Ww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jOiIkumAguS4juWQpu+8jOWPquacieiHquW3seefpemBk++8m+WpmuWnu+WwseWD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S4jeaYr+awtOa4qei2iueDrei2iuWlve+8jOiAjOaYr+iHquW3seinieW+l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lve+8jOaEv+S9oOiwg+aVtOWlveS6uueUn+eahOa4qeW6pu+8jOaJvu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QiOmAgueahOeUn+a0u+OAgjwvcD48cD48ZW0+Ni48L2VtPuS4ieaciOS4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+8jOadj+iKseahg+iKseW8gOa7oeWxse+8m+iwt+mbqOWJje+8jOa4heaY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mBjemHjui1sOS4gOi1sO+8m+aYpemjjuWQue+8jOaYpeiKsemjnu+8jO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DueS6uumGie+8m+i1sOS4gOi1sO+8jOa4uOS4gOa4uO+8jOWBpeW6t+W/q+S5k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gTwvcD48cD48ZW0+Ny48L2VtPuS4gOabsuaYpemtgu+8jOW/g+aAgOe+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WuiOacm+a2jOWKqOedgOelnumfteeahOS4ieaciOWkqe+8jOihjOS6kea1ge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aWreWkqea2r++8jOW5vemmmeeahOivl+WPpeWcqOaXoOaIkeeahOWig+eVjOmH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WPpOeahOmjjumbqO+8jOmHiuaUvuaDheaAgO+8jOaCoOaCoOW/g+absua1gea3j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eahOaWh+Wtl+OAgjwvcD48cD48ZW0+OC48L2VtPuS4ieaciO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ahOWls+S6uuWuueWFieeEleWPke+8m+S6lOaciOWls+S6uuWmguiKs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iThOWKv+W+heWPke+8m+S4g+aciOWls+S6uuWmguiKse+8jOWmguiK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7muS4vemrmOmbhe+8m+S5neaciOWls+S6uuWmguiKse+8jOWmguiKseeahOWls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m+WNgeaciOWls+S6uuWmguiKse+8jOWmguiKseeahOWls+S6uuWmguiv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u+OAguaEv+S9oOaciOaciOWmguiKseOAgjwvcD48cD48ZW0+OS48L2VtPumXruWAm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7humbqO+8jOa4qemmqOaYr+aYpeWkqeeahOawlOaBr++8jOaDheiwiuaYr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xveeyku+8jOelneemj+aYr+mYs+WFieeahOaykOa1tO+8jOaenOWunuaYr+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WPlu+8jOW4jOacm+WwseWcqOi/meeDgua8q+eahOaYpeWto+OAguavj+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whui1sOW+l+aYpemjjuW+l+aEj++8gTwvcD48cD48ZW0+MTAuPC9lbT7nh5XlhL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KPvvIzliarovpHnsr7lvanmrKLlv6vvvJvojYnlhL/nu7/oir3lsJbvvIznvJbovp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5PvvJvoirHlhL/ov47po47nrJHvvIzovazmkq3miJDlip/lubjnpo/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o5jvvIznm7Tmkq3lhbPlv4PnlJzonJzvvJvmmKXoibLngb/ng4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vY7lpLTnnIvop4HvvJvlsoHmnIjojY/oi5LvvIznpZ3npo/mt7Hmt7Hku47kuI3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l6Xph4zvvIzmhL/lubjnpo/lsL3mg4XmtY/op4jvvIzlpb3ov5Dml7bliLvokKb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lv6vkuZDml6DpmZDvvIE8L3A+PHA+PGVtPjExLjwvZW0+5pil5aSp5Yi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7uZ5b+D5oOF5omT5omr5omT5omr77yM5Za35Za35byA5b+D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n5Lyk6YO96LW26LeR77yb5ou/6LW36L275p2+55qE6ZOB6ZOy77yM5oqK5Y6L5Yq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Oy5o6J77yb5rSS5LiK5bm456aP55qE5YyW6IKl77yM5oS/5L2g5aSp5aS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Ys+aYpeS4ieaciOeahOWkqumYs+eFp+WcqOS6u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alua0i+a0i+eahOOAguWwj+aci+WPi+S7rOmDveiEseS4i+S6huWOmuWOmueahOWG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eIseeahOWwj+eHleWtkOWPiOS7juWNl+aWuemjnuWbniZyZHF1bzvogIH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5p+z5qCR5LuK5bm05Y+I6ZW/5Ye65LqG6ZW/6ZW/55qE5p6d5p2h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L6r5a2Q44CCPC9wPjxwPjxlbT4xMy48L2VtPuaYpeWkqe+8jOi/h+W6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UseWvkuWIsOaaluaYpeiKgu+8jOa1qua8q+eahOWto+iKgu+8jOiKseW8g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Wkqe+8jOW4jOacm+eahOWto+iKgu+8jOe7v+iJsuiUk+W7tuaYpeiKg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muaEv+S9oOW/q+S5kOW6pui/h+avj+S4gOWkqe+8geS7u+imgemYsuWvk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InmnIjvvIzmmK/mmKXlpKnnmoTlraPoioLvvI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rHlhL/nmoTlrrblm63vvIzlroPku6znrJHnnYDvvIzlvKDlvIDkuoblsI/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mKXlpKnnmoTmsJTmga/vvIzkupLnm7jnrJHlvIDkuobpop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5qE576O5aW95rqQ5LqO5oiR5Lus55qE55yf6K+a77yM5LiW5LiK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5LqO6Ieq5bex55qE5aWJ54yu77yM6Jm954S25bKB5pyI5LiN5Lya6L2u5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6ICB5Y6777yM5L2G5piv5b+r5LmQ5Y205LiA55u055u45Ly077yM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6Wd56aP77yM6K6p5L2g5b+r5LmQ5q+P5aSp77yB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S4jeinieaZk++8jOWkhOWkhOaYpeWFieeFp++8jOWPiOaYr+aYpeWkqeWIs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DpuaBvO+8jOaXtuaXtuW8gOWPo+eske+8jOW/q+S5kOi6q+aXgee7le+8jO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Xqe+8jOi4j+S4iuWBpeW6t+mBk++8jOWlvei/kOadpeesvOe9qe+8jOi0oui/kO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sO+8jOaUtuWFpeatpeatpemrmO+8gTwvcD48cD48ZW0+MTcuPC9lbT7pmYzkuI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tbfvvIzni6zoh6roiqzoirPjgILmjqzkuIDmipTmuIXpppnvvIzmsoHppqj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u4bpm6jlpoLnu4fvvIzov7fokpnmgqDov5zjgILovbvlkJ/vvIzovbvlkJ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vvIzpmYzkuIroirHlvIDvvIzlj6/nvJPnvJPlvZLnn6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52A5pil5aSp55qE6ISa5q2l77yM5oiR5Lus6LWw5ZCR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6L+Z5b6u6aOO77yM5omY5LuY6L+Z5pil5oSP77yM5bim5Y675oiR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aSa5bCR5oCd5b+15LiO54m15oyC5rGH5oiQ5LiA5Y+l77ya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a6J5bq377yBPC9wPjxwPjxlbT4xOS48L2VtPuaYpeWOu+aYpe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Ou+mbgeWPiOW9ku+8jOa4hea4heeahOmjjuW+kOW+kOWcsOWQue+8jOe7tee7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jmOWcsOa0ku+8jOaYpeWkqeacieaYpeWkqeeahOa4qemmqO+8jOaYpeWkqe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guWlj++8jOi9u+i9u+aEn+WkhO+8jOmdmemdmeiBhuWQrO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Ej+ebjueEtu+8gTwvcD48cD48ZW0+MjAuPC9lbT7miJHmib7liLDku73lhbzog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XotYTvvIzmsqHmnInlpZbph5HvvIzmsqHmnInlj4zkvJHml6XvvIzmsqHmnIn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kuZ/kuI3kvJrkuIvlspfvvIzlhajlpKnlsI/ml7bkuIrnj63vvIzogIzkuJ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g63niLHnmoTlt6XkvZzvvIzpgqPlsLHmmK/vvJrnpYjnpbf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xLjwvZW0+5byA5b+D54us5a6256eY5pa56YCB57uZ5L2g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+5LiA5pS+77yM5b+D5LqL5pCB5LiA5pCB77yM54Om5oG85oqb5LiA5oq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q2H77yM5b+D5oOF6YW/5LiA6YW/77yM5byA5b+D56yR5LiA56yR77yM54mZ6b2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y77yM5b+r5LmQ5aW95b+D5oOF44CC56Wd5aSp5aSp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aYpeeZvembquaDheaEj+e6r++8jOeCjueCjuWkj+aXpeS/oeesuuWxl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jmOmmmeaKiumFkumlru+8jOe7k+W6kOWknOivneWGrOaXpeaaluOAguaci+WPi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Wto+iKgue+ju+8jOaci+WPi+aYr+WMhuWMhueahOWygeaciOeXl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BlOezu++8jOS9huS8muW4uOW4uOWFs+W/g+OAguaEv+S4h+S6i+WmguaEj+WQiee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MuPC9lbT7kurrnlJ/nmoTlooPpgYflpoLlkIzkuIDmnpr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blh4zkubHmiJbmlbTpvZDvvIzmkYblh7rnmoTpg73mmK/kurrnlJ/kuID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ml6DnnYDvvIzmo4vot6/lnKjlv4PvvIzkvZXlv4Xlm7rlrojnnYDpgqPkupv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4flvpflvIDlv4PlsLHlpb3jgILnpZ3kvaDlpKnlpKnpg73mnIn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0LjwvZW0+5pil5aSp77yM5oiR5Lus5oqK55yf6K+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Kt56eN77yb5aSP5aSp77yM5oiR5Lus5oqK5riF5Lqu5Lqu55qE5b+r5LmQ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77yM5oiR5Lus5oqK55yf5YiH5YiH55qE5Y+L5oOF5pS26I6377yb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bi45LmF5LmF55qE5oOF5oSP54+N6JeP77yB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WkqeadpeS6hu+8jOaIkeS7rOS4jeimgea1qui0u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mmeeahOaYpeWFie+8jOS4gOi1t+WHuuWOu+aEn+WPl+mCo+aYpeeahOawlOaB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e7v+aEj++8jOiuqeaIkeS7rOadpeS4gOasoea3seWRvOWQuO+8jOmCo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mme+8jOeUnOeUnOeahOa7i+WRs++8jOa1k+a1k+eahOeIse+8jOS8mumaj+mjju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jYnlj5Hoir3vvIzlkozpo47lkLnvvIznurfnurf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uqvml4HvvJvoirHluKbolYrvvIzmnIjlpoLnm5jvvIzlpKnmtq/mtbfop5LmgJ3lv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iLDvvIzkvaDmrYzllLHvvIzku4rmmZrkvaDmnaXmiJHnqpfml4HjgILliK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or7TnmoTmmK/nh5XlrZDvvIHlk4jlk4jvvIHmmKX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6O5Zyo5Yas5aSp5LmL5ZCO77yM6aOe5p2l5pil5aSp77yM5pqW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mL5ZCO77yM6J6N5YyW5pe26Ze077yM5qKm5Zyo5pio5aSp5LmL5ZCO77yM6LWw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6Wd56aP57uP6L+H5bKB5pyI6YCB5Yiw5L2g55qE6Lqr6L65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S/5L2g5YGl5bq35b+r5LmQ44CCPC9wPjxwPjxlbT4yOC48L2VtPuaJk+W8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eql+aIt++8jOWRvOWQuOaYpeWkqeeahOawlOaBr++8jOWdkOS4iumCo+W8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csOmTge+8jOWvu+aJvuWkp+iHqueEtueahOeUn+acuuWSjOe+juS4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vt+aKm+W8gOeDpuaBvO+8jOmHjeaWsOaJvuWbnumCo+i1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eahOW/q+S5kO+8gTwvcD48cD48ZW0+MjkuPC9lbT7ouI/nnYD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ku6zotbDlkJHmlrDnmoTkuIDlpKnjgILmiZjku5jov5nlvq7po47vvIzmiZ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hI/vvIzluKbljrvmiJHnnJ/or5rnmoTpl67lgJnjgILlpJrlsJHmgJ3lv7XkuI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YfmiJDkuIDlj6XvvJrnpZ3kvaDlpKnlpKnlv6vkuZD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l5pel5pil5bGx5pil5rC05rWB77yM5pil5aSp5pil6I2J5pS+5pi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byA5Zyo5pil5Zut5YaF77yM5pil6bif5ZW85LqO5pil5qCR5aS0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ey5p2l5Yiw77yM5Y+R5Liq5L+h5oGv6Zeu5YCZ5Y+L77yM5oS/5L2g5aaC5p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b+r5LmQ55u46ZqP5Ly05L2g6LWw44CCPC9wPjxwPjxlbT4zMS48L2VtPuaY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qee/qemjnu+8jOaYr+aIkeaLnOaJmOS7luS7rOWOu+WVhOS9oOeahOecvO+8m+aYp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Iru+8jOaYr+aIkeWnlOaJmOS7luS7rOWOu+WQueS9oOeahOiEuO+8m+S9oOS5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5n+WIq+eDpu+8jOWPquaYr+iuqeS9oOaYpeWkqeWIq+eKr+WbsO+8jOWwj+W/g+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geaci+WPi++8jOaYpeWkqeW/q+S5kOWTn++8gTwvcD48cD48ZW0+Mz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n6XpgZPvvIzkuZ/orrjkvaDkuI3nn6XpgZPvvIzkuZ/orrjkvaDnnJ/nmoT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3nn6XpgZPvvIzkuZ/orrjkvaDmg4XmhL/kuI3nn6XpgZPvvIzkvYb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qnkvaDnn6XpgZPvvIzmiJHnnJ/nmoTlvojmg7PkvaDov4flvpflvojlpb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r4/lpKnpg73kvJrnrJHnrJHnrJHvvIE8L3A+PHA+PGVtPjMzLjwvZW0+57u/6Im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pil5aSp77yM5bim5p2l5LqG5pil5aSp55qE6Zeu5YCZ77yb6bKc6Iqx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im5p2l5LqG5pil5aSp55qE5b6u56yR77yb5oiR6LWw6L+b5LqG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pil5aSp55qE56Wd56aP77yBPC9wPjxwPjxlbT4zNC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a1geasouW/q+a1gea3jO+8m+W/q+S5kOaYr+S6keactea9h+a0kuWAmOW+i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QveWPtui9u+iInumjnuaJrO+8m+W/q+S5kOaYr+e+juaZr+a0u+iJsueUn+mm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mAgeS9oOeahOelneemj++8jOaEv+S9oOWkqeWkqeW8gOW/g++8j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UuPC9lbT7lvZPpo47lkLnmnaXml7b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6jmnaXmu4vmtqbkvaDvvJvlvZPmoYPoirHnm5vlvIDml7bvvIzmiJH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DniYfniYfnmoToirHnk6Ppo57lkJHkvaDvvJvlnKjov5nkuIfnianlpI3oi4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lKjmmKXlpKnnm47nhLbnmoTlv4PnpZ3kvaDlpKnlpKn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MybnpxZzM5d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Mm56cWczOXd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4D6A49AFE2E60D436E09E8F33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