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2FFBFAA043215A9D44FB4CBF7B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2FFBFAA043215A9D44FB4CBF7B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S6uuS4jemcgOimgeWG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3r+i/h+iAjOW3suOAgumBl+W/mO+8jOWwseaYr+aIkeS7rOe7meW9vOat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quW/teOAgjwvcD48cD48ZW0+Mi48L2VtPueIseWlue+8jOWwseS4jeimgee7me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acuuS8muOAguWboOS4uuS9oOawuOi/nOS4jeS8muefpemBk++8jOS4uuS9o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r+WkmuS5iOeahOeIseS9oOOAgjwvcD48cD48ZW0+My48L2VtPuaIk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aJgOacieaap+aYp++8jOS9oOWNtOWRiuivieaIkeS9oOacieWkmu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S4jeS6huWPo+eahOaYr++8jOaIkei/mOeIseS9o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9j+eahOaYr++8jOaIkei/mOaDs+S9oOOAgjwvcD48cD48ZW0+N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iusOW+l+e7meaIkeivt+afrO+8jOaIkeS4gOWumuimgeWWneS4gOWP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DiOeahOmFku+8jOWQg+S4gOWdl+i/meS4lumXtOacgOiLpueahO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vtOS6uuWxseS6uua1t+i+uei1sOi+ueeIseaAleS7gO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ivtOS6uua9ruaLpeaMpOmDveS4jeaYr+S9oOivpeaAjuS5iO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WcqOihl+S4iu+8jOWQrOWIsOmCo+S6m+S9oOWUsei/h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n+edgOmCo+S6m+iKguaLje+8jOS4gOS4i+S4gOS4i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+8jOS4jeS4gOWumuiDveivgeaYjuiuuOWkmuS4nOilv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ci+mAj+iuuOWkmuS4nOilv+OAgjwvcD48cD48ZW0+OS48L2VtPuS6uu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iOS6juWIsOS6huaHguW+l+ePjeaDnOeahOW5tOe6qu+8m+WNtOWBj+WBj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Vo+S6hu+8gTwvcD48cD48ZW0+MTAuPC9lbT7mnIDkvKTkurrnmoTmhJ/mg4X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vaDlr7nmiJHmsqHkuobmlrDpspzmhJ/vvIzmiJHlr7nkvaDljbTmnInkuob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mhJ/jgII8L3A+PHA+PGVtPjExLjwvZW0+5piv55y8552b6L+35aSx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+D5Lit5pys5bCx5rKh5LqG5YWJ44CCPC9wPjxwPjxlbT4xMi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Ajuagt+eahOWnv+aAge+8jOadpemdouWvuemCo+iNkuaer+eahOWvgumdme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kuovliKvmg7PlvoDkuovvvIzmr5Xnq5/pg73miJ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aaC5p6c6YKj5aSp5oiR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LiA5aaC5pei5b6A55qE6L+36Iyr5peg5Yqp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e+pOe7k+mYn+eahOS6uuS+neaXp+aEn+WIsOWtpOWNle+8jOavj+W9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+8jOmDveaYr+S4gOa0vumZjOeUn+eahOaooe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lpKrniLHnmoTkurrpg73otbDov5zvvIznp43mpI3nmoToirHmnKj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lhbvnmoTmvILkuq7nmoTlsI/lvanpsbzpg73mrbvkuobvvIzljp/mnaX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lZnkuI3kvY/jgII8L3A+PHA+PGVtPjE3LjwvZW0+5bCP5pe25YCZ77yM6L+H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6m/5paw6KGj5pyN5pS25Y6L5bKB6ZKx77yM546w5Zyo77yM5a+55oiR5p2l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5rOV5a6a6IqC5YGH5pel44CCPC9wPjxwPjxlbT4xOC48L2VtP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keW+ruOAgeWvkueinOOAgeeDpuaBvOWSjOeXm+iLpu+8jO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cvOazqu+8jOaYr+S4jeaYr+mDveWboOS4uuacie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iLHov4flpJrlsJHkurrvvIzkuI3nrqHkvaDniLHlvpflpJrkuYj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kuZDvvIzmnIDlkI7vvIzkvaDkuI3mmK/lrabkvJrkuobmgI7moLfmgYv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gI7moLfljrvniLHoh6rlt7HjgII8L3A+PHA+PGVtPjIwLjwvZW0+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5LqG77yM5oiR5LiN6YGX5oa+5Lmf5LiN5pyf5b6F5ZyG5ru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5uOemj+aIkOS4uuavlOi+g+W8j+aXtu+8jOWRqOWbtOeah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i0qOS6huOAgjwvcD48cD48ZW0+MjIuPC9lbT7ml6LnhLbniL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lj6PvvIzmnInkupvkuJzopb/lpLHljrvkuobvvIzlsLHlnKj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iW55WM5LiK5pyA5q6L5b+N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Yiw54ix55qE5Lq677yM6ICM5piv6YGH5Yiw5Y205pyA57uI6ZSZ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4ix77yM5oOz5Yiw5bCx5b+D6YW444CCPC9wPjxwPjxlbT4yN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jeeEtueIseedgOS9oO+8jOWNtOaYr+enjeaKmOej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or4nor7Tnlrznl5vvvIzmiJHkuI3kvJrlpKrov4fmuIXlhr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7Xml6fvvIzmiJHlj6rmmK/mgYvml6f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Li65ZCs5LqG5Yir5Lq65Zi06YeM55qE5oiR77yM6ICM5pS55Y+Y5LqG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6YKj5LiN566h5oiR5Lus5LuA5LmI5YWz57O777yM6YO95YGc5q2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h+aVoueCue+8jOWIq+aLheW/g++8j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iHquW3seeahOWFieW9qe+8jOWboOS4uuayoeacieiwgeiDvea0u+edg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gTwvcD48cD48ZW0+MjguPC9lbT7lsL3lipvkuYvlkI7vvIzmiJHpgInmi6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I5LjwvZW0+5LiN6KaB562J5Yiw5a2k5Y2V5pe2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GL54ix77yb5LiN6KaB562J5Yiw5pyJ5Lq654ix5L2g5pe25omN5a2m5Lya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YiG56a75pe25omN6IKv6K+05oiR54ix5L2g77yb5LiN6KaB562J5Y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omN5ZCO5oKU5rKh5pyJ54+N5oOc44CCPC9wPjxwPjxlbT4zMC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tuaAge+8jOWvguWvnuaYr+S4gOenjeW/g+Wig+OAguWvguWvnuaYr+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3seiTneiJsueahOOAgjwvcD48cD48ZW0+MzEuPC9lbT7kvaDlho3mgI7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ljYHlhajljYHnvo7vvIzmiJHlho3mgI7kuYjkuI3lpb3kuZ/nrpf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MyLjwvZW0+5pyJ5rKh5pyJ5Y+R546w77yM5L2g6LaK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6LaK5LiN54ix5L2g44CCPC9wPjxwPjxlbT4zMy48L2VtPuaBqO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S4gOagt++8jOWugeWPr+Wxj+iUveWFs+S6juWlueeahOS4gOWIh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aDs+eci+WIsOWluei6q+i+ueermeedgO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naXlraTni6zvvIzljbTmuLTmnJvmi6XmirHnm7jkvL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M1LjwvZW0+5oiR5Lya5rC46L+c6Zmq5Zyo5L2g6Lqr6L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iR5ZSv5LiA5Y+v5Lul57uZ5L2g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vq+aXoOS/neeVmeWcsOS/oeS7u+S4gOS4quS6uu+8jOacgOe7iOWPqu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enjee7k+aenO+8jOS4jeaYr+eUn+WRveS4reeahOmCo+S4quS6uu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gguivvuOAgjwvcD48cD48ZW0+MzcuPC9lbT7mnInkuIDkuKr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rjlpJrnl5voi6bvvIzkvYbmmK/msqHmnInkuIDmrKHmmK/nm7jlkI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YmN5L2g5piv5oiR5pyA5Yid55qE5qKm5oOz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ir5Lq65pyA5Yid55qE5qKm5oOz44CCPC9wPjxwPjxlbT4z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i/meS5iOS4gOS4quS6uu+8jOe7meaIkeazoua+nOS4jeaDiueahOeIse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S4lueVjOeahOmjjuaZr++8jOiuuOaIkeS4gOS4lueahO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lgZrlr7nnmoTml7blgJnvvIzmsqHmnInkurrkvJrorrDlv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plJnnmoTml7blgJnvvIzov57lkbzlkLjpg73mmK/plJ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6L+H5pyA5pyJ5YuH5rCU55qE5LqL77yM5bCx5piv5pS+5byD5LqG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65Lya5Y+q5oOz6K6p5L2g55+l6YGT5oiR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S4jeaPo+aRqeaIkeeahOW/g+aAne+8jOWNtOi0o+aAquaIkeWWhO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OAgjwvcD48cD48ZW0+NDMuPC9lbT7kuIDmrKHlpLHmgYvvvIzkuIDkuKr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HorrjlroPmlLnlj5jkvaDliLDku4DkuYjnqIvluqbvvJ/kvaDorqnlroPluKb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J/kvaDopoHlpoLkvZXlupTlr7njgILlj5boiI3pgInmi6nvvJ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IvkvaDoh6rlt7HjgII8L3A+PHA+PGVtPjQ0LjwvZW0+5a+C5a+e5LiN5piv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oOz5b+15omN5piv5pyA55eb6Ium55qE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aJgOacieeahOWKquWKm++8jOacgOe7iOmDveS8mue7leS4quWkp+W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7meS9oOiHquW3seOAgjwvcD48cD48ZW0+NDYuPC9lbT7lnY/nmoTov4fljr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kurrnlJ/lsLHlj6rliankuIvlpb3kuovjgII8L3A+PHA+PGVtPjQ3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q5pyJ5LiN5YGc5Zyw5ZGK6K+r6Ieq5bex77yM5LiN6KaB5YGc5q2i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A6Lev55qE6aOO5pmv44CC5LiW55WM6L696ZiU77yM5Lu75oiR6ZqP5oS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4G15bm/5Z6g77yM55Sx5oiR6Ieq5Zyo5YC+5ZCs44CC5oqK54G16a2C5a+E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5LiK77yM6K6p56We6K+d5bGF55WZ5Zyo5b+D6Ze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S9oOabvue7j+i/m+S7luepuumXtO+8jOi/n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/keiuv+WuouS9oOmDveS4gOS4quS4qui/m+WOu+eci+S6hu+8jOWPqu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cqOWIq+S6uuepuumXtOeVmeS4i+S7gOS5iOeXlei/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v4PnmoTkurrms6jlrprmtLvlvpfovpvoi6bvvIzlm6DkuLrlpKrlrrnmmJPooqv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u6rmiYDlt6blj7PjgILlpJrlv4PnmoTkurrmgLvmmK/og6HmgJ3kubH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m7DlnKjkuIDlm6LkubHpurvoiKznmoTmgJ3nu6rkuK3vvIzliqjlvLn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kuI7lhbblpJrlv4PvvIzkuI3lpoLlsJHmoLnnr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g5Li65pu+57uP5Zyo5p+Q5LiA54K555u454ix6L+H44CC54S25ZC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Q5riQ5ouJ6ZW/77yM55u05Yiw5YaN5Lmf55yL5LiN6KeB5b285q2k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i/meS4gOWIh++8jOWPr+S7peWcqOi/meS4gOWI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IkOS4uuWIuemCo+eahOiKs+WNju+8jOmCo+S5iOS6uueUn++8jOaIluiu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mCo+S5iOWkmueahOmBl+aGvuS4jumAieaL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ho3ng63pl7nvvIzljbTliLDlupXov5jmmK/kuIDkuKrkurrnqbrojaHoj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jgII8L3A+PHA+PGVtPjUzLjwvZW0+5LuO5p2l5rKh5pyJ6K+05b+Y5bCx5b+Y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YGH6KOF55qE5Ya35ryg5ZKM5YG35YG35oOz5b+1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sOWunuWmguatpOaXoOWliO+8jOS7peWQju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WumuimgeWdmuW8uuOAgjwvcD48cD48ZW0+NTUuPC9lbT7lm6DkuL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YDku6XmiY3mh4Llvpfnj43mg5zvvJvlm6DkuLrlpLHljrvlpJr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l6DmiYDosJPkuobjgII8L3A+PHA+PGVtPjU2LjwvZW0+5pyJ56eN55a8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Y+v5Lul55So5b6u56yR5o6p55uW77yM55So5Ya35ryg5YyF6KOF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LiN5oeC77yM5Zug5Li65oiR5Lus5q6K6YCU5pyr6Lev77yM5L2g5pS+57q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oiR5Zu65a6I5Zyo5oiR55qE5b+D6Ye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Opei/keaIke+8jOeGn+aCieaIke+8jOW/g+eWvOaIke+8jOeEtuWQj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TguPC9lbT7niLHmg4XlsLHmmK/miorkuKTkuKr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hp/mgonvvIzlj4jmiorku5bku6zlj5jlvpfpmYz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yJ6Ieq5bex5LiN5oS/6Lef5Lq65YiG5Lqr55qE5Lyk55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J5oup6ZqQ6JeP44CB6YCJ5oup5LiA5Liq5Lq65om/5Y+X44CB5LiA5Liq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Liq5Lq65oKy5Lyk77yM54S25ZCO77yM5LiA5Liq5Lq65oWi5oWi6JyV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44CB5Y+Y5oiQ5Zue5b+G77yM5LiN5YaN6L+H6Ze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acm+aUkuWkn+S6huWwseemu+W8gOWQp++8jOmavumBk+i/mOimgeeVme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cm+WQl++8nzwvcD48cD48ZW0+NjEuPC9lbT7mgLvmmK/kuI3nn6Xov5npnZLmmK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raLvvJ/nrYnliLDkuobpgqPlr7vlr7vop4Xop4XjgIHlr7vmib7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6rop4Hlh4vpm7bnmoToirHjgIHlh4vpm7bnmoTlv4PjgIHov5jmnInpgqP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YyLjwvZW0+5Zug5Li66ZW/5b6X5LiN5aW955y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mf6KKr5Yir5Lq66K+05piv5qyy5pOS5pWF57q1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9j+WcqOS9oOW/g+mHjO+8jOaXoOiuuuS9oOS4uuS7l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cvOazqu+8jOWFtuWunuS9oOi/mOaYr+S8muWWnOasouS7lu+8jOaJgOac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SjOWnlOWxiO+8jOmDveS8muWcqOingemdouWQjueahOS4gOS4quecvOeln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S4re+8jOWMluS4uuazoeW9seOAgjwvcD48cD48ZW0+NjQ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mlL7lv4PjgIHmiJHkuI3kvJrkuLrkuobnlZnkvaDjgIHlgYfoo4Xlj6/mgJzlha7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6L+Z5Liq5aSc5rex5Lq66Z2Z5pe25Yi7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6Kej5oiR55qE5a+C5a+e77yM5Zyo6L+Z5Liq5aSc5rex5Lq66Z2Z5pe25Yi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oWw5oiR5a+C5a+e55qE5b+D77yfPC9wPjxwPjxlbT42Ni48L2VtPuS6uueU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guWvnuS4jeW3suOAguWvguWvnuS6uueUn+eIseaXoOS8ke+8jOWvguWvnuaYr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mimOOAguaIkeWSjOaIkeeahOW9seWtkOeLrOWkhOOAguWug+ivtOWug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aDs+i3n+aIkeivtOOAguWug+ivtOWug+W+iOaDs+W/teS9oOOAg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mDveWcqOaDs+S9oOOAgjwvcD48cD48ZW0+Nj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mnoHkuIDnlJ/kuZ/msqHlgZrlroznmoTkuIDlnLrmoqbvvIzogIzmiJH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lsLHliK7ov4fnmoTkuIDlnLrpo47jgII8L3A+PHA+PGVtPjY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LaK57ud77yM5L2g5Y+N6ICM6LaK5a655piT6LWw5b6X5Ye65Y6777yM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2g5bqU6K+l5oSf5r+A6YKj5Lqb5q+r5LiN6aG+5Y+K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LiN5q2777yM5bm46I6r6L+H5LqO5q27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3seWknOS6hu+8jOaIkeWcqOaDs+S9oO+8jOS9oOWNtOWcqOaDs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lhbPns7vvvIzniLHkvaDpgqPkuYjkuYXvvIz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jgILmiYDku6XvvIzmsqHlhbPns7vjgII8L3A+PHA+PGVtPjc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I5aSc5pe25YiG77yM6KKr6Jmr5ZCf5oOK6YaS77yM5YOP5Lii5LqG6a2C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buv54S256We5Lyk44CCPC9wPjxwPjxlbT43Mi48L2VtPumbqOWQjuS+neeE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IkeS4jemcgOimgeS9oOaWveiIjeeahOWPr+aA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nibXov4fnmoTmiYvlj6/ku6Xpmo/kvr/mlL7nqbrvvIzpgqPkupv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uKbotbDjgII8L3A+PHA+PGVtPjc0LjwvZW0+5LiN5Ye6546w77yM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ZCO54ix5L2g55qE5pa55byP44CCPC9wPjxwPjxlbT43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iwgeS4jeabvuS8pOi/h++8jOeXm+i/h++8jOWkseiQvei/h++8jOmBl+aG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JgOacieeahOaTpuiCqeiAjOi/h+mDveS8muebuOivhu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S6uuW+gOmXtOmDveS8muWIu+mqqOOAgj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nKjkuIDotbfvvIzpgqPkuYjor7TmmI7miJHku6zmsqHmnInnvJ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mnInnvJjliIbvvIzpgqPkuYjkuI3og73lnKjkuIDotbfkuZ/msqHku4DkuY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jgII8L3A+PHA+PGVtPjc3LjwvZW0+5oiR5LuO5p2l5LiN6Ieq5qy65qy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yL55yf5a6e44CCPC9wPjxwPjxlbT43OC48L2VtPuS9oOaYr+aIkeS8vOW5u+md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+8jOaIkeS4jei/h+aYr+S9oOWPr+acieWPr+aX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LnhLblt7Lnu4/kuaDmg6/kuoblraTljZXvvIzlj4jmgI7kuYjog73lpJ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ni6zjgII8L3A+PHA+PGVtPjgwLjwvZW0+5oiR5rKh5pyJ5YaN5omT5omw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aN5oOz6LW35oiR44CCPC9wPjxwPjxlbT44MS48L2VtPuWkqeepuuWFheaW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eZveeahOiJsuW9qe+8jOWvkumjjua8lOe7juWwmOS4lueahOaCsuasou+8jO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e5geiKsemjmOmbtu+8jOiiq+aDiumGkueahOaDhuaAhe+8jOa0kuiQv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Pr+WliOS9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FjZ2VvM3Jp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Y2dlbzNy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2FFBFAA043215A9D44FB4CBF7B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