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B8471902D62A0D52E28B1BF46D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B8471902D62A0D52E28B1BF46D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5+t5Y+l5a2Q5LiA5Y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4humjjumhuu+8jOS6jOm+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oO+8jOS4iee+iuW8gOazsO+8jOWbm+Wto+W5s+Wuie+8jOS6lOemj+S4tOmXqO+8j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+8jOS4g+aYn+mrmOeFp++8jOWFq+mdouWogemjju+8jOS5neS5neW9kuS4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OAgjwvcD48cD48ZW0+Mi48L2VtPuS4gOW4humjjumhuu+8jOS6jOm+meaI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emYs+W8gOazsO+8jOWbm+W5s+WFq+eos++8jOS6lOemj+S4tOmXqO+8j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+8jOS4g+aYn+aKpeWWnO+8jOWFq+mdouWogemjju+8jOS5neS5neW9kuS4gO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OAgjwvcD48cD48ZW0+My48L2VtPuS4gOWKs+awuOmAuO+8jOS6jOiAgem9kO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Iv+S6jOWOhe+8jOWbm+Wto+S6q+WPl++8jOS6lOWys+mjjuaZr++8jOWFreawtOe7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+mHjOiNieWdqu+8jOWFq+WxgumYgealvO+8jOS5neS5neiJs+mYs++8jOWNge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OAgjwvcD48cD48ZW0+NC48L2VtPuS4gOeUn+W5s+Wuie+8jOS4pOS4quS6uuWQ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+8jOS4ieeUn+acieW5uO+8jOWbm+Wto+WvjOi2s++8jOS6lOiwt+S4sOaUtu+8jO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tOaXuu+8jOWFreeVnOaYjOebm++8jOS4g+WWnOS4tOmXqO+8jOWFq+mdouWogemj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v+W6t+azsO+8jOWNgeWIhuW5uOemj+OAgjwvcD48cD48ZW0+NS48L2VtPuS4gOWPq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m+mee7huePoO+8jOS4iee+iuW8gOazsO+8jOWbm+mdouWFq+aWue+8jO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+8jOWFreWFreWkp+mhuu+8jOS4g+aYn+mrmOeFp++8jOWFq+mdoueOsuePke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nuS4gO+8jOWNgeWFqOWNgee+juOAgjwvcD48cD48ZW0+Ni48L2VtPuS4gOWKs+awuO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iAgem9kOWvv++8jOS4ieaIv+S6jOWOhe+8jOWbm+Wto+S6q+WPl++8jOS6lOWys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reawtOe7lea1ge+8jOS4g+mHjOiNieWdqu+8jOWFq+WxgumYgealvO+8jOS5neS5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+8jOWNgeW/mOW/p+aEgeOAgjwvcD48cD48ZW0+Ny48L2VtPuelneS9oO+8muS4gOmp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ne+8jOS4pOS6v+i1hOS6p++8jOacieWxseWJjeaciei3r++8jOWbm+a1t+aciea6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++8jOWFreiPnOS4gOeil++8jOS4g+WWnOS4tOmXqO+8jOWFq+mdouWo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eWTgeWumO+8jOWNgeeCuemSn+W3peS9nOOAgjwvcD48cD48ZW0+OC48L2VtP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eeUn+S4pOaWpOaeo++8jOWlvei/kOW4uOS8tOS9oOi3ke+8m+S4ieaWpOiLueaen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qO+8jOWQieelpeS4juS9oOS4jeWIhuemu++8m+S6lOaWpOapmOWtkOWFreaWpOmmm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i/m+S9oOmSseWMhe+8m+S4g+aWpOiRoeiQhO+8jOWFq+aWpOapm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aj+W/g+aJgOassu+8m+S5neaWpOiKkuaenO+8jOWNgeaWpOeUnOeTn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h+W5tOW/q+S5kOOAgjwvcD48cD48ZW0+OS48L2VtPuS4gOeUn+W5uOemj++8jOS6j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S4ieW5tOaKseS4pO+8jOWbm+Wto+WmguaEj++8jOS6lOemj+S4tOmXqO+8jOmZ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u+WWnO+8jOWHuui/m+W5s+Wuie+8jOWFq+mdoueOsuePke+8jOS5neS5neWQieel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OAgjwvcD48cD48ZW0+MTAuPC9lbT7kuIDnpZ3lrrbnpaXlkozvvIzkuo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lurfvvIzkuInnpZ3kuovmiJDlip/vvIzlm5vnpZ3lv4PlpoLmhI/vvIzkupTnpZ3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o67vvIzlha3npZ3pkrHotKLml7rvvIzkuIPnpZ3lj4vmg4Xplb/vvIzlhavnpZ3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Z3npZ3niLHmg4XnlJzvvIzljYHnpZ3kuIfkuovpobrjgILmmKX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aw5bm05LiD5aSp5YGH77yM6YCB5L2g5LiD56Wd5oS/77y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A5b+D77yM56ys5LqM5aSp5b+r5LmQ77yM56ys5LiJ5aSp5rip6aao77yM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uC5qyi77yM56ys5LqU5aSp57ut5qyi77yM56ys5YWt5aSp5a6J54S277yM56ys5L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77yb5paw5bm05b+r5LmQ77yM5Ly05L2g5LiD5aSp77yM5byA5b+D5qyi6a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m4o+aDiuS6uu+8jOS4gOW4humjjumhuu+8j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jOeuoem9kOS4i++8jOWPjOWWnOS4tOmXqO+8jOWPjOWWnOS4tOmXqO+8jOS4ie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v++8jOS4ieeah+S6lOW4ne+8jOS4iemYs+W8gOazsO+8jOWbm+aWueS5i+W/l++8jO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+eos++8jOWbm+Wto+WuieW6t++8jOS6lOemj+S4tOmXqO+8jOS6lOiwt+S4sOeZ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aNp+Wvv++8jOWFreWFreWkp+mhuu+8jOWFremAmuWbm+i+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qToirHnlJ/kuozmlqTmnqPvvIzlpb3ov5Dnu4/luLjot5/kvaDot5HvvJ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i7nmnpzlm5vmlqTmoqjvvIzlkInnpaXlkozkvaDkuI3liIbnprvvvJvkupTmlqTmoZ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qTolYnvvIzotKLmupDmu5rov5vkvaDohbDljIXvvJvkuIPmlqTokaHokITlhavmlqTm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4Pmg7PkuovlsLHmiJDvvJvkuZ3mlqToipLmnpzljYHmlqTnk5z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ubTkuZDlvIDoirHjgII8L3A+PHA+PGVtPjE0LjwvZW0+5LiA5Y+q6YeR6b6Z5p2l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+q6KeS6aG25ZCJ56Wl77yM5Y+j6by75LiJ5a2U5ZCQ5ZCJ56Wl77yM5Zub5Y+q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WD5a6d77yM56Wd5L2g5Liw5pS277yM5YWt5YWt5aSn6aG65LqL5Lia5YW05pe6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5Lq65a6J5bq377yM5YWr5pif5Yiw5a+M6LS177yM56Wd6b6Z5bm05ZCJ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lveS6i+aOpeS6jOi/nuS4ie+8jOW/g+aDheWbm+Wto+Wmg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6lOminOWFreiJsuS4g+W9qee8pOe6t++8jOWBtuWwlOWFq+eCueWwj+i0o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WIsOS5nemchOS6keWklu+8jOivt+aOpeWPl+aIkeWNgeW/g+WNgeaEj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mmKXoioLliLDvvIzmi5zlubTml6nvvJrkuIDmi5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vvJvkuozmi5zlm7Dpmr7lsJHvvJvkuInmi5zng6bmgbzmtojvvJvlm5vmi5zkuI3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kupTmi5zlhL/lpbPlrZ3vvJvlha3mi5zlubjnpo/nu5XvvJvkuIPmi5zlv6fmhIH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vmi5zmlLblhaXpq5jvvJvkuZ3mi5zlubPlronnvanvvJvljYHmi5zkuZDpgI3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biG6aOO6aG677yM5LqM6b6Z6IW+6aOe77yM5LiJ576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77yM5Zub5a2j5bmz5a6J77yM5LqU56aP5Li06Zeo77yM5YWt5YWt5aSn6aG677yM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YWr5pa55p2l6LSi77yM5Lmd5Lmd5ZCM5b+D77yM5Y2B5YWo5Y2B576O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o6YCa77yM5Y2D5LqL5ZCJ56Wl77yM5LiH5LqL5aaC5oSP77yB5ZCI5a62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WIsOaYpeiKgu+8jOS6jOebruaUvuWFie+8jOS4ieel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+8jOWbm+iCouiIkueVhe+8jOS6lOaci+WFreWPi++8jOS4g+iBmuWFq+S5kO+8j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e+8ieS5hemrmOWFtO+8jOWNgeWIhuiIkueIve+8jOaYpeiKguW5uOemj++8jOW/q+S5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OOAgjwvcD48cD48ZW0+MTkuPC9lbT7kuIDmnJ3kuIDlpJXmlrnnn6XkvaDljYHlubT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kuIDoqIDkuIDooYzlsL3mmL7kvaDnpZ7msJTljYHotrPvvIzkuIDlvKDkuIDlvJ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vaDljYHlhajljYHnvo7vvIzkuIDlv4PkuIDmhI/npZ3mhL/kvaDljYHliIb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mhL/npZ3kvaDljYHliIblubjnpo/jgILmmKX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Wd56aP5oKo77ya5paw5bm05aSn5ZCJ77yM5LiA5aaC5pei5b6A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b+D77yM5LiJ5Y+j5LmL5a6277yM5Zub5a2j5qyi5ZSx77yM5LqU56aP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6aG65oSP77yM5LiD5Zac5p2l6LSi77yM5YWr5pa56bi/6L+Q77yM5Lmd5Lmd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76O5ruh44CCPC9wPjxwPjxlbT4yMS48L2VtPuelneS9oO+8muS4gOmprOW5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pOS6v+i1hOS6p++8jOWxseWJjeaciei3r++8jOWbm+a1t+mAoua6kO+8jOS6lOa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jOWFreein+S4gOeil++8jOS4g+WWnOS4tOmXqO+8jOWFq+mdouWogemjju+8jOS5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OWRmO+8jOWNgeeCueS4iuePreOAgjwvcD48cD48ZW0+MjIuPC9lbT7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rrlkIzlv4PvvIzkuInnvorlvIDms7DvvIzlm5vllpzkuLTpl6jvvIzkupTosL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vIzlha3lha3lpKfpobrvvIzkuIPmmJ/pq5jnhafvvIzlhavmlrnov5vlrp3vvIz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p5HvvIzljYHlhajljYHnvo7jgII8L3A+PHA+PGVtPjIzLjwvZW0+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6Z5oiP54+g77yM5LiJ6Ziz5byA5rOw77yM5Zub5a2j5Y+R6LSi77yM5LqU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YWt5aSn6aG677yM5LiD5pif5o2n5pyI77yM5YWr6Z2i5pil6aOO77yM5Lmd5Lq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M5Y2B5YWo5Y2B576O44CCPC9wPjxwPjxlbT4yNC48L2VtPuelneS9oO+8m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6jOS6uuWQjOW/g++8jOS4ieeUn+acieW5uO+8jOWbm+Wto+WPkei0ou+8jO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eZu++8jOWFreeVnOWFtOaXuu+8jOS4g+mCu+WPi+Wlve+8jOWFq+mdouWogemj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heW6t+azsO+8jOWNgeWIhuW/q+S5kO+8jOeZvuaAneaXoOW/p++8jOWNg+iIrOens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eahuaIkOOAgjwvcD48cD48ZW0+MjUuPC9lbT7kuIDoqIDkuLrlrprnm7jni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ozliIbmmI7mnIjlrZ3mlazmnInmlrnvvIzkuInnlJ/mnInlubjlqLbkvaDov5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lpzkuLjlrZDlm6Llm6LlnIblnIbvvIzkupTlvannvKTnurfmjIHlrrblvpfl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kuJzpo47llpzkuIrnnInmoqLvvIzkuIPmnIjnp4vpq5jniLHlv4PmmK/lrp3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YvkuqTlpb3lj4vlpJrogYrvvIzkuZ3ooYzmg4XkuabnnIvlprvnnIvlqIfvvIzljY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qLPniLHkvaDkuIDkurrjgII8L3A+PHA+PGVtPjI2LjwvZW0+5LiA6ams5bmz5bed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6LWE5Lqn77yM5bGx5YmN5pyJ6Lev77yM5Zub5rW36YCi5rqQ77yM5LqU5pif5a6+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Kf5LiA56KX77yM5LiD5Zac5Li06Zeo77yM5YWr6Z2i5aiB6aOO77yM5Lmd5ZOB5a6Y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4K55LiK54+t44CCPC9wPjxwPjxlbT4yNy48L2VtPuS4gOmprOW9k+WFiO+8jOS6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tO+8jOS4ieW/g+S6jOaEj++8jOWbm+S4luWQjOWggu+8jOS6lOa5luWbm+a1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uaXoOS4u++8jOS4g+S4iuWFq+S4i++8jOWFq+mdoueOsuePke+8jOS5neeJm+S4gO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OAgjwvcD48cD48ZW0+MjguPC9lbT7kuIDnlJ/lubPlronvvIzku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kuInnlJ/mnInlubjvvIzlm5vlraPlj5HotKLvvIzkupTosLfkuLDnmbvvvI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hbTml7rvvIzkuIPpgrvlj4vlpb3vvIzlhavpnaLlqIHpo47vvIzkuZ3kuYXlurfm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v6vkuZDvvIznmb7mgJ3ml6Dlv6fvvIzljYPoiKznp7Dlv4PvvIzkuIfkuovnmob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Yiw5bel5L2c5oqb77yM5LqM5Yiw54Om5oG8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w5b+n5oSB6LeR77yM5Zub5Yiw5b+D5oOF5aaZ77yM5LqU5Yiw5YW06Ie06auY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5LmQ57uV77yM5LiD5Yiw5bm456aP6Z2g77yM5YWr5Yiw5pS25YWl5aW977yM5Lm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Y2B5YWo5Y2B576O44CCPC9wPjxwPjxlbT4zMC48L2VtPuelneS9o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OpeS6jOi/nuS4ie+8jOW/g+aDheWbm+Wto+WmguaYpe+8jOeUn+a0u+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+W9qee8pOe6t++8jOWBtueEtuWFq+eCueWwj+i0ou+8jOeDpuaBvOaKm+WIsOS5nemc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+8jOivt+aOpeWPl+aIkeWNgeW/g+WNgeaEj+eahOelneemj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Ibpo47pobrvvIzmtbfnurPnmb7lt53vvIzkuInlsbHkupTlsbHvvIzlm5v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vvIzkupTosLfkuLDnmbvvvIzlha3nlZzmmIznm5vvvIzkuIPph4zls7Dlh4zpv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qb7kuJzpo47vvIzkuZ3kuZ3lvZLlrrbvvIzljYHlhajljYHnvo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s4bnJ0amM4aG8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OG5ydGpjOGhv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B8471902D62A0D52E28B1BF46D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