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150F4F8F55FC98F8D83755A6E4C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150F4F8F55FC98F8D83755A6E4C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pyL5Y+L55Sf5pel5b+r5LmQ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S7iueUn+Wot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eIseS4jeebuOeWkeOAgjwvcD48cD48ZW0+Mi48L2VtPuW/g+W6lea4qeafl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FieaJgOiHs+S5n+aYr+S9oOOAgjwvcD48cD48ZW0+My48L2VtPueUn+WRv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Ev+S9oOaKiuS4gOS4lueahOW5uOemj+aKk+eJouOAgueUn+aXpeWPq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aXtuWIu+W8gOW/g+avj+WIhuavj+enkuOAguelneemj+WPquacie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gOS4quWBpeW6t+W5s+WuieeahOmHkemSn+e9qe+8geiAgeWph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S6sueIseeahO+8jOiuqeaIkeS7rOS4gOebtOeJte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gTwvcD48cD48ZW0+NS48L2VtPueIseS9oOS4jeaYr+ebrueahO+8jOeb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S4gOi+iOWtkO+8geaEn+aBqeaWsOeahOS4gOW5tO+8jOS9oOaIkee7p+e7r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aIkeS7rOeahOeIseaDheiDvei1sOi/h+abtOWkmuS4quWbm+W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KiuaYpeWkqeaMgua7oeelneemj+mAgee7meS9oO+8jOiuqee+juWl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+8gTwvcD48cD48ZW0+Ny48L2VtPuS7iuWkqeaYr+S9oOeahOeUn+aXpe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En+iwouS9oOeahOi+m+iLpuWKs+eijO+8jOaEn+iwouS9oOe7meS6i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Qhuino+WSjOaUr+aMgeOAgue7meS9oOaIkeWFqOmDqOeahOeIs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eUn+aXpeWIsOS6hu+8jOaEv+S9oOeUnOicnO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aIkeiDveaDs+WIsOacgOa1qua8q+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meeUn+mDvee7meS9oOi/h+eUn+aXpeOAgjwvcD48cD48ZW0+MTAuPC9lbT7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plb/plb/nmoTnur/vvIzplb/plb/nmoTml7bpl7TmirnkuI3mlq3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ov5zmlrnnmoTmiJHkuIDnm7TlnKjmjoLlv7X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ExLjwvZW0+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5qETE9WRe+8geS4gOWjsOeUn+aXpeW/q+S5kO+8jOi/meaYr+aIk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OAguW5tOm+hOWPiOaWsOe/u+S4gOmhte+8jOaUtuiOt+eahOaYr+aIkOeG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Pr+WWnOaIkOWwseOAgueJtei1t+S9oOaIkeeahOaJi++8jOS4gOi1t+i1sOi/h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rOeni++8gTwvcD48cD48ZW0+MTIuPC9lbT7kuIDop4jml6DkvZnvvIzlhajlv4Plha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4mb5bm05aW977yM54mb5bm05aaZ77yM54mb5bm0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uh5aSp6aOY77yb54mb5bm054OC77yM54mb5bm05pqW77yM54mb5bm055qE5bm456a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b54mb5bm05pe677yM54mb5bm06aaZ77yM54mb5bm055qE56Wd56aP5YiG5aS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a6d6LSd54mb5bm05b+D6aOe5oms77yM5LiH5LqL55qG6aG655W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IkeWvueS9oOeahOeIse+8jOawuOi/nOmDveWcqOS9oOeahOW/g+mHjO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iJHog73mhJ/op4nliLDkvaDnmoTlv4Pnl5vvvI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3lh7rnmoTml6DlpYjjgILkvYbmmK/kvaDlgZrlh7rkuIDlia/ml6DmiY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vaDotormmK/ov5nmoLfmiJHlsLHotorpmr7lj5fjgIL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2LjwvZW0+5pqW5pqW55qE6Zeu5YCZ5pqW5pq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55qE55Sf5pel6YCB56Wd56aP77yM5pqW5pqW55qE55+t5L+h5Y+R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5S16K+d6Zeu5pyL5Y+L77yM5pqW5pqW55qE5a6d6LSd5pqW5pqW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bm456aP6YO957uZ5L2g77yM55Sf5pel77yM57uZ5L2g5Y+M5YCN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/q+S5kOaYr+e8k+aFoueahOaXtuWFie+8jOmXreedgOec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9oOi9u+aflOeahOWRvOWQuO+8jOWKquWKm+eahOaKiueUnOicnOeJouiusO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8k+aFoueahOaXtuWFie+8jOmdmeS4i+W/g+e7meS9oOm7mOm7mOeahOaAnOaD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aKiuS4gOeUn+eJteezu++8geS6sueIseeah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4rlpKnnlJ/ml6XvvIznlJ/ml6Xlv6vkuZD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iK6IuN77yM6K6p5oiR5Zyo6Iyr6Iyr5Lq65rW35LiO5L2g55u46Y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Sn5Zyw6K6p5oiR5Zyo5rua5rua57qi5bCY55u46K+G5LqG5L2g77yb5oSf6LC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K6p5oiR5pyJ5py65Lya55yf6K+a5Zyw5Y675bqH5oqk5L2g77yb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55Sf5rS75Lit57uZ5LqG5oiR6bKc5rS755qE5Yqo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Sn+WjsOaYr+aIkeeahOmXruWAme+8jOatjOWjsOaYr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aYr+aIkeeahOi0uuWNoe+8jOe+jumFkuaYr+aIkeeahOmjnuWQu++8jOa4h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LpeaKse+8jOW/q+S5kOaYr+aIkeeahOekvOeJqe+8gee7n+e7n+mDv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eUn+aXpeW/q+S5kO+8gTwvcD48cD48ZW0+MjEuPC9lbT7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nKjml7bpl7TnmoTpqb/nq5nvvIzmiJHorrjkuobkuIDkuKrlv4PmhL/lj6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lnKjniLHmg4XnmoTmuK/mub7vvIzmiJHlr4TkuobkuIDku73luIzmnJvlj6v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ku4rnlJ/lkozlubjnpo/kuIDotbfotbDov4f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6YCB57uZ5L2g56yR5aOw77yM5ZSx57uZ5L2g5q2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qyi5LmQ77yM5bCx6L+e56qX5aSW55qE6aOOJm1kYXNoOyZtZGFzaDvku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jgII8L3A+PHA+PGVtPjIzLjwvZW0+5Zyo55Sf5pel56ys5LiA5qyh5ZON6LW3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eM77yM5oiR5Li+6LW35p2v77yM5Lu75pm26I6555qE5oCd57uq77yM5oKE5oKE5Zyw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ZKf5aOw6aOY5ZCR5L2g6Lqr6L6577yM5rex5rex5Zyw56Wd56aP5L2gJmxkcXVvO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CZyZHF1bzvvvIE8L3A+PHA+PGVtPjI0LjwvZW0+5Lqy54ix55qE77yM5LiD5a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x5L2g5LiN5Y+Y44CCPC9wPjxwPjxlbT4yNS48L2VtPuS9oOWcqOaIkeW/g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OAguayoeiupOivhuS9oOS5i+WJje+8jOaIkei/mOS4jeefpemBk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S4gOS4quS6uu+8jOS8muiuqeaIkeiMtuS4jeaAne+8jOmlreS4jeaDs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eWke+8jOi/meWwseaYr+S9oOeahOmtlOWKm+OAguaIkeeIseS9oOi/meaYr+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OAgueUn+aXpeW/q+S5kO+8gTwvcD48cD48ZW0+MjYuPC9lbT7ogIHlha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iLHkvaDjgII8L3A+PHA+PGVtPjI3LjwvZW0+5L2g5piv5rip6aao55qE6I6y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aWU6IW+55qE5bCP5rqq77yM5Li65LqG5LiA5b6A5rex5oOF77yM5oiR5Lus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5Sc6Jyc77yb57uZ5L2g6L6T6YCB55qE6JCl5YW777yM57uZ5oiR55WZ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b5L2g57u95pS+55qE576O5Li977yM5oiR5pS26I6355qE5piv5qyi5Zac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f5pel5b+r5LmQ77yBPC9wPjxwPjxlbT4yOC48L2VtPuaEv+aYr+WPtu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7tOawtOePoO+8jOS7jua4heaZqOWIsOWknOaZmuWvueS9oOWHneinh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mHjO+8jOWMluS4uuS4gOWjsOm7mOm7mOeahOelneemj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sueIseeahOiAgeWphueUn+aXpeW/q+S5kO+8gTwvcD48cD48ZW0+Mjk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vvIzkuIDliIfpg73mmK/nlJzonJzjgII8L3A+PHA+PGVtPjMwLjwvZW0+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oiR5oSf5Y+X55qE5Yiw77yM5bCx5YOP5aSc5pma55qE6Lev54Gv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54Gr54KJ77yM55ub5aSP55qE5riF6aOO77yM5rW35Lit55qE5ZOo5aGU77yM5oi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Yqo5Yqb77yM5pyq5p2l55qE5ZCR5b6A77yM55Sf5rS755qE5bm456aP44CC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qQ5rOJ77yM5oiR5rip6aao55qE5riv5rm+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i/meS4gOW5tO+8jOS9oOi+m+iLpuS6hu+8gemjjumHjOadpe+8jO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S4uuS6hui/meS4quWutu+8jOS9oOaLvOaQj+eahOagt+WtkO+8jOecn+eahOWl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S9oOeahOWKquWKm++8jOiuqeaIkeaEn+WKqO+8jOS9oOeahOaLheW9k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qO+8jOS9oOeahOS7mOWHuu+8jOiuqeaIkeaEn+aBqeOAguaQuu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iueUn+acgOato+ehrueahOmAieaLqeOAgjwvcD48cD48ZW0+Mz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orqnkupHlhL/lsIbmiJHmnIDmt7HnmoTmgJ3lv7XmjY7liLD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kvaDpgqPnlJzonJznmoTmoqbvvIzmhL/kvaDmi6XmnInkuIDkuKr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nlJ/ml6XvvIE8L3A+PHA+PGVtPjMzLjwvZW0+55Sf5pel6YeM6ZKf5aOw5Lyg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6YO95p2l5Li077yM55Sf5pel6YeM56Wd56aP6YCB77yM55yf5b+D55yf5o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44CC56Wd5L2g55Sf5pel6YeM5b+r5LmQ6Iez77yM5bm456aP576O5ruh5LiH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S4gOeUn+iHs+WwkeivpeacieS4gOasoe+8jOS4uu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iAjOW/mOS6huiHquW3se+8jOS4jeaxguaciee7k+aenO+8jOS4jeaxgu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abvue7j+aLpeacie+8jOeUmuiHs+S4jeaxguS9oOeIseaIkeOAguWPquax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eahOW5tOWNjumHjO+8jOmBh+WIsOS9oOOAgjwvcD48cD48ZW0+Mz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LrmiYDmnInnmoTniLHkuI7mtarmvKvvvIzkuI7kvaDnm7jnuqbvvIzlkozmiJH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ml6XlkKfvvIHnrYnkvaDvvIHmg7PkvaDvvIHniLHkva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il5aSP6L+Y5piv56eL5Yas77yb5LiN566h57uT6K+G5piv5LuA5LmI57yY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Lqk5b6A5LqG5aSa5LmF77yb5oiR5Lya5YWo5b+D5Li65L2g5a6I5YCZ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+t5L+h562R6LW35Z+O5aCh77yM5paH5a2X5byA5Ye6546r55Gw77yM6Zeu5YCZ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c6Jyc77yM6Kem5Yqo5L2g55qE5b+D5omJ44CC56Wd56aP5L2g54ix5oOF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SJ5b+r77yM5bm456aP5L6d54S244CC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eahOS4gOW5tOWPiOadpeWIsO+8jOavj+W5tOmDveacieaWsOeahO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ahOW/g+ayoeacieWPmO+8jOaIkeeahOiqk+iogOayoeacieWPmO+8jOaIkeim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pmarkvaDkuIDotbflj5jogIHjgII8L3A+PHA+PGVtPjM4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5L2g77yM5L6d54S254ix5L2g77yM5LiA55u054ix5L2g77yM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4ix5L2g44CC6K6p5oiR5oqK6L+Z5Lu954ix5rGH5oiQ5raT5raT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5L2g5bm456aP44CB5b+r5LmQ5rC46L+c77yB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8gOWQr+W/q+S5kOWPkeWKqOacuu+8jOeMm+i4qeW5uOemj+ay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Kk+eos+WuieW6t+aWueWQkeebmO+8jOWQkeedgOW8gOW/g+eahOWcsOaWueWJ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JgOacieeDpuaBvOaKm+WIsOS5nemchOS6keWklu+8jOS7u+W/g+aDhe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Un+aXpeelneemj+agvOWklueyvuW9qe+8jOaEv+S9oOeUn+aXpeeskeW8gO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4PlhL/lvojlpKfvvIzmnInkvaDlv4PmiY3ouI/lrp7jgI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ojlpJrvvIzmnInkvaDmoqbmiY3nsr7lvanjgILot6/lhL/lvojplb/vvIzmnInkva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sr7lvanjgILmnKrmnaXlvojov5zvvIzmnInkvaDnvo7lpb3ml6DpmZD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ov4fnlJ/ml6XlkKfvvIE8L3A+PHA+PGVtPjQxLjwvZW0+55u45L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J55Sf5LiN5Y+Y77yBPC9wPjxwPjxlbT40Mi48L2VtPuaIkeabvuacieaVs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ipu+8jOavj+S4quaipumDveacieS9oO+8m+aIkeabvuacieaVsOS4jea4heeah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j+S4quW5u+aDs+S4remDveacieS9oO+8m+aIkeabvuacieWHoOeZvuW6pu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eliOelt+mDveacieS9oOOAguaEv+WRvei/kOS5i+elnuiuqeaIkeeci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S9oO+8jOW+l+WIsOS9oO+8jO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Knkvb/mg7Pnu5nmtbfosZrkuIDkuKrlkLvjgILkvYblpKnlpKrpq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u5nkvaDkuIDkuKrlkLvjgILkvYbot6/lpKrov5zjgILml6DorrrmiJHku6znm7jo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jgILmiJHku6zmsLjov5zpg73mmK/mnIDlubjnpo/lv6vkuZDnmoTmg4Xkvq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jgILnpZ3kvaDnlJ/ml6Xlv6vkuZDjgILkuovkuovpobr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y54ix55qE77yM5oiR6KaB6Zmq5L2g6LWw6L+H5q+P5LiA5Liq55Sf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wluWIkui/h+eahOa1geW5tO+8jOWbnuaUvuS9oOaIk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eahOeIseaBi++8jOS7u+aXtuWFieiNj+iLku+8jOS4gOmil+eIseS9o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m+mjjumbqOWPguWNiueahOmCo+S6m+Wkqe+8jOaYr+S9oOS4jeemu+S4jeW8g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IkeWQkeaYn+aYn+iuuOi/h+aEv++8jOS4uuS9oOaJk+aLvO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vj+S4gOWkqe+8jOaIkemDveS8mueUqOWwveeUn+WRveWOu+eIseS9o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gOeIseS9oOeahOS6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mNlM250bGg5Z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jZTNudGxoO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150F4F8F55FC98F8D83755A6E4C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