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416106E893C2E8D2B973F554DC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416106E893C2E8D2B973F554DC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Zyf5ZGz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YpeWkqeeahOmyn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1quiKse+8jOeni+WkqeeahOe5geWNju+8jOWGrOWkqeeahOmbquiK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mDveW4jOacm+S9oOS5kOW8gOiKse+8jOaci+WPi++8jO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peWtkO+8jOaIkeS4uuS9oOaUvumjnuS4gOe+p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eUn+a0u+W5uOemj++8jOeskeivrei9u+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eUn+aXpeWIsOWVpu+8n+WkqeWRkO+8jOaIkeW3rueCu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ygeaciOayoeacieWcqOS9oOiEuOS4iueVmeS4i+S7u+S9leeXlei/ue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S9oOawlOi0qOS4iuaJk+S4i+S4neavq+aKmOaJo+OAguWwveeuoe+8j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aIke+8muS9oOWPiOaIkOeGn+S6huS4gOW5t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Wkj+WkqeeahOWkqeS9v++8jOeBv+eDguaYr+S9oO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Yr+Wkj+WkqeeahOeyvueBte+8jOW+rueskeaYr+S9oOeahOmtlOazl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WFrOS4u++8jOe+juS4veaYr+S9oOeahOS+jeWNq+WGm++8jOS9o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+aYn+iAge+8jOWkj+WkqeaYr+S9oOeahOWuiOaKpOelnu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ruWAme+8jOW5s+a3oeWmguawtO+8jOW+iOi9u+S9hu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elneemj++8jOW5s+a3oeaXoOWlh++8jOW+iOiWhOS9huW+iOmahumHje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eCueS6ruS9oOeahOW/g+aDhe+8jOmHh+S4gOacteS6ke+8jOijheaJ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CueS6rueUn+aXpeeahOicoeeDm++8jOeCueS6rueSgOeSq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aXhemAlOWkhOWkhOmDveaYr+W5uOemj+e+juaZr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kp+WNg+S4lueVjO+8jOWkmuS4gOS4quS6uu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m+iMq+iMq+S6uua1t++8jOWkmuS4gOS4quS6uuebuOef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WCsu+8m+S6uueUn+aXhemAlO+8jOWkmuS4gOS4quS6uuebuOS8tOaYr+S4gOenj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6ouWwmOWkmuaJsO+8jOWkmuS4gOS4quS6uuelneemj+aYr+S4gOenjeaFsOiXi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W5uOemj+mVv+WtmOOAgjwvcD48cD48ZW0+Ni48L2VtPui3ne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5n+WJsuS4jeaWreaIkeWvueS9oOeahOaAneW/te+8m+aXtumXtOWGje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touS4jeS6huaIkeWvueS9oOeahOaDs+W/te+8m+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xsemrmOi3r+i/nO+8jOWJjei3r+iJsOi+m++8jOaIkeeahOelneemj+S5n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i+a2ieadpeWIsOS9oOeahOi6q+i+ue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j+WTjeS8mOe+jueahOaXi+W+i++8jOaUvumjnuWWnOaCpu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eUn+aXpeeahOekvOeJqe+8jOi4j+S4iuW8gOW/g+eahOmBk+i3r++8m+WIh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bi+ezle+8jOaKleWFpea4qeaalueahOaAgOaKse+8m+WQueeBreeUn+aXp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uuOS4i+e+juWlveeahOelneemj+OAguelne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Wkj+eni+WGrOWboOS4uuS7iuaXpeaJjea1gei9rO+8jOaXp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WboOS4uuS7iuWkqeaJjeWPmOaNou+8jOaXpeaciOaYn+i+sOWboOS4uuS7iuaXpe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tee7teelneemj+WboOS4uuS7iuWkqeaJjeWHuueOsO+8jOWkqeS9v+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iuqeaIkeeUqOW/g+adpeelneaEv++8mueUn+aXp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peS9nOWPr+S7peS4jeWBmu+8jOS9huaYr+W/g+eBteS4j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eUn+a0u+WPr+S7peS4jeeUnO+8jOS9huaYr+eskeWuueS4jeWPr+S7p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Pr+S7peS4jeinge+8jOS9huaYr+eUn+aXpeS4jeW/mOiusOi/nue6v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lvei/kOi/nu+8jOeUn+aXpeW/q+S5kOWIsOawuOi/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npZ3npo/kvaDmiJHml6Dmr5TojaPlubjvvIzmjqXlj5f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zlpJbmhJ/liqjvvIzlpoLmnpzkvaDmhJ/liLDlv6vkuZDmiJHkvJrkuqfnlJ/lhbH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nIDniLHmiJHmg4XmnInni6zpkp/jgILng5vlhYnph4z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lo7DvvIzlpJrlubTnmoTlj4vosIrmsYfpm4bmiJDmjozlo7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vLTpmo/kvaDkuIDnlJ/jgILlpoLmnpzkvaDmhJ/liLDlubjnpo/lsL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v6vkuZDnmoTnlJ/ml6XorqnmiJHku6zlrprmoLzmiJD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A5LmI5piv5bm456aP77yM5bCx5piv5L2z5Lq66ZqP5pe25Zac5qy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e25Yi76K6w5oyC552A5L2g77yM5LiK5Y+45a+55L2g6Z2e5bi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W35p2l5byC5bi46aG65Yip77yM5L2g6K6p5L2T5Lya55Sf5rS7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LiA55u05ZKM5L2g5Zyo5LiA6LW377yM5LiA5YiH5aSn5ZCJ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boOS4uuS9oOeahOmZjeS4tO+8jOS4lueV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eahOiJsuW9qe+8m+WboOS4uuS9oOeahOmZjeS4tO+8jOS6uueUn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huS4gOenjeacn+W+he+8m+eUn+aXpeeahOeDm+WFieS4re+8jOivt+eUqOW/g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vj+S4gOWPquicoeeDm++8jOmCo+mDveaYr+aIkeeahOelneaEv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oqblooPkuI3kvJropKroibLvvIzlpoLlk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moLfmiafnnYDvvJvnuYHoirHkuI3kvJrlh4vpm7bvvIzlpoLlkIz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DmoLflpJrmg4XvvJvmhL/kvaDnmoTnlJ/lkb3miqzlpLTmmK/mmKXvvIzkv6/ppp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JzonJzkvLTpmo/kvaDmr4/kuKrmmKXlpI/np4vlhqz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v6YGl5Y2D6YeM77yM6Zq+5pat55u45oCd44CC5Lq6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+D5ZCR5b6A5LmL44CC5peg6KiA5Y+I5peg6K+t77yM6Iul5Y2z5Y+I6Iul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2A5L2g77yM5aSp5aSp5Zyo5LiA6LW377yb5oiR56Wd56aP552A5L2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b+D5bqV77yb5oiR56Wd5oS/552A5L2g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peadpeadpe+8jOeUn+aXpeeahOS4vui1t+aJi+adpe+8jOS4j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vui1t+aJi+adpe+8jOW4puekvOeJqeeahOS4vui1t+aJi+adpe+8jOS4jeW4p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n+S4vui1t+aJi+adpe+8jOelneemj+eahOWHkeeDremXueeahOmDveS4v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jsOm8k+aOjOm9kOi0uiZsZHF1bzvnlJ/ml6Xlv6vkuZAmcmRxdW87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j+WklueahOa4qeaalu+8jOaEj+WklueahOaEn+WKq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+8jOaEj+WklueahOaso+i1j++8jOaEj+WklueahOePjeinhu+8j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aEj+Wklu+8jOWFtuWunuS4jeaYr+aEj+Wklu+8m+aEj+Wkl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heeEtuOAguaIkeeUqOa4qeaalueahOW+rueskemXruWAmeS9oO+8jOeUq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flOaDheaLpeaKseS9oO+8jOeUqOe6r+actOeahOecn+W/g+mZquS8tOS9o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e+juS4veelneemj+S9oO+8muS6su+8jOeUn+aXpe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uPC9lbT7lvanombnmmK/lpKrpmLPnmoToirHovrnvvIz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TmnJfnmoTmr4/kuIDlpKnvvIzmmJ/mmJ/mmK/mnIjkuq7nmoTolb7kuJ3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nmoTmr4/kuIDmmZrvvIzlv6vkuZDmmK/nlJ/ml6XnmoT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vo7lppnnmoTmr4/kuIDliLv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KB5bKB5bm05bm077yM5bKB5pyI5Y+I5LiA6Ye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A5aSp77yM5piv5pyA5byA5b+D55qE5LiA5aSp77yM5Zug5Li6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6KaB5ZKM5L2g5YiG5Lqr6L+Z5b+r5LmQ77yM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K+a5oya55qE56Wd56aP77yM56Wd5L2g55Sf5pel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S6sueIseeahOaci+WPi++8jOS9o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eOsOWcqOaIkeS7rOebuOmalOS4pOWcsO+8jOS9huaIkeWvueS9oOeahOaAne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neavq+WHj+WIhu+8jOelneS9oOWcqOS7iuWkqe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n+aXpeW/q+S5kO+8jO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r4/kuIDpopfmmJ/mmJ/vvIzpg73mmK/kuIDku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pu5jpu5jnpYjnpbfvvIzorrjkuIvnvo7lpb3nmoTlv4PmhL/jgIL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mr4/kuKrmoqbmg7Ppg73lrp7njrDvvIzkurrnlJ/ml4XpgJTpg73nsr7lv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iJHopoHnpZ3npo/kurLniLHnmoTmnIvlj4v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L5LuK5pel55qE6Imz6Ziz77yM6YKj5piv5oiR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Ob5YWJ77yb5pyb5bCP6bif55qE6aOe57+U77yM6YKj5piv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oqs5aS05bCG6JOd5aSp5Luw5pyb77yM6K645LiL55Sf5pel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6O5qKm5Ly0552A5ZCJ56Wl77yM57u95pS+5bm456aP5pe25YWJ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avj+S4gOihjOatquaWnOeahOiEmuWN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nOWOu+eahOiusOW/huOAguiAjOS6uueUn+eahOmBk+i3r++8jOi/mOWcqO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Wyge+8jOeUn+WRveW8gOWni+Wli+aWl+WdmuW8uuOAguaIkeelneS9oO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sOeahOW+geeoi++8jOeVmeS4i+S4gOS4sumXquWFieeahOi2s+i/u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lpKrpmLPmmK/ph5HoibLnmoTvvIzmnIjkuq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vvIzkvaDnmoTnlJ/ml6XmmK/lvanoibLnmoTvvIzmhL/kvaDooqvlubjnpo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oqvlpb3ov5Dov73pgJDvvIzooqvlv6vkuZDpmY3kvI/vvIzooqvnrJHlrrnnspj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iKvlv5jkuobvvIzmnInkurrlnKjov5zmlrnkuLrkvaD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rC05p6c55qE57u055Sf57Sg5piv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aW25rK555qE5Y2156O36ISC5piv5pm65Yqb55qE5L+d6K+B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iv5b+r5LmQ55qE5L+d6K+B77yM5pyL5Y+L55qE56Wd56aP5piv5bm456a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y54ix55qE5pyL5Y+L77yM56Wd5L2g55Sf5pel5b+r5LmQ77yM5aW96L+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aXpeW/q+S5kOmdkuaYpempu++8jOaci+WP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elneemj++8jOaXpeaciOepv+aireWcqOi9rui9rO+8jOecn+aMmuWPi+aDhe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uueeBv+eDguWcqOeskeiEuO+8jOimgeiuuuW/q+S5kOS9oOacgOeU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mDveWwnemBje+8jOW5uOemj+S4gOW5tOiDnOS4gOW5t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4rlpKnmmK/kvaDnmoTnlJ/ml6XvvIznpZ3kvaDv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r/lpLTlpoLlv6vpqazliqDpnq3vvIzkuIDml6XljYPph4zvvJvlj5HlsZXpgJ/l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sZ/msLTvvIzlir/kuI3lj6/mjKHvvJvlpb3kuovlj5HnlJ/lpoLpm6jlkI7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znu47kuI3nu53vvJvnpZ3npo/lj5HpgIHlpoLmr5TotZvmjqXlipvvvIzlpb3ov5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npZ3kvaDnlJ/ml6Xlv6vkuZDvvIE8L3A+PHA+PGVtPjI3LjwvZW0+5pyL5Y+L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OF77yM5YaZ5LiN5a6M55qE5oSP77yM5piv5LiA5pys55yL5LiN5YC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mf5ZCs5LiN5Y6M55qE5q2M44CC5L2g5oiR5oOF6LCK77yM54+N6JeP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5WZ5Zyo5b+D6YeM44CC5LuK5pel5Y+I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YiH5aaC5oSP44CCPC9wPjxwPjxlbT4yOC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asoeeahOeUn+aXpemDveaYr+aWsOeahOW8gOWni++8jOavj+S4gOWb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Fhea7oea1k+a1k+aDheiwiu+8geS6sueIseeahOaci+WPi++8jOaEv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a7oeekvOeJqe+8jOiAs+i+ueWFhea7oeelneemj++8geS7iuWkqe+8jOS9oOaYr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gOS4qu+8jOeUn+aXpeW/q+S5kO+8gTwvcD48cD48ZW0+MjkuPC9lbT7og5b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moTmoLflrZDvvIzngbXmtLvnmoTouqvmrrXjgILlgrvlkbzlkbznmoTmgKfmoLz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lkIPlmJvlmJvlpb3nmoTlj6PlkbPvvIzlgJLlpLTlsLHnnaHjgIL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nrJHlrrnvvIzlv4PngbXmlL7ovbvmnb7jgILku4rlpKnmmK/kvaDlh7rnlJ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jKrkvaDnlJ/ml6Xlv6vkuZDjgII8L3A+PHA+PGVtPjMwLjwvZW0+5oqK5bm456aP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B77yM5Y675pCF5ouM5rip6aao55qE6Z2i57KJ77yM5Yqg5YWl5b+r5LmQ55qE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5So55yf6K+a55qE5bCP54Gr54OY54SZ77yM5bm26YWN5Lul5byA5b+D55qE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ZCE6Imy55Sc6Jyc55qE6Iqx6aWw77yM5YGa5LiA5Liq6JuL57OV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zMS48L2VtPui/meS4gOWkq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/q+S5kOebuOS8tO+8m+i/meS4gOWkqe+8jOS4jeiDveayoeacieaci+WP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meS4gOWkqe+8jOS4jeiDveayoeaciemXruWAmeebuOS8tO+8m+i/m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elneemj+ebuOS8tOOAgui/meS4gOWkqeaYr+S9oOeahOeUn+aX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W5uOemj+ebuOS8tO+8gTwvcD48cD48ZW0+MzIuPC9lbT7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l6Dlo7DvvIzljbTlvojnnJ/lrp7vvJvpl67lgJnvvIzlj6roqIDniYfor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mg4XvvJvmgJ3lv7XvvIzkuobnhLbkuo7lv4PvvIzljbTlvojmsbnmtoz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v5zmiJbov5HvvIzpg73kvJrmjILnibXjgILml7bpl7Tnv7vov4fmmKj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YHnkJDmiJborrjlv5jkuo7ohJHmtbfvvIzkvYbkvaDnmoTnlJ/ml6XmiJH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uo7lv4PvvIznlJ/ml6Xlv6vkuZDvvIznpZ3kvaDlubjnpo/nu7Xlu7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GY5LiA5py15bm456aP6Iqx77yM5bim57uZ5L2g57qi6Iqx6Ii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6YeH5LiA5py15b+r5LmQ5qKF77yM6aaZ6YCP5L2g55qE5YWo6Lq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bmz5a6J44CC5YCf5LiA5p2h55+t5L+h56Wd56aP5L2g77yM5bim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5o2V5LiA5Lid5b6u56yR77yM5ouC5Y675L2g55ay5oOr55qE6Lqr5b2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S9oOaYr+i/meS4lumXtOaJgOaci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gOWktO+8jOS9oOaYr+i/meS4lumXtOS4gOWIh+e+juWlveS6i+eahOWJjeaP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i/meS4jeavm+S5i+WcsOeahOmrmOalvOael+eri++8jOS9oOaYr+a1t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Quei/h+aciOS6rueahOasouWWnO+8jOS9oOaYr+aYpemjjuW+l+aE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pgIHkvaDkuIDkuKrnlJ/ml6Xom4vns5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kInnpaXjgIHlpoLmhI/jgIHlubPlronjgIHlgaXlurflgZrljp/mlp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v4PjgIHlhbPlv4PjgIHng63lv4PjgIHnl7Tlv4PjgIHlgL7lv4PlgZr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lubjov5DkuYvnpZ7lgZrpgq7pgJLlkZjpgIHnu5nkvaDvvIzmhL/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E8L3A+PHA+PGVtPjM2LjwvZW0+6ZqU552A5LiN6L+c5LiN6L+R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5Lya5Zyo5LiN57uP5oSP5LmL6Ze05oOz6LW35L2g77yM5bCx5YOP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YG25bCU5bim5p2l55qE5riF54i977yM6YKj5qC36ZqP5b+D5ZKM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C55Yiw5L2g5pe277yM6K6w5L2P6YKj5bCx5piv5oiR5omY6aOO57uZ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5Sf5pel5b+r5LmQ77yBPC9wPjxwPjxlbT4zNy48L2VtPuS7iuWkqeaYr+acgOWA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S4gOWkqe+8jOS7iuWkqeaYr+acgOacieaEj+S5ieeahOS4gOWkq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S4gOWkqe+8jOS7iuWkqeaYr+S4gOW5tOS4gOW6p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S4gOWkqe+8jOmAgee7meS9oOa1k+a1k+eahOelneaEv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gOeUn+W6t+WBpe+8gTwvcD48cD48ZW0+MzguPC9lbT7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ngavngrnkuq7kvaDpnZLmmKXnmoTnrJHpopzvvIzmtYHmoqbml7blhYnlpoL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lLHlh7rmiJHoobflv4PnmoTnpZ3mhL/vvIzlvZPmtYHmmJ/liJLov4fkuIDpgZPmtY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ng5vlhYnph4zvvIzng5vor63lv6vkuZDlubPlronlsIborrDovb3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HnlJ/ml6Xlv6vkuZDvvIE8L3A+PHA+PGVtPjM5LjwvZW0+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oGv77yM6Jm954S25a2j6IqC5oC75Zyo5Lqk5pu/77yM6Jm954S2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6ZqU5Y2D6YeM77yM6Jm954S256Wd56aP5Y+q5piv5LiA5Liq5L+h5oGv77yM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b+D5oC75Zyo5oOm6K6w77yM55yf5oya55qE6Zeu5YCZ5oC76Lef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C48L2VtPuiAgeWkqeiuq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mZjeeUn++8jOS4uueahOWwseaYr+iuqeaIkeihjOi1sOeahOi3r+S4i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eUn+eahOi3r+S4iuacieS4quS8tO+8jOW/q+S5kOacieS6uuWIhuS6q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9oOWIhuaLhe+8jOS9oOWcqOeahOavj+S4gOWkqeaXpeWtkOWIhuWklueU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eagt+S4gOebtOaKiuS9oOaUvuWcqOW/g+mXtO+8jO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OAgjwvcD48cD48ZW0+NDEuPC9lbT7lsbHplb/msLTov5zvvIz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vvIzlh6Dlj6Xor53or63vvIzpmr7mipLmiJHlv4PkuK3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nmoTlv6vkuZDvvIzmsLjov5zntKfmirHnnYDmiJHku6zlkKfvvIH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sIblv6vkuZD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IDlubTlpKnlv6vlv6vkuZDkuZDvvIz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+U5p+U55qE6aOO77yM5oqK5oiR5rex5rex55qE5oCd5b+1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yf55yf55qE56Wd56aP77yM6aOY5ZWK6aOY77yM6L276L276aOY6JC9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Z2Z6Z2Z5Zyw5YC+5ZCs6aOO55qE5aOw6Z+z77yM55So5b+D5oSf5Y+X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s5oSP77yM6YKj5piv5oiR5Zyo56Wd56aP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qeS4iueahOS6keWcqOS4uuS9oOW8gOW/g++8jOWcsOS4iuaIk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awtOS4reeahOmxvOWcqOS4uuS9oOasoueVhe+8jOagkeS4iueahOm4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OAguS7iuWkqeaYr+S9oOeahOeUn+aXpe+8jOaIkeS7rOmDveadp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eUn+aXpeW/q+S5kO+8jOWBpeW6t+i/m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vlj4vmmK/or7vkuI3lroznmoTmg4XvvIzlhpnkuI3lroznmoTm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nnIvkuI3lgKbnmoTkuabvvIzlkKzkuI3ljoznmoTmm7LjgILkvaDmiJH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moqbph4zvvIzlrZjnlZnlnKjlv4Pph4zjgILku4rml6X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zkuIDliIflpoLmh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b6I5pm05b6I5pm05b6I5pm077yM5L2g5b+Y5LqG5LuK5aSp5LiN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6I6L275b6I6L275b6I6L2777yM5L2g5b+Y5LqG6KaB5Y+R5Ye65aOw6Z+z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Z2Z5b6I6Z2Z5b6I6Z2Z77yM5L2g5b+Y5LqG6K+06L+H6KaB5bm456aP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oOz5ZKM5L2g5Zyo5LiA6LW377yB55Sf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m4n+WEv+WAn+S4gOS7veW/q+S5kO+8jOmAgeS9oO+8m+WQkemjjuWEv+WA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+8jOmAgeS9oO+8m+WQkeS6keWEv+WAn+S4gOS4nea1qua8q++8jOmAgeS9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WEv+WAn+S4gOmYteWHieaEj++8jOmAgeS9oO+8m+Wcq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tjOWUse+8jOiHqueUseWRvOWQu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Inov5HmnInov5zvvIzmnIvlj4vnm7jkupLmg6blv7XvvIzml7bpl7TmnInplb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ho3lv5nkuZ/opoHop4HpnaLvvIzlraPoioLmnInml6nmnInmmZrvvIznibXmj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vvIzlsoHmnIjmnInlhrfmnInmmpbvvIzotLTlv4Por53or63kuqTosIj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mt7HmnInmtYXvvIzopoHmnInnn63kv6Hnm7jov57vvIzlj6ropoHlpb3lj4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og73lnIbmu6HvvIznpZ3kvaDlubjnpo/nu5XnibXvvIznlJ/ml6X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Q4LjwvZW0+5LiA5bm05Lit5oC75pyJ5Yeg5Liq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5Sf5Lit5oC75pyJ5Yeg5Liq5Lq65pyA5YC85b6X54+N5oOc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rip5oOF55qE5pel5a2Q77yM6YCB5Y675pyA55yf5oya5Zyw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oiR55qE5q+P5LiA5aSp6YO95b+r5LmQ5peg5q+U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Vv+mVv+eahOi3neemu++8jOmVv+mVv+eahOe6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+8jOmVv+mVv+eahOaMguW/te+8jOmVv+mVv+eahOaXpeWtkO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vj+mAouS7iuaXpemAgei6q+i+ue+8jOi/nOaWueeahOaIkeWcq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4jeatouWcqOS7iuWkqe+8jOiAjOaYr+WkqeWkqeW5tOW5t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nvo7kuL3nmoTmma/oibLkvJrmj4/nu5jlnKj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JbnlYzvvIzpq5jnv5TnmoTpuJ/lhL/kvJrmgqDnhLblnKjlsZ7kuo7lroP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va7msZDnmoTmtqjokL3kvJrlrprmoLzlnKjlsZ7kuo7lroPnmoTmtbfms7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kvJrlj5HpgIHliLDlsZ7kuo7kvaDnmoTnlLXms6L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15py16bKc6Iqx77yM6aOY5pWj552A6Iqs6Iqz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b54Gr77yM6Zeq54OB552A5YWJ6IqS77yb6Zi16Zi16Z+z5LmQ77yM5rWB5reM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2X5Z2X6JuL57OV77yM5Lyg6YCS552A5qKm5oOz44CC55Sf5pel55qE5b6u5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5Sf5pel55qE56Wd56aP5oKg6ZW/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+juS4veeDm+WFieS4reaciea4qeaflOivl+WPpe+8jOa4qeafl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ciea1qua8q+a4qemmqO+8jOa1qua8q+a4qemmqOS4reacieaIke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reacieS9oOeahOWQjeWtl++8jOS9oOeahOWQjeWtl+mHjOS7iuWkq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uiuaXtuWIu+eahOe6quW/te+8jOaci+WPi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l6XlnKjku4rmnJ3vvIzlv6vkuZDpmo/lv4PopoHjgILlpb3ov5DkuZ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sJTliqDpnq3liLDjgILnpLznianmu6HmgIDmirHvvIzmrKLmrYzmnaXpma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mrYzvvIzokKbokKbogLPovrnnu5XjgILnpZ3npo/kuZ/pqb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iqXjgILnpZ3kvaDnlJ/ml6X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piv6L275p2+55qE5Zue5b+G77yM6Zuo55qE5pel5a2Q5piv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6Zyc55qE5pel5a2Q5piv5oOF5oSf55qE5rKJ5reA77yM6Zuq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62J5YCZ44CC5L2g55qE5pel5a2Q5ZWK77yM5piv6Iqx5byA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LiH5LqL5aaC5oSP77yBPC9wPjxwPjxlbT41NS48L2VtPu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Dm+WFieeCueS6ru+8jOeJteaMguS9oOeahOaIkeWNtOS4jeWcqOi6q+aX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maj+mjjui9u+aJrO+8jOepv+i2iuepuumXtOeahOWime+8jOatpOWIu+ivt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eahOeCueeCueaYn+WFie+8jOmCo+aYr+aIkeeahOelneemj+aVo+WPkeed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eUn+aXpeW/q+S5kOeskeWuuemVv++8gTwvcD48cD48ZW0+NTY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sbnmtozmiJDngb7vvIzmg4XliLDmtZPlpITkvp3nhLbmt7HkvLzm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mtbfoqpPlsbHnm5/vvIzkuI3ljrvnrqHmtbfmnq/nn7Png4LvvIznlKjnmb3lj5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vvIzljbPkvb/lrrnpopzlt7LmlLnvvIzllK/mnInkuIDpopfnnJ/lv4P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znlJ/ml6Xlv6vkuZDvvIE8L3A+PHA+PGVtPjU3LjwvZW0+55yL6Iqx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oCd5b+1552A5L2g55qE5a656aKc77yM5pyb5rWB5LqR6aOY6YC477yM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pyf77yM6L276L275Zyw5bGP5L2P5ZG85ZC477yM6Led56a75aSq6L+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+X5Yiw5L2g77yM5Y+v56Wd56aP5LiO5L2g5b2i5b2x5LiN56a7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6yR5a65576O5Li977yBPC9wPjxwPjxlbT41OC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9oOeahOeUn+aXpe+8jOi9u+i9u+WUsei1t+eUn+aXpeatj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Huui/meelneemj++8jOa3oea3oeeahOW+rueskeWcqOiEuOS4iu+8jO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cqOW/g+S4re+8jOS4gOmil+W/g+aEv++8jOS4gOS7veecn+aDhe+8jO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lnKjkuo7plb/nn63vvIznsr7lvanljYHliIbph43opoHjgIL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4zoo5XvvIzlgaXlurfmiY3mmK/njovpgZPjgILmg4XosIrkuI3lnKjkuo7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vvIznnJ/lv4PlnKjkuY7lsLHlpb3jgILnlJ/ml6XkuI3lnKjkuo7lkIPllaXllp3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pl67lgJnnpZ3npo/lsLHlpb3jgILnlJ/ml6Xlv6vkuZDvvIzkur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lrZDlpKnlpKnlv6vkuZDvvIzmhL/lubjnpo/lv6vkuZDku47mraTnu7Xlu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YwLjwvZW0+5q+P5LiA5Liq5oiY5aOr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77yM5q+P5LiA5qyh5oiY5b256YO95pyJ6Ieq5bex55qE55WF5oO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456aP55qE5oiY5Zy677yM5Zui57uT5b+r5LmQ5ZKM6Ieq5L+h77yM5Yed6IG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6Ieq55Sx77yM5b6F5Yiw55Sc6Jyc6ZuG57uT5Y+377yM6K6p6Ieq5bex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S48L2VtPuelneemj+aYr+i9u+i9u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GkuS6huiKseacteeahOeUnOaipu+8jOaEv+acm+aYr+aflOaflOeahOmb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BjemHjueahOasouiFvu+8jOmZiOW5tOeahOmFkumYtemYtemmmemGh++8jOmGie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S6uu+8jOWGieWGieiAjOWNh++8jOmCo+aYr+aIkeeahOa4qeWtm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IuPC9lbT7nlJ/ml6XnpZ3npo/pgIHnu5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ov5DnvKDnnYDkvaDvvIzlv6vkuZDlubjnpo/pmarnnYDkvaDvvIzlkInnpaX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lrrbkurrmnIvlj4vnlrznnYDkvaDvvIzkuIrluJ3oj6nokKjkv53kv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ubTlubTmnInku4rmnJ3vvIzlsoHlsoHpg7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K5aSp5piv5L2g55qE55Sf5pel77yM5oiR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65L2g57yW6L6R5LiA5p2h55yf5oya55qE55+t5L+h77yM5Li65L2g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55Yir55qE56Wd56aP77yM5oS/5bm456aP6Zmq5Zyo5L2g6Lqr6L65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P5L2g5b+D6Ze077yM55Sf5pel5qyi5LmQ6ZqP5L2g5LiA5aSp5Y+I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Un+aXpeadpeS4tOmAgeelneaEv++8jOWlvei/kOS7juatp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W5uOemj+S5i+WFieeFp+W/g+eUsO+8jOWQieelpeWmguaEj+S4gOW5t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WcqOi6q+i+ue+8jOi0oua6kOa7mua7muavj+S4gOWkqe+8jOWmguaDs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unueOsO+8jOivt+S9oOmprOS4iuadpei/nue6v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mmK/kvaDnmoTnlJ/ml6XvvIzmiJHmg7PkubD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gIHkvaDvvIzlpKrkv5fvvJvmiJHmg7PkubDkuIDmna/lnKPku6Pnu5nkvaD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iJHmg7Pnv7vlsbHotorlsq3ljrvnnIvkvaDvvIzlpKrov5zvvJvmiJHmg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jrvnnIvkvaDvvIzmsqHpkrHvvJvmiJHmg7PniKzliLDkvaDlrrbluorliY3ll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bvvJvlj6rog73pgJrov4fnn63kv6Hlj5HnpZ3mhL/vvIznlJ/ml6Xlv6vkuZ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poHmmK/kuI3nrJHov5jmiJHkuIDmr5vpkrHvvIE8L3A+PHA+PGVtPjY2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6aaZ5rCU77yM56u56Zyy5ru05riF5ZON77yM5pWj5Y+R5LmY5aSV5YeJ77yM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ey5pWe77yM6Z2Z5b+D55CG5oCd57uq77yM5b+95ZCs5aSp57GB5ZON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77yM5Li65L2g5p2l5ZSx5ZON77yM5b+r5LmQ6ZqP5L2g5b+D77yM5bm456aP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Sf5pel5b+r5LmQ5Ly05L2g5rC455Sc6aaZ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Wh+Wtl++8jOeCueeCueW/g+aEj++8geWPpeWPpeaDs+W/te+8jOWPpeWPp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eJh+iKsemmme+8jOeJh+eJh+WFs+aAgO+8geWjsOWjsOmXruWAme+8j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aCqOeUn+aXpeW/q+S5kO+8jOWQjOaXtuS5n+elneS9oOacieS4quWuj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/q+S5kOeahOS7iuWkqe+8jOe+juWlveeahOaYjuWkq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nlJ/ml6XnmoTng5vlhYnvvIzngrnnh4Plubjnpo/nmoTluIzmnJvvv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/ml6XnmoTom4vns5XvvIzlk4HlsJ3lv6vkuZDnmoTlkbPpgZPvvJvmjqXlj5f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jqXlj5fnpZ3mhL/nmoTnvo7lpb3vvIzmhL/lv6vkuZDmsLjkuYX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ubjnpo/nmoTmu4vlkbPkvaDmnIDnn6XpgZP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oOz5Li65L2g54K554eD55Sf5pel55qE6Jyh54O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oiQ6ZW/55qE56Wd56aP77yb5oiR5oOz5Li65L2g5o2n5Ye655Sc576O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2g5LiA5Lu96aaZ55Sc55qE5Zue5b+G77yb5oiR5Y205Y+q6YCB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6Wd56aP77yM5biM5pyb5L2g55Sf5pel5b+r5LmQ77yM5bm456aP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9u+i9u+eahOmjjuWQueedgO+8jOa2pua2pueahOmbq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eahOS6uueskeedgO+8jOefpeW/g+eahOS6uumZquedgO+8jOaci+WPi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dgO+8jOWIsOS9oOmdouWJjeS9oOeci+edgO+8jOW/veeEtuS9oOW8gOW/g+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gt++8jOimgeeahOWwseaYr+i/meaViOaen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rpmLPmmK/lnIbnmoTvvIzlgZrmiJDom4vns5XvvJvmnIjkuq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vvIzlgZrmiJDliIfliIDvvJvmmJ/mmJ/mmK/kuq7nmoTvvIzlgZrmiJDonKHng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mK/nvo7nvo7nmoTvvIzlgZrmiJDmspnmi4nngrnnvIDvvJvnmb3kupHmmK/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ZrmiJDoirHmnLXlpobmia7vvJvnpZ3npo/mmK/muKnppqjnmoTvvIzmhL/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JvliqDkuIrkurLmg4XnmoTlkbXmiqTvvIzniLHmg4XnmoTlkaLlloP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/liLbmiJDkurrpl7TmnIDphofnmoTnpZ3npo/vvIzmga3npZ3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rOXZv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aHRtbCI+aHR0cHM6Ly9kdWFuanV6aWt1LmNvbS9kdWFuanV6aS9tazl2bzVybjR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416106E893C2E8D2B973F554DC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