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0B5199004B483FFBADBCAA7AEE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0B5199004B483FFBADBCAA7AEE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ZSv576O5L2z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jsOeahOaDpuius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+8m+W5s+W4uOeahOmXruWAme+8jOWNtOW+iOa4qeaalu+8m+aXoOiog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cgOecn+WIh++8m+aXoOW9oueahOWPi+aDhe+8jOWNtOacgOePjei0te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eemj++8jOWNtOW4uOeVmeW/g+mXtOOAgjwvcD48cD48ZW0+Mi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WKqOWjsOiJsueahOWkp+S6uuS6huOAguS4jeWHhuaDhee7quWMl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WBt+aDs+W/te+8jOS4jeWHhuWbnuWktOeci+OAguWOu+i/h+iHquW3seWPpuWk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imgeWQrOivne+8jOS4jeaYr+aJgOacieeahOmxvOmDveS8mueUn+a0u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1t+mHjOOAgjwvcD48cD48ZW0+My48L2VtPui3r+eUsSZsZHF1bzvotr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JmxkcXVvO+WQhCZyZHF1bzvnu4TmiJDvvIzmiYDku6XmiY0mbGRxdW875Lq65ZCE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to+WboOS4uiZsZHF1bzvkurrlkITmnInot68mcmRxdW87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E5pyJ5oiQ44CCPC9wPjxwPjxlbT40LjwvZW0+6LWw6L+H55qE6Lev77yM6ZW/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77yM5aSa5LqG77yb57uP5Y6G55qE5LqL77yM5p2C5LqG77yM5L6/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5Y+R546w6L+Z5Lq655Sf5Lit77yM5oC75Lya5pyJ5aSq5aSa55qE5rOi5r6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4S25LiA6aKX5b+D5Zyo57uP6L+H5bKB5pyI55qE5rSX56S85LmL5ZCO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b6X5reh5a6a5LuO5a6544CCPC9wPjxwPjxlbT41LjwvZW0+5LiW5LiK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Yqq5Yqb77yM5pu05rKh5pyJ56Kw5ben55qE5oiQ5Yqf77yM5LiN6KaB5o+g6IuX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6KaB5oCl5LqO5rGC5oiQ77yM5Y+q6KaB5LiA54K55LiA54K55Y675Y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Y676LWw77yM5oiQ5Yqf77yM5LiN6L+H5piv5rC05Yiw5rig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K+l5p2l55qE6YO95Lya5p2l77yM6K+l6LWw55qE5YWo5Lya6LWw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Yir5oy955WZ77yM5Yir6LSq5oGL77yM5Yir5LiN6IiN77yM5Yir5ouF5b+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reh5LiA5Lqb5LqL5oOF77yM5omN5piv5a+56Ieq5bex5pyA5aW955qE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5YOP5ZCR5pel6JG15LiA5qC377yM5q+P5aSp6YO9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3LjwvZW0+5aSx5Y675LiA5Liq5Lq677yM6K+75oe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4ix5oOF55qE5aeU5bGI77yM5piv5a2k54us55qE5oOF77yM6YKj5L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Ya35ryg55qE5b6Y5b6K77yM5Lmf5piv5LiA5Liq5Lq655qE6ZS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77yM6IuN6ICB6Ieq5bex55qE5YWo5LiW55W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Cx5YOP5byA5ruh5p6d5aS055qE6Iqx5py177yM5oC75piv6IO957uT5Ye6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b55yf6K+a5aW96LGh5LiA5p2h5riF5r6I55qE5bCP5rqq77yM5b+D54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rqq55qE5rqQ5aS044CCPC9wPjxwPjxlbT45LjwvZW0+5oiR5Lus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05pyb6Ieq5bex5LiN5pat5Y+Y5b6X576O5aW944CB5LyY56eA44CB5Liw55u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Y+Y576O5Y+Y5aW977yM57ud5LiN5Y+q5piv5Li65LqG6YWN5b6X5LiK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rS75Ye65L2g6Ieq5bex55Sf5ZG955qE57K+5b2p5ZKM5Liw55ub44CC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6/5LiN5Lya5Zyo5oSP5riF6aOO5L2V5pe25Yiw5p2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8gOW/g+eahOaXtuWAme+8jOS7lOe7huaDs+S4gOaDs++8j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muWwkei3r++8jOS6uueUn+i/mOWJqeWkmuWwkeW5tO+8jOi/h+WOu+eah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OWcqOeahOWcqOecvOWJje+8jOS9leW/heaEgeecieiLpuiEuOeahOW6pui/h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mXtOOAgjwvcD48cD48ZW0+MTEuPC9lbT7nlJ/lkb3mib/ovb3kuI3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h43vvIzlpoLmnpzkuI3lj4rml7bkuKLlvIPkuIDkupvkuJzopb/vvIz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oKrph43otJ/vvIzohJrmraXouZLot5rjgILorrDlv4blsLHlg4/kuIDlj6rpkrH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vpflpKrlpJrlsLHkvJrlkIjkuI3kuIrvvIzph4zpnaLnmoTkuJzopb/ov5jk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nlh7rmnaXjgILnlJ/lkb3ms6jlrpropoHlv5jljb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pyJ5Lik5Lu25LqL5oOF5oiR5Lus5b+F6aG75Y675YG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LW26Lev77yM5LqM5piv5YGc5LiL5p2l55yL55yL6Ieq5bex5piv5ZC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CB77yM5aW95b+D5oCB5piv5LiA55Sf55qE5aW95Ly05L6j77yM6K6p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Gl5bq344CCPC9wPjxwPjxlbT4xMy48L2VtPui/meS4quS4lueVjO+8jOecn+eah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Yr+mCo+S5iOaXoOaDhe+8jOaAu+aYr+mCo+S5iOa3seaDhe+8jOS8pOWu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ivu+aHguaYr+S4gOenjeW/g++8jOWkmuWwkeaYjueZve+8jOS7mO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+8jOWkmuWwkemUmeinie+8jOS8pOWus+iHquW3se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ZPmiJHku6zmhL/mhI/orqnnlJ/mtLvlhYXmu6Hku6rlvI/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mm7TlpJrnmoTlsJ3or5XvvIzmnInkuobmm7TlpJrnmoTlj5HlsZ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lpJrnmoTmlLnlj5jjgILorqnmiJHku6znmoTnlJ/mtLvkuI3lnKjlsYDpm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moTojLbnsbPmsrnnm5DphovvvIzmiJHku6zmnInkuobmm7TlpJrnmoT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1LjwvZW0+55yf5b+D55u454ix55qE5Lik5Liq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SW6LKM6Led56a777yM5LiN5Lya6L6T57uZ6Lqr6auY5bm06b6E77yM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mN5Lu75bCP5LiJ77yM5LiN5Lya6L6T57uZ5Yir5Lq655qE5rWB6KiA6Jya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4i25q+N55qE5Y+N5a+577yM5Y+q5Lya6L6T57uZ5LiN54+N5oOc77yM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iN5L+h5Lu744CCPC9wPjxwPjxlbT4xNi48L2VtPuWls+S6uuS7r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S4gOS4quS9oOS4jeefpemBk+acquadpeS7gOS5iOagt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aYr+eLrOeri++8geWls+S6uuS4jeeLrOeri+WPquiDveeci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Jsui/h+aXpeWtkOOAguebuOS/oei/meS4jeaYr+S9oOaDs+imgeeahO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jOWls+S6uuS7rO+8gTwvcD48cD48ZW0+MTcuPC9lbT7lr7nkuo7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ov73mgpTvvIzlpLHljrvnmoTmsLjov5zml6Dms5Xmib7lm57vvJv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I3opoHov4fliIblkJ3llazvvIzku5jlh7rmiY3mmK/mnIDlpb3nmo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mnKrmnaXvvIzkuI3opoHov4fliIblpaLmnJvvvIzlsZ7kuo7kvaD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kvaDopoHotbDov4fnmoTot6/kuIrjgII8L3A+PHA+PGVtPjE4LjwvZW0+5bmz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OK6Zmp5pCP5Ye75LmL5ZCO55qE5bCP5oap77yM5piv5LiA5qyh6L6J54W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rKJ5oCd44CC5bmz5Yeh5piv5ZGK5Yir5LqG5peg55+l55qE54Kr6ICA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mL5ZCO55qE5rex5rKJ44CC5bmz5Yeh5LiN5piv5Lq655Sf6L+Z5YWJ55qE5pqX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ZG95LmL54Gr55qE54aE54Gt77yM5LiN5piv6LaF54S254mp5aSW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acieiLpu+8jOaJjeaYr+S6uueUn++8jOS6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aJjeacieS6uuagvO+8jOaKiuiEvuawlOe7meWdj+S6uu+8jOaKiuecn+acrO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S6uuOAguWWhOiJr+ayoeaciemUme+8jOS9huaYr+WWhOiJr+e7memUmeS6h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+nui+seOAgjwvcD48cD48ZW0+MjAuPC9lbT7ml6Dpobvmib/or7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vvIzml6DorrrlnKjkuI7kuI3lnKjvvIzkuIDkupvljprph43vvIzku4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lronmmpbvvIzlv4botbfvvIzmgLvmmK/ml6DmgKjml6DmgpTvvIzlj6rnrq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lv4Pljrvov73lr7vvvIzljrvor6Dph4rpgqPkupvnvo7lpb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Lq65Lus55qE56S+5Lya57uP5Y6G5LiN5ZCM77yM6LWw6L+H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4S26ICM5Lq65Lus55qE6L+H5aSx5Y205b6A5b6A5b6I55u46L+R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Lq65oC75piv5o6l5Y+X5YmN5Lq655qE5pWZ6K6t77yM6ICM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w5oGw55u45Y+N44CCPC9wPjxwPjxlbT4yMi48L2VtPuS4jeaAlei3r+S4iu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WPl+iLpu+8jOWPl+iLpuWkmuS6hue7j+mqjOWkmu+8jOe5geWNj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aciei1oueahOacuuS8mu+8jOacuuS8muaYr+S6uueul+iuo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aYr+acrOiDveWPjeW6lO+8jOaFouaFoue7g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ajlr7nplJnvvIzlj6rmmK/kuIDkuKrlvoDkuovvvIzpo47lkLn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YjvvIzlpJrlsJHkuIrnj63vvIzlpJrlsJHlraTni6zvvIzlpJrlsJH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LHokL3vvIzlvoDkuovkuIDnrJTli77plIDvvIzkvaDmmK/kvaDnmoT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JHvvIzmsqfmtbfpgZfmoqbvvIzor7TkuI3muIXosIHmmK/osIHnmoT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mm5Lit5pyJ6buE6YeR5bGL77yM5bC9566h5oiR5Lus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ou85pCP55qE5bm057qq5LqG77yM5L2G5bCx5piv5Zug5Li65oiR5Lus6L+H5Lq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bm057qq77yM5oiR5Lus546w5Zyo5pyJ5pe26Ze05Lmf5pyJ57K+5Yqb5Y67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+5Yqb5Y675Y2H5Y2O6Ieq5bex5LqG5ZGA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/oeW/g+i2s++8jOicgOmBk+WPmOmAmumAlO+8m+WPquimgeiCr+WKquWKm++8jO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OaIkOmSiO+8m+WPquimgeaBkuW/g+WcqO+8jOa7tOawtOiDveepv+efs++8m+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1t++8jOaYjuWkqeWwseacieaIj++8geS4jeimgeiiq+ecvOWJjeeahOWbsOmavuWQ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rmei1t+adpe+8jOi1sOWHuumYtOW9seWwseWPiOS8muaYr+S4gOeJh+aYjuWq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gTwvcD48cD48ZW0+MjYuPC9lbT7ljbPkvb/kvaDmnInkuIDljYPkuKrnkIbnl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poHmnInkuIDljYPpm7bkuIDkuKrnkIbnlLHmrKLnrJHjgILmiJHku6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ronmiprlvpflpKrlpb3ova7liLDoh6rlt7HlsLHlpLHkuobliIblr7j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mg4XkuI3lpb3vvIzkuI3ku6PooajlhajkuJbnlYzpg73pnIDopoH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3LjwvZW0+6L+H5a6i6Iis55qE5oiR5Lus77yM5oC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b+Y44CC5Lmf6K645L2g5b+Y5LqG77yM5Zyo5p+Q5bm05p+Q5pyI55qE5p+Q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Zyo6Iyr6Iyr55qE5Lq65rW36YeM77yM5oiR5Lus5pu+5pyJ5LiA5Liq6Ke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4K577yM5Lqk54K56L+H5ZCO77yM5oiR5Lus5Y+I54q55aaC5Lik5p2h5bCE57q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6LaK6L+c44CCPC9wPjxwPjxlbT4yOC48L2VtPuS6uueUn+acieW+iOWkm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vj+S4gOasoemAieaLqe+8jOavj+S4gOasoemDveaYr+S4jeS4gOagt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mUmeeahOi3r++8jOiwqOaFjuWGjeaOpeedgOi1sO+8jOaIkeS7r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aYr+S7gOS5iOagt++8jOS5n+S4jeefpemBk+S7gOS5iOaJjeaYr+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+8jOS4gOi+ueWPl+S8pO+8jOS4gOi+ueaUueWP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3liLDnmoTmmJ/mmJ/vvIzmgLvmmK/mnIDpl6rkuq7nmoTjgILmupzm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vvIzmgLvmmK/mnIDnvo7kuL3nmoTjgILplJnov4fnmoTnlLXlvbHvvIzmgL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jgILlpLHljrvnmoTmg4XkurrvvIzmgLvmmK/mnIDmh4LmiJHnmoTjgIL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mI7nmb3vvIzov5nnqbbnq5/mmK/ku4DkuYjpgZPnkI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p2v6YWS77yM5pWj5Y+R552A6L+35Lq655qE6YaH6aaZ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5q2M77yM5aWP552A6auY5L2O5LiN5LiA55qE6Z+z56ym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YWF5ruh552AJmxkcXVvO+Wkp+axn+S4nOWOu+a1qua3mOWwvSZyZHF1bz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I8L3A+PHA+PGVtPjMxLjwvZW0+6KaB6K6p5Yir5Lq6576h5oWV5LiA5Li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6KOF5LiA5LiL5bCx5Y+v5Lul5LqG77yM5L2G6KaB6K6p6Ieq5bex6YO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Ieq5bex77yM5YiZ6ZyA6KaB6IiN5Y675b6I5aSa5Lic6KW/77yM5ouS57ud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eC5b6X5b6I5aSa5Lic6KW/44CCPC9wPjxwPjxlbT4zMi48L2VtPuaIluiu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S4jemDveaYr+mCo+S5iOiJsOmavu+8m+aIluiuuO+8jOeugOWNleeahOS4nOi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6uuaEn+WIsOW/q+S5kOOAguWkqeWgguWSjOWcsOeLseeahOWMuuWIq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wgeWcqOS4gOi1t++8muW9k+S9oOWQjOWWnOasoueahOS6uuWcqOS4gOi1t+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eahOmdouadoeS5n+S8muWPmOaIkOS4luS4iuacgOe+jueahOS9s+i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mirHmgKjvvIzorqnmtrXlhbvmnaXor7Tor53vvIzkuI3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tKDotKjmnaXkvZPnjrDvvIzkuI3lk4DmgKjvvIzorqnliqjlipvmnaX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TmgKjvvIzorqnmiJDlip/mnaXlj4Lop4HvvIzmiJDlpKfkuovogIXlv4XlhYjog7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tJ/ph43vvIzkuI3lsYjkuI3mjKDvvIzlvoXnn7PnoLTlpKnmg4rkuYvlkI7vvIzmlrn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nKzoibLvvIznpZ3kvaDmiJDlip/vvIE8L3A+PHA+PGVtPjM0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5+l6YGT77yM5b6I5aSa5Lq677yM5oiR5LiN5piv5LiN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iN5ouG56m/77yM5piv5Li65LqG6Z2i5a2Q77yM55yL6YCP5LiN6K+06YC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KM5bmz44CC6L+c56a75piv6Z2e77yM5pyJ5LuA5LmI5LiN5aW977yM6KOF6IG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M5pyJ5LuA5LmI5LiN5a+544CCPC9wPjxwPjxlbT4zNS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OAgu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eahO+8jOiAjOaYr+imgeWWhOW+heiHquW3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K3mgLvkvJrmjrrliqDpgqPkupvmgrLlk4DnmoTlhYPntKDjgIL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kurrvvIzlsLHkvJrlkKzliLDku4DkuYjmoLfnmoTmrYz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lofvvIzlhpnlh7rku4DkuYjmoLfnmoTlrZfvvIzpgYfliL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3LjwvZW0+5piv5LuA5LmI6K6p6Ieq5bex6L+Z5Lm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6K6p6Ieq5bex5qyy5ZOt5peg5rOq77yM5bey57uP5LiN6ZyA6KaB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bey57uP5rKh5LqG5YC+6K+J55qE5Yay5Yqo77yM5Y+q5Ymp5LiL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5aOw77yM6Z2Z6Z2Z55qE6Z2Z6Z2Z55qE6ZqP552A5pe26Ze06ICX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K+5Yqb44CCPC9wPjxwPjxlbT4zOC48L2VtPuWGheW/g+W8uuWkp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cqOeIseaDheS4rei/t+WkseiHquaIke+8jOaJjeS4jeS8muS7peeIs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e8muWvueaWueS8pOWus+eIseaDhe+8jOaJjeiDveabtOiDvee7tOaKpOWSjO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aDheOAguWGheW/g+W8uuWkp++8jOeIseaDheaJjeS8muWujOe+j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8uuWkp+eahOWGheW/g++8jOWPmOi6q+aCpuW3sei9u+eGn+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lpzmrKLpgqPnp43nu4/ljobkuoblpKfpo47lpKfmtarvvIzljbTov5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g4/lj6rmmK/kuIvpm6jml7bouKnmub/kuoboo6TohJrkuIDmoLfnmoTkurr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gKfmoLzph4zmnInkuIDnp43lnZrpn6fnmoTlipvph4/vvIzkuZ/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YzkuI3lv5njgII8L3A+PHA+PGVtPjQwLjwvZW0+6aOO77yM6KOB5Ymq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677yM5pat6YCB6JC95Y+255qE5b+D77yM5LiA57q46I2S5YeJ77yM5Lq6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76O5aW977yM5Lq65aaC6JC95Y+277yM5LiN57uP5LiW5LqL77yM5LiN5oeC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aaC6JC95Y+277yM5pyJ6buE5piP77yM5pyJ6Z2S5pi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S4jeS8muWGjeiBlOezu++8jOS4jeeuoeS9oOS8muS4jeS8m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aIke+8jOaIkeaDs+aIkemDveayoeacieS7gOS5iOmBl+aGvu+8jO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aYr+WkmuS5iOW4jOacm+WSjOS9oOe7p+e7re+8jOWPr+WIsOS6huacgO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9oOWPquaYr+eci+WIsOS6huaIkeeahOi9rOi6q++8jOWNtOayoeeci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DIuPC9lbT7ov5nkuKrkuJbkuIr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lnZrlvLrnmoTkurrvvIzlj6rmmK/nu4/ljobkuIDkupvkuovku6XlkI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5vogIzkuI3oqIDvvIzoi6bogIzkuI3or63vvIzkuIDkuKrkurrliqrlipv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K/pmJ/kvI3vvIznlKjoh6rlt7HnmoToi6bmjaLlrrbkurrlubjnpo/vvIz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gpTvvIzlho3pmr7vvIzkuZ/mhL/mhI/vvIE8L3A+PHA+PGVtPjQ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4+N5oOc6Ieq5bex77yM54as6L+H5Y6777yM54+N5oOc5bCx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Ium6Zq+5ZKM5pyq5p2l77yM6YO95piv5YC85b6X5bCK5pWs55qE77yM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ZSv5LiA55qE5Lq677yM5oC75piv6YKj5LmI55yf6K+a77yM5Y+v6Z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5Lq66IO95Y+K44CCPC9wPjxwPjxlbT40NC48L2VtPueUn+a0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a0u+e7meWIq+S6uueci+eahOOAguS4jeimge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S4jeimgei/t+WkseWcqOWIq+S6uueahOivhOS7t+mHjO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iHquW3seWwseWlveOAgui/meS4gOeUn++8jOaEv+S9oOa0u+W+l+eDiO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+8jOS4jeS4uuS7luS6uueahOebruWFieaJgOe0r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rrnlJ/lnKjkuJbvvIzmnInml7blgJnmmK/lpJrkuYjnvo7lpb3llYrvvIznnJ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uYvogIznlJ/vvIzlj4jlgLzlvpfkuLrkuYvogIzmrbvjgILpgqPmlK/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lvpflpJrlpb3llYrvvJrllYrvvIzmmK/niLHvvIzmmK/niLHvvIzmmK/niLH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azliqjvvIE8L3A+PHA+PGVtPjQ2LjwvZW0+55yf55qE5aW95peg5aWI77yM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X5Lyk55qE5oOF77yM5pW36KGN5LiA5Liq5Lq655qE5qKm77yM5Y+q5piv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77yM5LuK55Sf55qE5pWj77yM6K+75oeC6YKj5Liq6aOO5pmv55qE54i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6777yM5LiA5Liq5Lq66IuN6ICB6Ieq5bex55qE5pWF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Iq+S6uuS7mOWHuuWkquWkmu+8jOiLpuS6huiHquW3seeahOWGh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eOqeW/g+ecvO+8jOWPr+S7peept++8jOS9huaYr+S4jeiDveWdj+S6hu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iq+WIq+S6uuivtOWCu++8jOS9huaYr+S4jeiDveW/mOS6hueItuavje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S6uueahOiNo+iqieOAgjwvcD48cD48ZW0+NDguPC9lbT7nprvlvIDkuob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v5jmmK/kvJrovazjgILliKvku6XkuLroh6rlt7Hlvojph43opoHvvIzkuI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ov5jmsqHmnInmib7liLDkuIvkuIDkuKrlkIjpgILnmoTkurrvvJvliK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ph43opoHvvIzmr4/kuKrkurrpg73mmK/ni6zkuIDml6Dkuoz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aB5oOz5L2/6Ieq5bex6ZW/5b6X5pu05b+r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rOl5LqO5LiA5Liq5bCP5bCP55qE56m66Ze077yM6ICM5bqU5a+75om+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aKG5Z+f44CC6LWw5b6X6L+c77yM5LiW55WM5bCG5bGe5LqO5L2g77yb6LWw5b6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G56a75L2g6LaK5p2l6LaK6L+c44CCPC9wPjxwPjxlbT41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aflOi9r+eahOWGheW/g++8jOaIkeS7rOi1t+eggeimgeWFt+Wkh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OAguaIkOW5tOS6uueahOS4lueVjOabtOWkmuiNhuajmO+8jO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i/meS4gOWJr+iCiei6q+OAguiLpeS4jeWwj+W/g+W6lOWvue+8jOmavuS/n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8pOeXleOAgjwvcD48cD48ZW0+NTEuPC9lbT7lvZPkuI3lubjpmY3kuLT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l7bvvIzmiJHku6zlvoDlvoDpg73og73lg4/mmbrogIXkuIDmoLfljrvlip3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IzlvZPlkIzmoLfnmoTkuI3lubjpmY3kuLToh6rlt7HouqvkuIrml7b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lvojpmr7lkIzmoLflnLDlvIDlr7zoh6rlt7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LiA5Liq5ZCN5Lq66L+Z5qC36K+06L+H77ya5aaC5p6c5Lii5LqG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675LqG5LiA54K577yb5aaC5p6c5rKh5LqG5L+h6KqJ77yM5L2g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b5aaC5p6c5rKh5pyJ54ix77yM5L2g5bCG5aSx5Y675Lq655Sf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aYr+eXm+iLpueahO+8jOWIq+i/t+OAg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WIq+aFjOOAguassuacm+aYr+aXoOept+eahO+8jOWIq+i0quOAg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eahO+8jOWIq+aHkuOAguW3peS9nOaYr+Wkp+WutueahO+8jOWIq+aKou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Yr+a2iOi0ueeahO+8jOWIq+WtmOOAgueUn+a0u+aYr+S4sOWvjOeahO+8jOWIq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aYr+S8kemXsueahO+8jOWIq+W/meOAgjwvcD48cD48ZW0+NTQ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poHlrabkvJrlloTlvoXvvIzlloTlvoXku5bkurrvvIzlj6/ku6Xorq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ov5zvvJvlloTlvoXoh6rlt7HvvIzlj6/ku6XorqnnlJ/lkb3mtLvlvpfmu4v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loTlvoXosIHvvIzlhbblrp7pg73mmK/muKnmmpblnKjmtYHova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nKjlu7blrpXvvIzmnIDnu4jvvIzmlr3lj4rliKvkurrvvIzmg6Dms73oh6r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Q5Yqf5bCx5YOP56m/6auY6Lef6Z6L5LiA5qC3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5q2l5pe25Y+v6IO95Lya5ruh6ISa6YO95piv5rC05rOh77yM5b6I5aSa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q2k6ICM5pS+5byD77yM6ICM5LiA6Lev5Z2a5oyB5LiL5p2l55qE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e65pyA5LyY576O55qE5q2l5LyQ44CCPC9wPjxwPjxlbT41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4uuiHquW3semAieaLqeeahOmBk+i3r+iAjOWQjuaClO+8jOS4jeeuoe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OaYr+eOsOWcqOOAguebuOS/oeiHquW3se+8jO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AgOeWkeiHquW3seeahOiDveWKm+OAguebuOS/oeiHquW3s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iHquW3se+8jOS4gOWumuihjO+8gTwvcD48cD48ZW0+NTcuPC9lbT7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kurrvvIzmiJHkvJrov5jlpbnkuIDkuKrlpYfov7nvvIznu5nmiJH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Jrov5jku5bkuIDkuKrnpZ7or53vvIzmiJHmmK/osIHvvIz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YbmmK/miJHlj6/ku6XnlKjnlJ/lkb3mnaXmiqToiKrliKvkur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jonoqIDjgII8L3A+PHA+PGVtPjU4LjwvZW0+5Lq655qE5LiA55Sf5Lmf5q2j5aa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pep5pmo5Li65Lq65Lus5bim5p2l5puZ5YWJ77yM5YKN5pma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buR5pqX44CC5LiA5aSp5Lmf5bCx5aaC5q2k44CC5pyJ5rex77yM5pyJ5rW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J6JC977yM55Sf5rS75Lqm5piv6L+Z6Iis5Y+Y5YyW55qE77yM5pm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F57uP44CCPC9wPjxwPjxlbT41OS48L2VtPuiBhuWQrO+8jOWkmuWwk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mjjuWQueS6keaVo++8jOaDs+i1t++8jOWkmuWwkeaXoOWli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zqOWumu+8jOaXoOWliO+8jOi+nOi0n+S4gOS4quS6uueahOWwkeW5tO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S6hu+8jOaVo+S6hu+8jOaHguS6hu+8jOmUm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hJ/mg4XkuI3lkIjpgILnmoTljp/lm6DvvIzml6DlpJbkuY7kuInop4LkuI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otqPkuI3mipXjgILkvYbmoLnmnKzljp/lm6DvvIzmmK/lr7nmlrnmoLnmnK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v4PmgJ3vvIzkuI3mh4LkvaDlnKjmg7Pku4DkuYjvvIzkuI3mh4Lkva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nmoTmmK/ku4DkuYjjgII8L3A+PHA+PGVtPjYxLjwvZW0+5Zug5Li6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YWF5ruh6Ziz5YWJ77yM55u45L+h6Ieq5bex55qE5pyq5p2l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Y+R5Lqu55qE77yM5q2j5Zug5Li65oiR5Lus6YO95piv5ZCR5LiK55qE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F5ruh54Ot54ix55qE77yM5omA5Lul5oiR5Lus6YO95oS/5o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K6444CCPC9wPjxwPjxlbT42Mi48L2VtPuaEn+aBqeeahOW/g++8jOadpeS4jeWP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OS4jeWHuueahOivne+8jOadpeS4jeWPiuetie+8jOWkmuWwkeaJp+ed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ebuOS/oe+8jOWkmuWwkemUmei/h++8jOWPquaYr+eIseaDhe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uiueahOWGt++8jOmUmei/h+S4gOS4quS6uueahOaJp+ed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PonJzohbnliZHvvIzkvKTliKvkurrmgLvmmK/pgqPkuYjlv6vvvIzmh4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pmr7vvIzmipPliKvkurrnmoTlvLHngrnvvIzop4Hkurror7Tkurr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rLzor7TprLzor53vvIzkuI3lkIznmoTot6/vvIzmrLrpqpfkuI3lkIz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3vvIzliKDpmaTkuI3lkIznmoTmoLzlsYD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2a5by655yL5oiQ5peg5Z2a5LiN5pGn77yM5LiN6KaB5oqK56yR6IS455yL5o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77yM55Sf5rS75LiN5piT77yM6LCB5LiN5piv5q275pKR56Gs5omb55qE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6Ieq5bex5LiN5Z2a5by677yM6LCB6IO95LiA55u05pWR5rWO77yM6Iu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LCB6IO956ut5Yqb55u45biu44CCPC9wPjxwPjxlbT42NS48L2VtPuS4je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S7u+aAp++8jOWkmuayn+mAmu+8jOeUqOiIkuacjeeahOaWueW8j+WWnOaso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emBk+aJv+aLhe+8jOaHguW+l+WIhuS6q++8jOS4gOi1t+i/m+atp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eagt+eahOS6uu+8jOaEv+S9oOmBh+inge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5vnm77mmK/ml6DlpITkuI3lnKjnmoTvvIzmnInkuobnn5vnm77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aLlr7nnjrDlrp7vvIzljJbop6Pnn5vnm77jgILoi6Xlj6rmmK/kuIDlkbP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vr/kvJroh6rlr7vng6bmgbzvvIzliLbpgKDnl5voi6bvvIzlvpLkvK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gIznu5PmiJDlhqTku4fjgII8L3A+PHA+PGVtPjY3LjwvZW0+5L2g5piv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L2g6ZyA6KaB77yM5oiR5LiN6Lqy77yb5L2g5piv6Iqx77yM5oiR5pi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77yM5oiR6Lef6ZqP77yb5L2g5piv6Ii577yM5oiR5piv5biG77yM5L2g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KG5YWI77yb5L2g5piv6I+c77yM5oiR5piv6aWt77yM5L2g54m654my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2OC48L2VtPuWFtuWunueUn+a0u+S4reWPquaci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S6i++8jOWIq+S6uueahOS6i+WSjOiAgeWkqeeIt+eahOS6i+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mcgOimgeWBmuWlveiHquW3seeahOS6i++8jOiAgeWkqeeIt+eahOS6i++8j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Iq+S6uueahOS6i+S4juiHquW3seaXoOWFs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jrvnkIbnnazmgKfmoLzmgKXouoHnmoTnlLfkurrvvIzmgKXouoH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rku6TkvaDmhJ/liLDnqpLmga/jgIHljYPkuIfkuI3opoHnkIbnnazmi7/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m57kuovnmoTnlLfkurrvvIzku5bovbvop4bkvaDkuZ/lsLHkvJrpqoLkvaD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6Dlv4PlnLDmipvlvIPjgII8L3A+PHA+PGVtPjcwLjwvZW0+6KaB5oOz5Yir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b6X6Ieq5bex5Lmw5b6X6LW377yB5LuO5bCP54i25q+N5bCx5piv6L+Z5qC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44CC5Yir5Lq65Zyo5Li65L2g5LuY5Ye65pe277yM6aaW5YWI5Lya6KGh6Y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omA5Lul6ZW/5aSn5ZCO5b+F5b6X6K6w5L2P6L+Z5Liq55yf55CG77ya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Lu35YC85Lul5aSW55qE5Lic6KW/5Lmw5Y2V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ieS6hueIseaDhe+8jOWwseWDj+mxvOWcqOawtOS4rea4uO+8jOm4n+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+8jOm7keWknOS5n+mAj+aYju+8m+WkseWOu+S6hueIseaDhe+8jOWwseWDj+aWr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QtO+8jOayoeacieayueeahOeBr++8jOWkj+WkqeS5n+WvkuWGt+OAgu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eS/g++8jOmCo+aYr+WboOS4uuS9oOeahOWHuueOsO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lLHlpKnotYvvvIzlr7/lkb3pnaDkurrkuLrvvIznlJ/ouqvpnaDniLbmr4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aDoh6rlt7HvvIzpgZfkvKDlj6rmmK/lgaXlurfnmoTotbfot5Hnur/vvIz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iY3mmK/nlJ/lkb3nmoTmlrDotbfngrnvvIzlvLrlgaXouqvkvZPlnKjkuo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oZHpgKDvvIE8L3A+PHA+PGVtPjczLjwvZW0+5Lq66Ium5LqG77yM5omN55+l6YG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q656m35LqG77yM5omN55+l6YGT5oKy5Lyk77yM5Lq66Zq+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bKB5pyI5LiN55WZ5Lq677yM5Lq65p2l5Lq65b6A77yM56m355qE6KK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+M55qE6KKr5Lq66K+06Zey6K+d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eUqOS8pOaEn+eahOecvOWFieWOu+eci+W+heiHquW3seeahOi/h+WOu+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i/h+WOu+eahOawuOi/nOaIkOS4uuWOhuWPs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aYr+aAjuagt+eahOi+ieeFjO+8jOaAjuS5iOagt+eahOW/q+S5kO+8jOS5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h+WOu+aYr+aAjuagt+eahOa4uuWwj++8jOaYr+aAjuS5iOagt+eahOWOu+WT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kupvkuovlj6/ku6XlpKflvKDml5fpvJ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og73ln4vlnKjlv4PlupXjgILkurrnlJ/kuYvkuovvvIzljYHmnInkupTkuIn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oroh6rlt7HouqvmrrXmlL7ova/vvIzmioroh6rlt7HkvY3nva7mkYbkvY7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I3liKnlo7DoqonvvIzlsbHph47mnZHlpKvkuZ/oh6rppp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KGM5peF77yM5pyJ5bmz5Z2m55qE5aSn6YGT77yM5Lmf5pyJ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77yb5pyJ576O5Li955qE6aOO5YWJ77yM5Lmf5pyJ5peg5oOF55qE6aOO5pq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ZKM5bm456aP77yM5Lmf5pyJ54Om6Ze35LiO6Ium5oG877yM5pyJ5a6e546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6Ieq6LGq77yM5Lmf5pyJ5Yqf5LqP5LiA56+R55qE6YGX5oa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r+S4gOeahOS6uu+8jOadpeS4jeWPiuaHgu+8jOWUr+S4gOeahOmUm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ci++8jOi/meS4quS4lueVjOW+iOWNkeW+ru+8jOS5n+iuqeiHquW3seWtpuS8m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iQveeahOaYjueZve+8jOWtpuS8mumaj+e8mO+8jOS4gOWIh+eah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Vv+Wkp++8jOiuqeaXtumXtOaUueWPmO+8jOacgOWlveeahOW/g++8jOaJv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n+aCn+OAgjwvcD48cD48ZW0+NzguPC9lbT7lvq7nrJHvvIzmmK/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3mlrDnu7/vvIzmmK/pqoTpmLPkuIvnmoTppb/kuIDmirnmtZPojavvvIzmmK/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kuIDnvJXmuIXpo47vvIzmmK/kuKXlhqznmoTkuIDloIbnr53ngavjgIL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lkKfvvIzkvaDkvJrmhJ/liLDkurrnlJ/mmK/pgqPmoLf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LSq5b6X6ICF6Lqr5a+M6ICM5b+D6LSq77yM55+l6Laz6ICF6Lqr6LS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M77yb5LyP5LmF6ICF77yM6aOe5b+F6auY77yM5byA5YWI6ICF77yM6LCi54us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Ga57K+6YeR576O546J55qE5Lq65ZOB77yM5a6a5LuO54OI54Gr6ZS75p2l77yM5oC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aSp5o6A5Zyw55qE5p2l5Yqf77yM6aG65ZCR6JaE5Yaw5bGl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VhuaYr+e7tOaMgeW/g+eQhuWBpeW6t++8jOiwg+mAguW/g+eQh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Jr+WlveW/g+eQhueKtuaAgeeahOiDveWKm+OAguW/g+WVhueahOmrmOS9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uueUn+iLpuS5kO+8jOe7tOezu+S6uueahOWBpeW6t++8jOS4u+WusOS6uu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muS6uumcgOimgeS/rueCvOW/g+WVhu+8gTwvcD48cD48ZW0+ODE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msJTppoHvvIzlm6DkuLrkuIDkuKrkurrkuI3lj6/og73mgLv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opoHkvaDkuI3ngbDlv4PvvIzmnInkv6Hlv4PvvIzmnInli4fmsJTvvIz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sqHmnInop6PlhrPkuI3kuobnmoTlm7Dpmr7vvIzlsLHmsqHmnInlvoH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KflsbHjgII8L3A+PHA+PGVtPjgyLjwvZW0+55yf5oOF5a6I5oqk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M6JeP552A5aSq5aSa55qE5aeU5bGI77yM5Lyk5oSf55qE56eL5aSp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eU5bGI77yM6YKj5Lu955yf77yM6JeP552A5qKm77yM6YKj5Lu95pWj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W55qE5aWi5pyb77yM5aSa5bCR5oeC77yM6ZSZ6L+H5b+D77yM5aSa5bC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Sv5LiA44CCPC9wPjxwPjxlbT44My48L2VtPuS4gOS4quS6uuWcqOihoemH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JqeaXtu+8jOS4jeimgeiAg+iZkeWug+S7rOiDvee7meiHquW3seW4puadpeWkm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W6lOivpeeci+mHjeeahOaYr+Wug+S7rOWcqOiHquW3seeUn+a0u+S4r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mHj+WBmuiHquW3seWWnOasoueahOOAgeWlkeWQiOiHquW3seaAp+agv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gt+eahOS4gOenjeeUn+a0u+aAgeW6puWwseaYr+ecn+aAp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jbPkvb/nlJ/mtLvotLnlsL3lv4PmgJ3kuLrpmr7kvaDvvIzkvaD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nhqzov4fljrvvvJvljbPkvb/liKvkurrmg7Pmlrnorr7ms5XliIHpmr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nZrlvLrli4fmlaLmjLrov4fljrvjgILlgZrkurrlvZPoh6rlvL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vvIzmr5Tku4DkuYjpg73lvLrvvIE8L3A+PHA+PGVtPjg1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6YCU55qE5peF56iL77yM5oiR5Lus6KaB5a2m5Lya5b+r5LmQ6ICM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6YCU5aSa5LmI6YGl6L+c5ZKM6Imw6L6b77yM6YO95Lya5piv5bm456aP6ICM6a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77yM5Zug5Li65oiR5Lus5Zyo57uP5Y6G5peF6YCU5Lit5Liw5a+M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K6p55Sf5ZG95Y+Y5b6X5pu05by65aOu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eQhueahOivne+8muS9oOayoemCo+S5iOWkmuinguS8l++8jOWIq+mCo+S5iOe0r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vueS6uuWvueS6i++8jOS4jeimgemaj+aEj+WPkeiEvuawlO+8jOiwgemDveS4j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OsOWcqOW+iOeXm+iLpu+8jOetiei/h+mYteWtkO+8jOS8muWPkeeOsOWFtuWunu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S6i+OAgjwvcD48cD48ZW0+ODcuPC9lbT7mnInku4DkuYjmoLf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kvJrmnInku4DkuYjmoLfnmoTlkb3ov5DjgILlj6ropoHmiJHku6znm7Tpn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rLop4bkuI3lubjvvIznrJHlr7nnl5voi6bvvIzlsLHkuIDlrprog73mlKXntK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nvLDnu7PvvIzmtLvlh7rkuI3kuIDmoLfnmoTkurrnlJ/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LWe576O77yM5Zyo55Sf5rS75Lit5a2m5Lmg5ZKM5o6M5o+h5aW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77yM5Lul5qyj6LWP55qE55uu5YWJ5Y6755yL5b6F5LuW5Lq677yM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yg5byA5b+D6IO477yM5pS+5a6955y85YWJ77yM6IO955yL5Yiw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ZKM6LCQ55qE56S+5Lya5ZKM5Lq655Sf44CCPC9wPjxwPjxlbT44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XoOiuuui1sOS6huWkmuWwkei3r++8jOe7iOW9kuWPquacie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IhuaXoOaVsOi3r+auteOAguW5s+WdpueahOi3r+aute+8jOW/g+mHjOWkm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djuWdt+eahOi3r+aute+8jOW/g+mHjOWkmuaYr+aZpuaal+OAguaXoOiuuuWTq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+8jOaAu+aciei/h+WOu+eahOaXtuWAmeOAgjwvcD48cD48ZW0+OTAuPC9lbT7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otKjlsLHmmK/vvIzkvaDopoHotZrkvr/lrpzkvaDlsLHotZrvvIzkvaDmg7P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vaDlsLHkuI3opoHohLjvvIzpmo/kvr/jgILmiJHog73mlr3oiI3nu5nkvaD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miJHnu5nkuI3kuobnmoTvvIzkvaDmib7liKvkurropoHljrvjgILoh7Pkuo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nu5nvvIzpgqPmmK/kvaDku6znmoTkuovkuobjgII8L3A+PHA+PGVtPjk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7yY77yM5b285q2k5aSa5bCR5Lyk5a6z77yM5ZSv5LiA55qE5b+D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86YeM6JeP552A5Lyk5a6z77yM5b+D5Lit6JeP552A5peg5aWI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JeP552A5peg5rOV6Kej6YeK77yM6JeP552A5a2k54us55qE5oCd5b+1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5Mi48L2VtPuePjeaDnOaXtumXtO+8jOaEn+aCn+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jeiAveivr++8jOaXtumXtOaYr+acgOWlveeahOetueegg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quadpe+8jOWIq+aUvuW8g++8jOWIq+i+k+S6huW/g+aDh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+8jOe7meiHquW3seS4gOS4quWxnuS6juiHquW3s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bblrp7kuI3mmK/kuI3mg7PosIjmgYvniLHvvIzogIzmmK/pl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oh6rlt7HnmoTnnLzlhYnvvIzpo5/ph4/ml6DkuIrpmZDvvIzmiJDnu6n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ZDvvIzkurrkuJHov5jpopzmjqfvvIzlj4vlsJHlgY/niLHlroXvvIzljZXouqvmgL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pkrHov5jku7vmgKfjgII8L3A+PHA+PGVtPjk0LjwvZW0+5q+N54ix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Sq6Ziz77yb5q+N54ix5piv5ruL5ram5b+D54G155qE6Zuo6Zyy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M5rqJ5b+D54G155qE5rKD5Zyf77yb5q+N54ix5piv576O5YyW5b+D54G1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6uueUn+S4jeaYk++8jOeUn+a0u+W+iOmav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mavuW/teeahOe7j++8jOS6uuS6uumDveaciei+m+mFuOeahOazqu+8j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Xm+iLpuS8muWcqOWTquS4quaXtuauteWHuueOsO+8jOS5n+ayoeS6u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8muWcqOWTquS4quWcsOaWueWHuueOsOOAguaIkeS7rOiDv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lveiHquW3se+8jOePjeaDnOaLpeacieOAgjwvcD48cD48ZW0+O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vvIzmiJbmmK/plb/pgJTvvIzmiJbmmK/nn63pgJTvvJvml6DorrrlpoLkvZX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oi6bopoHoh6rlt7HlkIPvvIzliKvkurrml6Dms5XluK7lv5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otbDvvIzouKnov4fnmoTpg73mmK/ot6/vvJv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q65LiA6L6I5a2Q77yM55S35aWz55qE5pqn5pin5b6I5aSa77yM6K+x5oO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B5peg6K6655S35aWz5LiN5Y+v6IO95Y+q54ix5LiK5LiA5Liq5Lq6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6YGT6Lev5Lit5Lya5pyJTuS4quaap+aYp+eahOS6uui3r+i/h++8jOaciU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lnKjnrYnlgJnvvIHmiJborrjmmK/niLHkuIrkvaDnmoTvvJ/miJborrjmmK/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vvIjlpbnvvInjgII8L3A+PHA+PGVtPjk4LjwvZW0+5Lq655Sf5pyJ5LiA56eN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6eN6Imv5b+D77yM5YGa5Lq65ZGi77yM5LiN6IO95b+Y5pys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N6IO95b+Y5oGp77yM5rS7552A77yM5LiN5piv5Li65LqG5Yir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Gi77yM5LiN5piv5Li65LqG5Yir5Lq6562J552A77yM6L+9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b635bCx5aW944CCPC9wPjxwPjxlbT45OS48L2VtPuWPquacieS9oO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WPr+S7peS/neaKpOWlveS9oOeIseeahOS6u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ZqeaBtuWSjOaui+mFt++8jOS4jei1sOWHuua4qeaalueahOagoeWbreaYr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ahOOAgueIseS4gOS4quS6uuS4jeaYr+avj+aXpeeahOeUnOiogOicnOivr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mZquS8tO+8jOiAjOaYr+iHquW3seeahOWPkeWli+WbvuW8u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LuO5peg6K+d5LiN6LCI5Yiw5peg6K+d5Y+v6LC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yY77yM5LuO5LiA5pyd55u46YCi5Yiw5LiA5aSV56a75pWj44CC57yY5Yi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C75piv5b+96L+R5b+96L+c77yb5Lq65b+D55qE5Ya35pqW77yM5oC7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44CCPC9wPjxwPjxlbT4xMDEuPC9lbT7ov5nmmK/kuKrnjrDlrp7nmoT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lvZPppa3lkIPvvIzotKvnqbflpKvlprvnmb7kuovlk4DjgILkuI3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LXlvbHph4znmoTmlYXkuovmg4XoioLvvIzpgqPlj6rmmK/kuKrkvpvorrjlpJr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qflmqPmg4XmhJ/nmoTlnLrmiYDjgILlj6rmnInkuI3nkIbmmbrlkozkuI3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m7jkv6HjgII8L3A+PHA+PGVtPjEwMi48L2VtPuWmguaenOaVjOS6uuiuq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ivtOaYjuS9oOayoeacieiDnOS7lueahOaKiuaPoeOAguWmguaenOimgemjnu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vpeaKiuWcsOW5s+e6v+W/mOaOieOAgumhveW8uueahOavheWKm+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S4iuS7u+S9leS4gOW6p+mrmOWzsO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LiA6Zeu5b+D77yM5LqM6Zeu6Lev77yM5aSa6K+0576O5b6377yM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Sf5oGp5LiW5Lq677yM5L2T6LCF5a2p5a2Q55qE5LiN5oeC77yM5YWz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LiN6YCP77yM5L+u6Ieq5bex55qE56aF77yM5biu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6ZqP57yY55qE5b+D77yM5L+d5oyB576O5b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gZrkurrkuI3og73lpKrlir/liKnjgILlj6rot5/mnInpkrHnmoTkur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t5/msqHpkrHnmoTkurrlsLHkuI3lsIrph43vvIzkuI3mlL7liLDnnLzph4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lKjlir/liKnnnLzkuqTnmoTmnIvlj4vvvIzpgqPkuYjkvaDnmoTmnIvlj4v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pg73mmK/lir/liKnnnLzvvIznnJ/lv4PnmoTlj4jpg73og73mnInlh6Dku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4jeWOu+iAleiAmO+8jOS4jeWOu+aSreenje+8jOWGjeiC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S5n+mVv+S4jeWHuuW6hOeovO+8jOS4jeWOu+Wli+aWl++8jOS4jeWOu+WIm+mA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mdkuaYpeS5n+e7k+S4jeWHuuehleaenOOAguWGjeWlveeahOenjeWtkO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i+WOu++8jOS5n+e7k+S4jeWHuuS4sOehleeahOaenOWun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iA54+t6L2m77yM5bCx562J5LiL5LiA54+t77yb5LiA56KX6Z2i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bCx5YaN5ZCD5LiA56KX77yb5LuK5aSp5LiN5oOz5LiK54+t77yM6YKj5bCx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44CC5L2g55yL5aSp5rCU6L+Z5LmI5aW977yM54ix55qE5Lq66YO96L+Y5Zy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xMDcuPC9lbT7kuI7lhbbmi7zkuoblkb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aTnq4vpuKHnvqTvvIzkuI3lpoLlho3liqrmiorlipvorqnoh6rlt7HnprvlvIDpgqP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kuJbnlYzkuIrnmoTmiYDmnInkuovmg4Xpg73mmK/mmoLml7bnmoTvvIzlpoLmn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pgqPlsLHlpb3lpb3kuqvlj5fvvJvlpoLmnpzlj5HnlJ/mhI/lp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fkuo7mi4Xlv4PvvIzkuIDliIfpg73kvJrov4fljrv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yNHppa3E4M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MjR6aWtxODB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0B5199004B483FFBADBCAA7AEE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