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70868376C58707239BDF270A85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70868376C58707239BDF270A85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6Wd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PC9wPjwvZm9udD48L2NlbnRlcj48cD48ZW0+MS48L2VtPuelneemj+WSseW5s+aw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+8jOW5tOW5tOmDveW5uOemj+WuieW6t++8gTwvcD48cD48ZW0+Mi48L2VtPuaY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WFiOaLnOS4quW5tO+8jOWQiOWutuasouS5kOi6q+S9k+WBpeW6t++8jOasouW6p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W/mOiusO+8jOWHuuihjOWuieWFqOimgeiwqOiusO+8jOWWnemFkuWQg+iCieW+l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oseS5kOmAmuWuteS4jeWPr+WPlu+8jOmlrumjn+aQremFjeimgeWQiOeQhuOAgu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WIh+iusO+8geWlveS6uuS4gOWumuS8muW5s+WuieeahO+8iGRp77y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6Wd5oKo5paw5bm05b+r5LmQ77yM5bm456aP5aaC5oSP77yM5LiA6aG655m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b+D44CCPC9wPjxwPjxlbT40LjwvZW0+5LiN6KaB5oSB77yM5LiN6KaB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YO95pyJ55Sf55eF5pe277yb5aW95b+D5oCB77yM5Yuk6ZS754K8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ep5bq35aSN77yb5Y+R55+t5L+h77yM5Lyg5b+D5oSP77yM56Wd5L2g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+r5b+r5LmQ5LmQ77yBPC9wPjxwPjxlbT41LjwvZW0+5pil6IqC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YCB5Yiw77ya56Wd5L2g77ya5aSn5LqL5bCP5LqL5b+Z5rS75LqL77yM5LqL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q65Y+L5Lq65a626YeM5Lq677yM5Lq65Lq65YGl5bq377yb5pm05aSp6Zu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p77yM5aSp5aSp5byA5b+D44CC6aKE56Wd77ya5pil6IqC5byA5b+D77yM5paw5bm0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2LjwvZW0+5LiW5LiK5Y+q5pyJ5aaI5aaI5aW977yM5Zad5p2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N5pi+6ICB44CCPC9wPjxwPjxlbT43LjwvZW0+6Zuq6Iqx5byA5Zyo6Lev5LiK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Ge5ruh6KGM5ZuK44CC5LiH5rC05Y2D5bGx6aOe57+U77yM6Zmk5aSV5oq16L6+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paw55qE5biM5pyb77yM6Zmk5aSV5LmL5aSc55WF5oOz44CC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W05pe677yM6Z2S5pil5rC46am76Lqr5L2T5YGl5bq377yM56Wd5oKo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mb5bm05ZCJ56Wl77yBPC9wPjxwPjxlbT44LjwvZW0+56aP56aE5a+/5pif6YO96IG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p2l5aW96L+Q5ZKM5bmz5a6J44CCPC9wPjxwPjxlbT45LjwvZW0+5oKo5bm05LqL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05Yuk5Yqz5LiN6L6N77yM56Wd5oKo55Sf5rS75LmL5qCR5bi457u/77yM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rWB44CCPC9wPjxwPjxlbT4xMC48L2VtPuW/g+eahOW4jOacm+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eahOaUtuiOt++8jOaWsOeahOi1t+eCue+8jOW/g+eahOW/q+S5kOOAguaEv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i0ouWvjOawuOS8tOS9oOW3puWPs++8gTwvcD48cD48ZW0+MTEuPC9lbT7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pZ3npo/kvaDlv6vkuZDmsLjov5zvvIzlgaXlurfmsLjov5zvvIzlubj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a+S5r2u5raM5Yqo77yM5oq15oyh5LiN5L2P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6Zuo6Zuq5Lqk5Yqg77yM5Yaw5Ya75LiN5L2P55Sf5rS755qE5rip6aao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Y6L+B77yM5pS55Y+Y5LiN5LqG6K+a5oya55qE5Y+L5oOF44CC5q2l5bGl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iN5LqG6buY6buY55qE54m15oyC44CC5pil6IqC5aSp5Ya377yM5aSa5L+d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Pquimgei6q+S9k+aXoOaBme+8jOWBpeWBpeW6t+W6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Xhe+8jOayoeacieeXm++8jOayoeacieS8pO+8jOWNs+S9v+ayoemSse+8jOS5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QuPC9lbT7mhL/kvaDlsoHlsoHlubPlronjgIH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6Wd5aW96L+Q44CB5YGl5bq344CB5L2z6IK05Ly05L2g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paw5bm044CCPC9wPjxwPjxlbT4xNi48L2VtPua7mua7muWkp+aXtuS7o++8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WkmuWwkeeyvuW9qe+8m+mdmemdmeWwj+aXpeWtkO+8jOWFheebiOWHoOWkmu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eDpuaBvOaOqeWfi++8jOi3n+W/q+S5kOWQjOi/iO+8jOaKiuWlvei/kOe0p+aP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W6t+W4uOWcqO+8jOeJm+W5tOWIsO+8jOaEv+S9oOW5uOemj+S4gOmprOW9k+WF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+8gTwvcD48cD48ZW0+MTcuPC9lbT7miJHmlazkvaDku6zkuIDmna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4LjwvZW0+5Zac6L+O54mb5bm077yM5oS/5ZCb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6aP5a+/57u16ZW/77yM5ZCJ56Wl5aaC5oSP77yM5pep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gOW/g+avj+S4gOenku+8jOW/q+S5kOavj+S4gOWkqe+8jOW5uOemj+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peW6t+WIsOawuOi/nO+8gTwvcD48cD48ZW0+MjAuPC9lbT7mmKXoioL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4Plrr3kvZPlgaXlv4Pmg4Xlpb3vvIzkuIfkuovlpoLmhI/kuZD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6Wd5oS/6Zmk5aSV5b+r5LmQ57uV77yM55Sf5rS75bm456aP5Y+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yMi48L2VtPuelpemjjumYtemYte+8jOemj+adpei/kOi9r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aWsOaYpe+8jOaZruWkqeWQjOW6hu+8jOaBreWWnOWPkei0ou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asouS5kO+8jOWBpeW6t+W5uOemj++8jOWbouWbouWchuWchu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aYpeWlvei/kO+8jOS4h+S6i+mhuuWIqe+8gTwvcD48cD48ZW0+MjM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rKLohb7kurrmrKLnrJHvvIzlvKDnga/nu5PlvanlpJrng63pl7njgILng5/oirHniIbn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lubTvvIzkurLmnIvlpb3lj4votLrmlrDnr4fjgILnvo7lkbPkvbPogrTkuqv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mraPmnaXkuLTjgILoi6Xpl67mlrDmmKXpgIHllaXlpb3vvIz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hL/lkJvlpb3jgILmmKXoioLlv6vkuZDjgII8L3A+PHA+PGVtPjI0LjwvZW0+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Zu057uV5L2g77yM54i95pyX56yR5aOw55u45Ly05L2g77yM5rip6aao55Sf5rS7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55Sc576O56Wd56aP6Z2g6L+R5L2g77yM5YGl5bq35b+r5LmQ5L6d5YG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54Wn6aG+5L2g77yM5aW96L+Q5pe25Yi75a6I552A5L2g77yM55yf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Wd56aP5L2g77yM54mb5bm05LiH5LqL5aaC5oSP44CCPC9wPjxwPjxlbT4y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8gOW/g+i0uuaWsOWyge+8jOaEv+S9oOaYpeiKseW8gOWvjOi0te+8jOW3peS9n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n+a0u+mZtumGie+8gTwvcD48cD48ZW0+MjYuPC9lbT7nu5nkvaDmi5zkuKr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uqvkvZPlgaXlurfvvIzkuIfkuovlhbTml7rvvIzml6nlron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6Wd5oKo5Zyo5paw55qE5LiA5bm06YeM5b+r5LmQ44CB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omA5pyJ55qE5qKm5oOz6YO96IO95Zyo5paw5bm05b6X5Lul5a6e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uqeW/q+S5kOS4juS9oOe0p+e0p+aLpeaKse+8jOiuqeeDpuaBv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hOaChOi1sOaOie+8jOiuqeWBpeW6t+WQieelpeWvueS9oOWFs+eFp++8jOiuq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vueS9oOW+rueske+8geelneaCqOaWsOW5tOW/q+S5kO+8geeJm+W5tOaXuuaX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pKflubTliJ3kuIDvvIznpZ3lpKflrrbmlrDlubT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l4XkuI3kvrXvvIzouqvkvZPlgaXlurfjgII8L3A+PHA+PGVtPjMw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w55qE56Wd56aP77yM56Wd5L2g6Lqr5L2T5YGl5bq377yB5b+D5oOz5LqL5oi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44CCPC9wPjxwPjxlbT4zMS48L2VtPuaEv+aWsOW5tOeahOWWnOaCpuawuOi/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S9oOW/g+mXtO+8jOaEv+e+juWlveWSjOW/q+S5kOawuOi/nOS8tOmaj+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pZ3kvaDlvIDlv4Plv6vkuZDvvIzlgaXlurf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jgII8L3A+PHA+PGVtPjMzLjwvZW0+54Gv54Gr54ag54ag54Wn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Z5ruh5aCC5rKQ5Zui5ZyG44CCPC9wPjxwPjxlbT4zNC48L2VtPuaIkeelneeIt+eI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emj+aYn+mrmOeFp++8jOS4h+Wvv+aXoOeWhu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soHlsoHlubPlronvvIzkuovkuovlpoLmhI/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Ko77ya5a6J5bq36ZW/5a+/77yM5qyi5qyj5peg5q+U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It+eIt+i6q+S9k+WBpeW6t+OAgeW5s+WuieW5uOemj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vvJrnpo/lpoLkuJzmtbfvvIzlr7/mr5TljZflsb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p2l5Li077yM5oS/5L2g5aW96L+Q5oqT5Zyo5omL77yM5ZCJ56Wl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bm456aP5Yiw5rC45LmF77yM5b+r5LmQ5peg6ZmQ6ZW/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Wkp+WutuWcqOaWsOeahOS4gOW5tOmHjOi6q+S9k+WBpeW6t+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4h+S6i+WmguaEj++8gTwvcD48cD48ZW0+NDEuPC9lbT7mlrDlubT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blpbbvvJrlubjnpo/nlJ/mtLvlsZ7kuo7kvaDvvIzlvIDlv4PnrJHlrrnluLj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b+r5LmQ5LiO5oKo57Sn57Sn5oul5oqx77yM6K6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KE5oKE6LWw5o6J77yM6K6p5YGl5bq35ZCJ56Wl5a+55oKo5qC85aSW5YWz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rC46L+c5a+55oKo5b6u56yR77yM56Wd5oKo5paw5bm05b+r6YGT5LmQ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77yBPC9wPjxwPjxlbT40My48L2VtPueJm+W5tOaWsOaYpeWIsO+8jOW/g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mme+8m+W/q+S5kOaKiumXqOaVsu+8jOWWnOW6hui6q+i+uee7le+8m+WQieelp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+8jOW5uOemj+WvueS9oOeske+8m+WBpeW6t+adpeaLpeaKse+8jOaEv+S9o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WsOeahOS4gOW5tO+8jOaEv+S9oOeUn+a0u+e+jua7oe+8jOW5uOemj+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u5nkvaDmi5zlubTllabvvIzmhL/miLfmiLflm6LlnIb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urfvvIznm7zlsoHlsoHlubPlronlkInnpaXvvIE8L3A+PHA+PGVtPjQ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l6IqC5Lqk5aW96L+Q77yM5YGl5bq35Y+I5bmz5a6J77yM5ZCJ56Wl5Y+I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YO96aG65b+D77yBPC9wPjxwPjxlbT40Ni48L2VtPumAgeS4gOS7vee+juS4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eske+8jOmAgeS4gOS7veW8gOW/g+iuqeS9oOS4jeiAge+8jOelneWltuWlt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npZ3kvaDpmaTlpJXlrrblm6LlnIbvvIz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lubPlronlgo3jgII8L3A+PHA+PGVtPjQ4LjwvZW0+5paw55qE5LiA5bm05Y2z5b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L2g5ZKM5L2g55qE5a625Lq66Lqr5L2T5YGl5bq377yB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Ev+S9oOWBpeW6t+ebuOS8tOOAgeW/q+S5kO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pZ3lpKflrrblnKjmlrDnmoTkuIDlubT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UxLjwvZW0+5oiR5Lus6KG35b+D56Wd5oS/5oK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M5YOP6YKj5oy65ouU55qE6Z2S5p2+77yM5by65Yqy44CB6IuN57+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YpeiKguS4re+8jOS4vuadr+acieaDheaEj++8jOmlruS4i+ac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jOS8pOi6q+acieaClOaEj++8jOWBpeW6t+acieWkseaEj++8jOaatOmkkOacie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jn+S4i+aciea2qOaEn++8jOiFueWkp+aciee+nuaEn++8jOS9k+i0qOacieW3ru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S9s+iKgu+8jOelneS9oOS7peWBpeW6t+S4uuS4reW/g++8jOWdmuaMgeWQiO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mFjeeahOS4pOS4quWOn+WIme+8jOS/neaMgeW8gOW/g+W/q+S5kOeahOW/g+aDhe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iKgu+8gTwvcD48cD48ZW0+NTMuPC9lbT7npZ3lv6vkuZDkuYXkuYXjgIHlgaXlurf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lubjnpo/kuYXkuYXjgII8L3A+PHA+PGVtPjU0LjwvZW0+5oS/5oKo5rC46L+c6Lef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5pil5aSp57uT5Ly077yM5YOP6Z2S6I2J5ryr6YeO6YKj5qC35YWF5ruh55Sf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lneS9oOaYpeiKguW/q+S5kO+8jOe6oue6oueBq+eB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Qieelpe+8gTwvcD48cD48ZW0+NTYuPC9lbT7mi5zlubTkuobvvIznpZ3mgqjlj4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jnpo/lkInnpaXvvIzouqvkvZPlgaXlurfvvIzmlrDlubT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U3LjwvZW0+56Wd56aP5oKo5LqL5LqL6aG65b+D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BPC9wPjxwPjxlbT41OC48L2VtPuaEv+S9oOaWsOW5tOW/q+S5kO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+8jOWutuS6uuW5s+WuieWBpeW6t++8gTwvcD48cD48ZW0+NTk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tYHmmJ/mnInmsYLlv4XlupTvvIzmiJHmhL/mhI/lrojlnKjlpJznqbrkuYvkuIv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popfmmJ/mmJ/ooqvmiJHmhJ/liqjvvIzliJLnoLTplb/nqbrvvIzovb3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kL3lnKjkvaDnmoTmnpXovrnvvIznpZ3msLjov5zlgaXlur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il6IqC56Wd5L2g6Lqr5L2T5YGl5bq377yM5bmz5a6J5bm456aP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2MS48L2VtPuelneimgemjjuW+l+mjju+8jOimgembqOW+l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cieatpOaXtu+8jOWygeWygeacieS7iuacne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aDpooblubjnpo/nmoTliLbpq5jngrnvvIzmlrDlubTlpITlpITpo47lhYn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LmY552A5YGl5bq354ix5oms77yM6LWw6L+H5bm456a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2n552A546J5aaC5oSP77yM5o+j552A6YeR5YWD5a6d77yM5pOO552A5bmz5a6J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52A5ZCJ56Wl5qCR77yM54S25ZCO5oqK6L+Z5Lqb6YO96YCB57uZ5L2g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Sf5Yqo5ZOf77yB5Zug5Li65oiR6KaB5L2g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iKguWwhuiHs++8jOelneWltuWltuaWsOW5tO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WuieW6t+OAgjwvcD48cD48ZW0+NjUuPC9lbT7mhL/kvaDouqvkvZP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v4PjgII8L3A+PHA+PGVtPjY2LjwvZW0+56Wd5L2g5pil6IqC5oS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m456aP576O5ruh5aaC5oSP5pyA5ZCJ56Wl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i6q+S9k+WBpeW6t++8jOS4h+S6i+WmguaEj++8jOW/g+aDhe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u6HlpKnnmoTng5/oirHvvIzmmK/po57oiJ7nmoTpn7PnrKb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sLHmiJDkuZDnq6DvvIznlKjnpZ3npo/lpY/lh7rmiYDnm7zvvIzluKbnu5n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lv6vkuZDnmoTmlrDlubTvvIE8L3A+PHA+PGVtPjY5LjwvZW0+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5Ly86ZSm77yM5ZCJ5pif6auY54Wn77yM6LSi6L+Q5Lqo6YCa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aOe6buE6IW+6L6+77yM56aP5aaC5Lic5rW377yM5a+/5q+U5Y2X5bG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YpeiKguWkp+WBh+S4g+WkqeS5kO+8jOS4g+S4qumUpuWbium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gOW/jOmlrumjn+aXoOiKguWItu+8jOS6jOW/jOWkmuiNpOWwkeWQg+iPnO+8jOS4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mFkuS8pOiCneiDg++8jOWbm+W/jOeUn+eJqemSn+mioOWAku+8jOS6lOimgee7t+e0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8pu+8jOWFreimgeW/g+e7quW5s+eos+ihjO+8jOS4g+imgeWdmuaMgeWBmui/k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puWbiumAgeadpeW5uOemj+e7le+8jOelneS9oOaYpeiKguS5kOmAjem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pZ3kvaDpmaTlpJXlv6vkuZDvvIzlv4Pmg7PkuovmiJDvvIzpuL/ov5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fkuovlpoLmhI/vvIE8L3A+PHA+PGVtPjcyLjwvZW0+56Wd5oKo5a+/5LiO5aS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z5a6J77yM5aSp5aSp5b+r5LmQ77yBPC9wPjxwPjxlbT43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sOS4jeW/mOS9oO+8jOmaj+edgOaWsOaYpemXruWAmeS9oO+8m+mynOiKsea4qemm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S9oO+8jOW/q+S5kOmiguatjOatjOWUseS9oO+8m+WGmeS4iuaYpeiBlOi1numi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vjOi0teWxnuS6juS9oO+8m+WPi+iwiumVv+WtmOaAneW/teS9oO+8jOecn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elneemj+S9oO+8muaWsOW5tOWlve+8gTwvcD48cD48ZW0+NzQuPC9lbT7npZ3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mmJ/nhafvvIzlrZDlrZnmu6HloILlubjnpo/ot7P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MjAyMeaWsOW5tOW/q+S5kO+8jOW5s+WuieWBpeW6t++8jOS4gOWIh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hL/lv6vkuZDvvIzpmo/kvaDmuKHov4f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Gl5bq35bm456aP5re75aaC5oSP77yM57uf57uf6Lef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WsOeahOS4gOW5tO+8jOelneaJgOacieS6uu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5s+W5s+WuieWuieOAgjwvcD48cD48ZW0+NzkuPC9lbT7npZ3mgqjlnKjnjK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fkuovlpoLmhI/vvIzokrjokrjml6XkuIrvvIzml6XmlrDmnIjlvIL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jgILov5njgII8L3A+PHA+PGVtPjgwLjwvZW0+5pil6IqCJmxkcXVvO+Wbm+Wkp+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vvvJrkuIDkuI3lj6/lpKflkIPlpKfllp3kuI3orqHlkI7mnpzvvIzkuoz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I7pqb7ovabkuI3ms6jlronlhajvvIzkuInkuI3lj6/kubHngrnpnq3ngq7kuI3pob7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m5vkuI3lj6/nhqzoh7Pmt7HlpJzkuI3nrqHmmI7lpKnvvIz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uqvkvZPlgaXlurfvvIzlm5vlraPlubPlronvvIE8L3A+PHA+PGVtPjg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qU6YWs5aSa77yM6aWu6YWS5Yu/6L+H5bqm44CC5Zad6YWS5pyJ56aB5b+M77yM5Y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5eF54G+44CC6JGh6JCE6YWS5byA6IOD77yM6buE6YWS5Y+v5YW76aKc44CC6YWS5YmN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Of77yM57uZ6IOD5oqK5bqV5Z6r44CC5paX6YWS5o2f5YGl5bq377yM5Yqd6YWS5Li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6Wd5L2g5bCR54qv5b+M77yM6L+H5Liq5YGl5bq35bm0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W/q+S5kOWlveemj+awlO+8jOWQiOWutuasouS5kOW5uOemj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rKLmrKPpvJPoiJ7lkIznpZ3mhL/vvIzlsoHlsoHlubTlubTlv4P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IDlo7Dpl67lgJnnpZ3npo/kvaDvvIzlubPlronkuozlrZfmsLjkuI3nprv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4zotLXllpznm7jpgKLvvIzniZvlubTlpoLmhL/llpzlhrLlpKnjgILmma7lpKnlkI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pZ3mhL/vvIznpZ3kvaDmmKXoioLlv6vkuZDvvIE8L3A+PHA+PGVtPjg0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44CB6Lqr5L2T5YGl5bq344CB5b+D5oOz5LqL5oiQ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iJsua1k+a1k+WmgumFku+8jOaYpeiJsui9u+i9u+WQueafs++8jOahg+iKseW8g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S4jeefpeingeWIsOayoeacie+8jOeXheavkuS4lumXtOWwkeacie+8jOWIh+W/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S5sei1sO+8jOayoeS6i+a2iOavkua0l+aJi++8jOelneS9oOWBpeW6t+awuO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niZvlubTml6Dlv6fml6DomZHvvIzmhL/kvaDmm7Tliq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3LjwvZW0+56Wd5oKo77ya56aP5ruh6Zeo77yM5a+/5peg55a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NWYyMDNmbzc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jVmMjAzZm83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70868376C58707239BDF270A85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