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4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1C25C316403FF7679B30D306ABF0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C25C316403FF7679B30D306ABF0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pel6YCC5ZCI5YaZ5Zyo6buR5p2/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5+t5Y+l5a2QPC9wPjwvZm9udD48L2NlbnRlcj48cD48ZW0+MS48L2VtPuS4juac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huS6uuWFseS6i++8jOS7juaXoOWtl+WPpeWkhOivu+S5p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S4iOWkq+WugeWPr+eOieeiju+8jOS4jeiDveeTpuWFq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S4jeiureS4jeS8muiAle+8jOmprOS4jee7g+S4jeiDvemqk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qOm4n+WFiOmjnuaXqeWFpeael++8jOWKn+Wkq+S4jei0n+iLpuW/g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LpOWKs+S4gOaXpe+8jOWPr+W+l+S4gOWknOWuieecoO+8m+WLpOWK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Pr+W+l+W5uOemj+mVv+ecoOOAgjwvcD48cD48ZW0+Ni48L2VtPuimgeW+l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uu+8jOmhu+S4i+iLpuWKn+Wkq+OAgjwvcD48cD48ZW0+Ny48L2VtPuWkq+aJgOS7p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mXru+8jOacrOassuW8gOW/g+aYjuebru+8jOWIqeS6juihjOiA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WGjeavlOivu+S5puabtOW7ieS7t+eahOWoseS5kO+8jOabtOaMg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i2s+S6huOAgjwvcD48cD48ZW0+OS48L2VtPuWFu+W/g+iOq+iLpeWvoeassu+8m+iH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mguivu+S5puOAgjwvcD48cD48ZW0+MTAuPC9lbT7nurjkuIrlvpfmnaXnu4jop4n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nn6XmraTkuovopoHouqzooYzjgII8L3A+PHA+PGVtPjExLjwvZW0+5a2m5Zyo6Iu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Im65Zyo5Yuk5Lit57uD44CCPC9wPjxwPjxlbT4xMi48L2VtPuivu+S5puacie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iwk+W/g+WIsO+8jOecvOWIsO+8jOWPo+WIsOOAgjwvcD48cD48ZW0+MTMuPC9lbT7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gJ3liJnnvZTvvIzmgJ3ogIzkuI3lrabliJnmr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IO955Sf5ben77yM5ben6IO955Sf57K+44CCPC9wPjxwPjxlbT4xNS48L2VtPuS4jeaA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wke+8jOWPquaAleiusOS4jeeJouOAgjwvcD48cD48ZW0+MTYuPC9lbT7nhp/or7vl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Innmb7pppbvvIzkuI3kvJrkvZzor5fkuZ/kvJrlkJ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6ZyA6KaB5Y+N5aSN5o6i57Si77yM5Zyf5Zyw6ZyA6KaB6L6b5Yuk6ICV6IC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uemdkuS4jeefpeiAgeWwhuiHs++8jOWvjOi0teS6juaIke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OAgjwvcD48cD48ZW0+MTkuPC9lbT7nq4vlv5flrpzmgJ3nnJ/lk4HmoLzvvIzor7v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sL3oi6blip/lpKvjgII8L3A+PHA+PGVtPjIwLjwvZW0+6K+75Lmm5peg55aR6ICF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yJ55aR77yM5pyJ55aR6ICF77yM5Y206KaB5peg55aR77yM5Yiw6L+Z6YeM5pa5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yMS48L2VtPuawtOa7tOmbhuWkmuaIkOWkp+a1t++8jOivu+S5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aIkOWtpumXruOAgjwvcD48cD48ZW0+MjIuPC9lbT7lo6vmrLLlrqPlhbbkuYn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r7vlhbbkuabjgII8L3A+PHA+PGVtPjIzLjwvZW0+6K+75LiH5Y235Lmm77yM6KGM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yNC48L2VtPuS7k+W7quWunuWImeefpeekvOiKgu+8jOiho+mj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meefpeiNo+i+seOAgjwvcD48cD48ZW0+MjUuPC9lbT7ku6TkvK/mlK/nprvmmZr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Lnn6Xor43otYvnp7Dnm7jlpoLjgII8L3A+PHA+PGVtPjI2LjwvZW0+5rGC5a2m5bC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So77yM6K+75Lmm5YWI5Zyo6Jma5b+D44CCPC9wPjxwPjxlbT4yNy48L2VtPuassuep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bru+8jOabtOS4iuS4gOWxgualvOOAgjwvcD48cD48ZW0+MjguPC9lbT7osIHnn6Xn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IznspLnspLnmobovpvoi6bjgII8L3A+PHA+PGVtPjI5LjwvZW0+6Z2e5a2m5p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omN77yM6Z2e5b+X5peg5Lul5oiQ5a2m44CCPC9wPjxwPjxlbT4zMC48L2VtPuWLpOWl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n+WvneW/mOmjn++8jOaHkuaDsOS6uuaAu+ayoeacieaXtumXt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kurrooYzvvIzlv4XmnInmiJHluIjkuZ/jgILmi6nlhbblloTogIXogIzku47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I3lloTogIXogIzmlLnkuYvjgII8L3A+PHA+PGVtPjMyLjwvZW0+6K+75LiA5py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bCx5YOP5Lqk5LqG5LiA5Liq55uK5Y+L44CCPC9wPjxwPjxlbT4zMy48L2VtPuiH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q+Wmguivu+S5pu+8jOiHs+imgeiOq+WmguaVmeWtk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q5jpqpvov5znmoTkuIDml6DmiYDlvpfvvIzln4vlpLToi6blubLnmoTojrflvpfnn6X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N6aOe5YiZ5bey77yM5LiA6aOe5Yay5aSp77yb5LiN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ey77yM5LiA6bij5oOK5Lq644CCPC9wPjxwPjxlbT4zNi48L2VtPuWKquWKm+S4jeaH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8muWcqOS6uuS7rOWksei0peeahOWcsOaWueiOt+W+l+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3np6/ot6zmraXvvIzml6Dku6Xoh7PljYPph4zvvIzkuI3np6/lsI/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6XmiJDmsZ/msrPjgII8L3A+PHA+PGVtPjM4LjwvZW0+6Zeu5rig6YKj5b6X5ri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Li65pyJ5rqQ5aS05rS75rC05p2l44CCPC9wPjxwPjxlbT4zOS48L2VtPuivu+S5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EtuS5i+S4jei2s++8jOe7j+mqjOWPiOihpeivu+S5puS5i+S4jei2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poHnn6XlpKnkuIvkuovvvIzpobvor7vlj6Tkurrku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2055yL5aa75a2Q5oSB5L2V5Zyo77yM5ryr5Y236K+X5Lmm5Zac5qyy54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vu+S5puiJr+acieaEn++8jOWtpuWJkeaDremdnuaZ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sLrmnInmiYDnn63vvIzlr7jmnInmiY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K+75Lmm5piv5Zyo5Yir5Lq65oCd5oOz55qE5biu5Yqp5LiL77yM5bu656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Cd5oOz44CCPC9wPjxwPjxlbT40NS48L2VtPuivu+S5puS5i+S5kOS5kOmZtum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W5tuaYjuaciOmcnOWkqemrmOOAgjwvcD48cD48ZW0+NDYuPC9lbT7mmbrmhafmmK/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nu5PmmbbvvIzmiJDlsLHmmK/lirPliqjnmoTljJbouq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YmR6ZSL5LuO56Oo56C65Ye677yM5qKF6Iqx6aaZ6Ieq6Ium5a+S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Fueacieivl+S5puawlOiHquWNju+8jOivu+S5puS4h+WNt+Wni+m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kuPC9lbT7kuabnl7TogIXmloflv4Xlt6XvvIzoibrnl7TogIX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ia/jgII8L3A+PHA+PGVtPjUwLjwvZW0+5pil6aOO5b6X5oSP6ams6LmE55a+77yM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C96ZW/5a6J6Iqx44CCPC9wPjxwPjxlbT41MS48L2VtPuS5puivu+eZvumBje+8jOWF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ngeOAgjwvcD48cD48ZW0+NTIuPC9lbT7kurrnlJ/lnKjli6TvvIzkuI3ntKLkvZX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qz5LqO6K+75Lmm77yM6YC45LqO5L2c5pa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kqeaJjeWwseaYr+i/meagt++8jOe7iOi6q+WKquWKm+S+v+aIkO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TUuPC9lbT7kuI3nmbvpq5jlsbHvvIzkuI3nn6XlpKnkuYvpq5j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kuLTmt7HmuqrvvIzkuI3nn6XlnLDkuYvljprkuZ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L6ICF5LiN5aaC5aW95LmL6ICF77yM5aW95LmL6ICF5LiN5aaC5LmQ5LmL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vu+S4jeWcqOS4ieabtOS6lOm8k++8jOWKn+WPquaAleS4gOab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kuOAgjwvcD48cD48ZW0+NTguPC9lbT7ljYPmt5jkuIfmtaromb3ovpvoi6bvvIzlkLn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pnlp4vliLDph5HjgII8L3A+PHA+PGVtPjU5LjwvZW0+5LiA5a+45YWJ6Zi05LiA5a+4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46YeR6Zq+5Lmw5a+45YWJ6Zi044CCPC9wPjxwPjxlbT42MC48L2VtPuWHuuW4iOac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WFiOatu++8jOmVv+S9v+iLsembhOazquayvuiln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kuI3or7vvvIzlj6PnlJ/ojYbmo5jvvJvkuInml6XkuI3lvLnvvIzmiYvnlJ/ojYbm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en5Lmm5LiN5Y6M55m+5Zue6K+777yM54af6K+757K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eq55+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emEzOGo4cmZlLmh0bWwiPmh0dHBzOi8vZHVhbmp1emlrdS5jb20vZHVhbmp1emkvanphM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m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C25C316403FF7679B30D306ABF0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