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C52921B9DC5FBD45E29653975F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C52921B9DC5FBD45E29653975F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ZCN5a2X5oOF5L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4remdkuWfjiB8fCDljZfppobmvYfmuZ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mh4LvvIzila7kvaDkuI3mh4IgfHwg5L2g5oeC77yM4pWu5oiR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en5qKm5aaC54Of44CCIHx8IOaipuWInemGk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kZWc75oiR5piv5rK155qE5aWn5Yip5aWnIHx8ICZkZWc75oiR5piv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U54mb5aW2PC9wPjxwPjxlbT41LjwvZW0+5b6u5b6u5LiA56yR5b6I5YC+5Z+OIHx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i+ueeskeWliOS9lTwvcD48cD48ZW0+Ni48L2VtPuWCt+WCt+WCt+WCt+KEieW/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l5vnl5vnl5vnl5vQgeWQojwvcD48cD48ZW0+Ny48L2VtPuKVreWNiuWkj+eIseaB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Hx8IOKVreaZmueni+W5uOemjyZtaWRkb3Q7PC9wPjxwPjxlbT44LjwvZW0+5a6g5L2g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S9oDwvcD48cD48ZW0+OS48L2VtPi3lpKfniYznlLflo6smcmRxdW87IHx8IC3ph5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smcmRxdW87PC9wPjxwPjxlbT4xMC48L2VtPuW5suWHgOWPiOWuieeosyB8fCDlubL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JLohLE8L3A+PHA+PGVtPjExLjwvZW0+57mB5Y2O6JC95a+C55qE5rKn5qGRIHx8I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kOiagOeahOWcsOaWuTwvcD48cD48ZW0+MTIuPC9lbT7kvaDlnKjlkKzpo47lkLk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b2SPC9wPjxwPjxlbT4xMy48L2VtPuaRuOedgOWktOivtOOAgiB8fCDpna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g7PjgII8L3A+PHA+PGVtPjE0LjwvZW0+5ZCD5Zad546p5LmQ6YKj5Y+r6LSn77+gIHx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mCo+WPq+Wmu++/oDwvcD48cD48ZW0+MTUuPC9lbT7orrjmiJHkuIDnrJTl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7uY5L2g5YC+5Z+O6aKcPC9wPjxwPjxlbT4xNi48L2VtPueugOWNleS5n+aegeerry4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Lmf6ZqP5oCnLjwvcD48cD48ZW0+MTcuPC9lbT7lnZDkvY3liY3nmoTlsI/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Z2Q5L2N5ZCO55qE5bCP5riF57qv44CCPC9wPjxwPjxlbT4xOC48L2VtPuaVo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W/g+avlOW/gyogfHwg5pWi5LiN5pWi5Lul5b+D5o2i5b+DK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imYDml6fimYDniLHimYDkvaAgfHwg5rC44pmA6L+c4pmA54ix4pmA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DheS5puWGmee7meWxsemsvCB8fCDnnKDmhI/lr4Tnu5nnp4vpo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JmxlOyZnZTvilIbnn6XpjK/vvIEgfHwgJmxlOyZnZTvilIbln4vol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W55Z+O5LuW5b+DIHx8IOS7luWbveWlue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nInnnLzlpoLliJ0gfHwg5bKB5pyI5aaC5pWFPC9wPjxwPjxlbT4yNC48L2Vt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4nlpbPlrZAgfHwgLeW+ruWHieeUt+WtkDwvcD48cD48ZW0+MjUuPC9lbT7lkKzpo4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fHwg5LqO5L2g5LqO5oiRPC9wPjxwPjxlbT4yNi48L2VtPuWlveaxieS4jeaPkOW9k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CB8fCDlpb3lpbPkuI3mj5DlvZPlubTlm6fjgII8L3A+PHA+PGVtPjI3LjwvZW0+X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tOaDs+W/te+8jCB8fCBf6YKj5Lqb5raI5aSx5LiN6KeB77yM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aIkei/mOWcqCB8fCDotoHmiJHov5jniLE8L3A+PHA+PGVtPjI5LjwvZW0+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55Y+r5LuW6ICB5YWsIHx8IOWlueWWnOasouS7luWPq+WlueiAgeWp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lkovkuI3kuIrlpKnlkaIgfHwg5L2g5ZKL5LiN6YGB5Zyw5ZG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l+a1t+acquaaliB8fCDljZflsbHkuI3lr5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mF5LqG5oiR5Lya57SvIHx8IOWQg+mGi+S5heS6huS8muWPjeiD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flubTpmpDouqvmlLvjgIIgfHwg5Y2D5bm05Zyo57q/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5tOW5tOWygeWygeiKseebuOS8vCB8fCDlsoHlsoHlubTlubTkurrkuI3l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Z5aWz5ZGz55qE5bCP5Y+v54ixIHx8IOeXnuWtkO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keW5tDwvcD48cD48ZW0+MzYuPC9lbT7phonmjL3ln44gfHwg6ZmM5oy95be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3seaLpeWluSB8fCDkuYXkvLTku5Y8L3A+PHA+PGVtPjM4LjwvZW0+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yk5b6I5rex44CCIHx8IOW/g+eWvOS8seeahOiupOecn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fnmoTlpbPkurogfHwg5aeQ55qE55S35Lq6PC9wPjxwPjxlbT40MC48L2VtPuW+g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nuWRsyZkZWc7IHx8IOW+gOS6i+S4jeiDveWbnuS9j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bWlsZeOAguWNiuWkj+OAgiB8fCBTbWlsZeOAguW3puWyu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jYPmmJ/msrPkuI3lj4rkvaAgfHwg6aW25pyJ5bGx5rC06LCB55+l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5oOaDr+W3suaIkOS+nei1liB8fCDkvp3otZblt7LmiJDkuaDmg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6A57qx56ql5ZCb5a65IHx8IOaKmOaJh+aIj+e+j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nliIbpnLjmsJQgfHwg5LiD5YiG5rip5p+UPC9wPjxwPjxlbT40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aIkeOCneeIuOeIuCB8fCDor7flj6vmiJHjgp3lpojlpog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Wr5bKB77yfIHx8IOmFt+S5neWyge+8nzwvcD48cD48ZW0+NDguPC9lbT7lsL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kvaAgfHwg5bCx6L+Z5qC35LiA55u05oOz5L2gPC9wPjxwPjxlbT40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gveiKsS4gfHwg5bGx5ZCO6YeN6YCiLjwvcD48cD48ZW0+NTAuPC9lbT7oi6bnk5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AgfHwg6LaF5pCe56yR5YWI55SfPC9wPjxwPjxlbT41MS48L2VtPuWDj+aFteaHkueX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fCDlg4/muKnmn5Tph47lhb08L3A+PHA+PGVtPjUyLjwvZW0+5bCP5aeQ4oaX5L2g5b+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aSB8fCDlhYjnlJ/ihpflv4PpgIHkvaDkuoZpPC9wPjxwPjxlbT41My48L2VtPuWuieet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yB8fCDli7/lv5jpo47lh4k8L3A+PHA+PGVtPjU0LjwvZW0+5L2g5piv5oiR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WwIHx8IOaIkeaYr+S9oOeahO+8jOS4jeS8mui1sDwvcD48cD48ZW0+NTUuPC9lbT7m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qZjmsJQgfHwg5qmZ6YeM5qmZ5aSWPC9wPjxwPjxlbT41Ni48L2VtPuWTpeWTpee7meS4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myB8fCDkuZblsLHnu5nkvaDok508L3A+PHA+PGVtPjU3LjwvZW0+6L+95b+G5rWB5bm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yB8fCDnrJHnnIvlvoDkuovlpoLoirEjPC9wPjxwPjxlbT41OC48L2VtPuWYn+WYtC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A8L3A+PHA+PGVtPjU5LjwvZW0+5b6S5omL5pWs5bKB5pyIIHx8IOWuieeos+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AuPC9lbT7oi6XkuI3mmK/niLEgfHwg6Iul5LiN5piv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IseaIkeiAheeLgiB8fCDmr4HmiJHogIXkuq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IHx8IOmAmumAmui3quS4izwvcD48cD48ZW0+NjMuPC9lbT7mqILlo7As4oSh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IHx8IOaoguabsizihKHmgI7og73nlo/lv708L3A+PHA+PGVtPjY0LjwvZW0+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yj6ZKx5YW75a62IHx8IOaIkei0n+i0o+iyjOe+juWmguiKs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kvaAm55yf5aW9IHx8IOWxnuS6juS9oCblubjlpb0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Z2g6L+R5oiR5oql6K2mIHx8IOWlveWViu+8jOS9oOaKsee0p+WV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l63nnLzlv4bml6flt7cgfHwg552B55y85Zue5Y2X5Z+O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C7niLHmiJDkuobkuaDmg68gfHwg5oGL5L2gLuaBi+aIkOS6huS+nei1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YXlt7flkpbllaHlsJHlubQgfHwg5pen6KGX54mb5aW25bC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avm+avmyB8fCDmnInnl4Xnl4U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N5q275L2g57uI56m25piv6IejIHx8IOacrOWuq+S4jeatu+S9oOe7iOS4uuWm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rbvnmq7otZbohLjlsLHniLHkvaAtLyB8fCDmrbvlv4PloYzlnL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AtLzwvcD48cD48ZW0+NzMuPC9lbT7ntKfmiaPjgJ7ml6DlkI3mjIcgfHwg5peg5ZC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57qm5a6aPC9wPjxwPjxlbT43NC48L2VtPuS/neaKpOaIkeaWueWwj+aAquWFvSB8fC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lrrblsI/lqrPlpoc8L3A+PHA+PGVtPjc1LjwvZW0+5b6u6JCM5rGJ5a2QaSB8fC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prnlrZBpPC9wPjxwPjxlbT43Ni48L2VtPi3mg6jmt6HljbTkuIDkuJ3kuI3nlZkgfHwg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NtOS4gOetueiOq+WxlTwvcD48cD48ZW0+NzcuPC9lbT7lgrLkuobkuIDnlJ/otK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fHwg5LiA6Lqr5YKy6aqo5oCO6IO95bGIPC9wPjxwPjxlbT43OC48L2VtPui2hei0n+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SB8fCDotoXotJ/ojbfnmoTkvp3mgYs8L3A+PHA+PGVtPjc5LjwvZW0+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IHx8IOS7heacieeahOWbnuW/huOAgjwvcD48cD48ZW0+ODAuPC9lbT7lsI/n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4yr5aW0PC9wPjxwPjxlbT44MS48L2VtPuaIkeiAgeWFrOeUn+awlOaXtuS8muivt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fCDmiJHlqrPlpofnlJ/msJTml7bkvJror7TogIHlqJg8L3A+PHA+PGVtPjg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V55qO55qOIHx8IOa4hemjjuWkjeiQp+iQpzwvcD48cD48ZW0+ODM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kt6aqa5bm0IHx8IOm7mOm7mOeahOetieW+hS3oj4flh4k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y05LiN5byDIHx8IOS5heeIseS4jeemuzwvcD48cD48ZW0+ODUuPC9lbT7lkY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73kuoYgfHwg5rO854y0562J562J5oiRPC9wPjxwPjxlbT44Ni48L2VtPumbqOeij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LguaZkyB8fCDlj7bokL3plb/lronjgIHlpJzmnIg8L3A+PHA+PGVtPjg3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5bim5pac6Ziz44CCIHx8IOmdkuWxseeLrOW9kui/nOOAgjwvcD48cD48ZW0+ODg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uKLlv4PjgIHlsI/lp5AgfHwgX19f5aSx5b+D44CB5YWI5qOu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yB8fCDnnLzkuK3mnInmmJ/mmJ88L3A+PHA+PGVtPjkwLjwvZW0+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IHx8IOeZvemmluS4jeebuOem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NncW10ZHVu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zZ3FtdGR1b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C52921B9DC5FBD45E29653975F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