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3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306230666799CC7A9A68AC94BDE7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06230666799CC7A9A68AC94BDE7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2O6JC9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S4jeaJvuaIkeaYr+S9oOS4jeaDs+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jeaJvuS9oOaYr+WSrOedgOeJmeeVmeeCueiHquWwi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reacgOe+juWlveeahOS4gOS7tuS6i+aDheaYr++8jOWboOS4uuS9o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iEuOS4iua0i+a6ouedgOW+rueskeOAgjwvcD48cD48ZW0+My48L2VtPuWls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9juWktOS4jeimgee0p++8jOWFs+mUruaYr+imgeWAvOW+l++8jOWQpuWIme+8j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ktOmqhOWCsuWcsOaKrOi1t+adpeOAgjwvcD48cD48ZW0+NC48L2VtPu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S4jeWmguaEj+OAgei/meS4pOW5tOaIkeaYr+a3seWIu+eahOaEn+WP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aDheS5n+W+iOmDgemXt+WOi+aKke+8jOWlvemavui/h+imgeWTreWHu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mu+W8gOS9oO+8jOaVtOS4quS4lueVjOmDveW/q+W0qeW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/measoeS9oOecvOedgeedgeeci+aIkeS4gOS4quS6uuiLpuiLpuaMo+a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ql+WkluS4i+edgOmbqu+8jOazoeS4gOadr+WSluWVoe+8jOaP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WHieS6hu+8jOaJjeefpemBk+WPiOaDs+i1t+S6huS9oOOAguaIkeeahOacn+W+h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JjeiDveaYjueZve+8gTwvcD48cD48ZW0+Ny48L2VtPuWwj+aXtuWAmeaKq+edgOW6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qeeahOWDj+S4queWr+WtkO+8jOmVv+Wkp+S7peWQjuaKseedgOiiq+WtkOWTreW+l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+WtkOOAgjwvcD48cD48ZW0+OC48L2VtPuaIkeS7juS4jeaJv+iupOWtpOeLrOaYr+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k+adsO+8jOS7u+S9leS4gOS4quW5s+WHoeS6uumDveacieassue9ouS4jeiDve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eXm+OAgjwvcD48cD48ZW0+OS48L2VtPuaIkeS7rOWSjOmCo+S6m+WFs+S6j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WOn+adpemDveWPquaYr+eskeivneOAgjwvcD48cD48ZW0+MTA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lkI7miJHmiY3nn6XpgZPvvIzkuI3mmK/kvaDmsqHmnaXvvIzogIzmmK/kvaD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ot6/lj6PjgII8L3A+PHA+PGVtPjExLjwvZW0+5LiN5oOz6LS55Yqb5Y67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Wz57O777yM5pel5a2Q6YKj5LmI6ZW/77yM5oC75Lya6YGH5b6X5Yiw5ZCI5ou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i48L2VtPuaIkeW+iOe0r+WNtOS4jeefpemBk+WTqumHj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eDpuWNtOS4jeefpemBk+eDpuS7gOS5iO+8jOaIkeW+iOaDs+ivtOWNtOW8oOWP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iogOOAgjwvcD48cD48ZW0+MTMuPC9lbT7lhbblrp7vvIzmiJHkuIDnm7Tpg73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mK/kvaDmsqHmnInlj5HnjrDjgII8L3A+PHA+PGVtPjE0LjwvZW0+5Yqq5Yq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Li65LiW6Ze05oOF54ix5omA5Zuw5omw44CC5pma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acieS6i+ayoeS6i+WwseWOu+aKseaAqOWIq+S6uu+8jOWFtuWunu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HkuaDsOiuqeS9oOWPmOW+l+aXoOiDve+8jOS4gOS4quacgOWksei0pe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OWkqeWPquS8muaKseaAqOeahOS6uuOAgjwvcD48cD48ZW0+MTYuPC9lbT7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iLHvvIzkuI3mmK/kuI3mlaLniLHvvIzlj6rmmK/kuI3mg7Pph43ouYjopobov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lrrPjgII8L3A+PHA+PGVtPjE3LjwvZW0+6KaB5Lmg5oOv5Lu75L2V5Lq655qE5b+9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Ot77yM5Lmf6KaB55yL5reh5Lu75L2V5Lq655qE5riQ6KGM5riQ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Ytuair+mrmOeahOW/q+imgeeisOWIsOm8u+WtkOS6hu+8jOW3sue7j+e0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Ds+ivtOivneS6hu+8gTwvcD48cD48ZW0+MTkuPC9lbT7miJHlubbkuI3lpLH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sqHmnInlj5fkvKTvvIzmsqHmnInnlJ/msJTvvIzmiJHlj6rmmK/mnInngrn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ozlgKbkuobku5jlh7rlpKrlpJrvvIzlm57miqXlpKrlsJ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55qE5pe25YCZ77yM6L+e5aSa5oSB5ZaE5oSf6YO96KaB5riy5p+T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qo5Zyw44CC6ZW/5aSn5ZCO5Y205a2m5Lya77yM6LaK55eb77yM6LaK5LiN5Yqo5aO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K6Ium77yM6LaK5L+d5oyB5rKJ6buY44CCPC9wPjxwPjxlbT4yMS48L2VtPuetie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etieadpeS9oO+8jOaYr+S4jeaYr+W3sue7j+ayoeacieW9k+WIneeahOaGp+aG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r7TnnJ/nmoTvvIzopoHmmK/ku47mnaXmsqHorqTor4bov4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jgII8L3A+PHA+PGVtPjIzLjwvZW0+56a75byA5oiR5bCx5Yir5a6J5oWw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5q+P5LiA5qyh57yd6KGl77yM6YKj6aKX5b+D6YO95Lya6YGt6YGH56m/5Y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yNC48L2VtPuivt+iuqeaIkemAg+emu+acieS9o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9k+aYr+aIkeaXoOWKm+aJv+WPl+S9oOeahOWlve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hLbkvKTlv4PvvIzkuZ/kuI3opoHmhIHnnInkuI3lsZXvvIzlm6DkuLrkvaDkuI3nn6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JrniLHkuIrkvaDnmoTnrJHlrrnjgII8L3A+PHA+PGVtPjI2LjwvZW0+5pyA5oCV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mO55qE5Lq66K+06K+d56qB54S25Y+Y5LqG5Y+j5rCU77yM6YKj56eN5oSf6Ke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YWo5LiW55WM6YO95LiN6KaB5L2g5LqG44CCPC9wPjxwPjxlbT4yNy48L2VtP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n+iniemCo+enjeWkmuS9me+8jOaYr+iHquW3seeVmee7meiHquW3seeahOaui+a4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ga/lhYnlkozpu5HlpJzov57miJDkuIDniYfvvIzmrbvlr4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KTmt7fmt4bkuIDpvZDvvIzlvoXkuIDnvJXpo47ov4fvvIzlpb3kvLzmnInkurrnlKj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bLngbXprYLoiKznlrznl5vjgII8L3A+PHA+PGVtPjI5LjwvZW0+5aSc5Ly05peg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6qX5riF5qKm77yM5oCd57uq5Zyo5peg5rOV5oqX5ouS77yM5omL5oyH5r2454S25Y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D6ZKf5b+n6JC95piv5YaF5b+D6YeM5Y2D55au55m+5a2U55qE5pen55a+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J6K+05piv6YKj5LiA5Zy66aOO6Iqx6Zuq6Zuo6YeM55qE5oOF5p2l5oOF5b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KiueUqOadpeaKseaAqOeahOaXtumXtOaLv+adpeWBmuabt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S6i++8jOS9oOS8muW/q+S5kOW+iOWkmuOAgjwvcD48cD48ZW0+MzEuPC9lbT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lpbnvvIzmiJHlnKjnrYnlpbnvvIzor7flkYror4nlpbnvvIzmiJHov5jniLHlp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6a75byA5ZCO5bCx5Yir5YaN5Zue5aS077yM5LiN6KaB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77yM5LiN6KaB5qKm5oOz5YaN5qyh5Y2H5rip77yM57uT5p2f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iw5pu+57uP77yM56a75byA55qE5b+D5oOF5Zue5LiN5Yiw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yoeacieS7gOS5iOW/mOS4jeS6hueahO+8jOaAu+S8muWcq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/mOS6huS9oO+8jOWFiOW/mOS6huS9oOeahOagt+WtkO+8jOWGjeW/m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W/mOS6huS9oOivtOi/h+eahOivne+8jOeOsOWcqOS4jeihjO+8jOS7pe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OAgjwvcD48cD48ZW0+MzQuPC9lbT7kuI3opoHor5Xlm77mjL3nlZnkuIDkuK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kurrvvIzkvaDnlKjku4DkuYjmjL3nlZnku5bvvIzku5blsLHkvJrluKbotbD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5qE5LiW55WM5ZGI546w5Ye65oCO5qC355qE6Z2i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5Sx5L2g6Ieq5bex5Yaz5a6a44CCPC9wPjxwPjxlbT4zNi48L2VtPu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+8jOaIkeWugeWPr+S4jeWOu+iupOivhuS9oO+8jOS4jeaEv+aEj+iuqeiHquW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abtOS4jeaEv+aEj+e7meS6iOS9oOS8pOeXl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pnZnnmoTml7blgJnvvIzkvJrmg7PotbfkvaDvvIzkvJrmg7Potbfku6XliY3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nmoTor53vvIzkuIDotbfotbDov4fnmoTot6/vvIzkuIDotbfnmoTmiYDmnIn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kvJrlgrvnrJHvvIznhLblkI7mmK/ml6Dmr5TnmoTlv4P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Zmk5LqG5Lik5oOF55u45oKm77yM5Lu75L2V5Zac5qyi6YO95piv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675omT5omw6YKj5Lqb6L+e5Zue5L2g6K+d6YO95bim552A5pW36KGN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ac5qyi5L2g55qE5Lq66YKj6YeM77yM5Y6754Ot54ix55Sf5rS777yb5Zyo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6YKj6YeM77yM5Y6755yL5riF5LiW55WM44CCPC9wPjxwPjxlbT4z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aYk+WvueWIq+S6uuivtOeIse+8jOWIq+WbuuaJp+WcsOWwhuWIq+S6uueahOW/g+mX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+8jOWPiOeOqeeskeedgOemu+W8gOOAgjwvcD48cD48ZW0+NDAuPC9lbT7ku6X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orqnmiJHpmr7ov4fkuIDmrKHvvIzmiJHlsLHog73otbDnmoTmm7TnlJjlv4PkuIDli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nmoTmr4/mrKHlm57lpLTvvIzpg73mmK/nu5noh6rlt7HnmoTkuIDog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iv5L2g5ryU5oqA5aSq5beu77yM6K6p5Lq65LiA55y85bCx55yL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oiR5ryU5oqA5aSq5aW977yM5b6u56yR6IOM5ZCO55qE5a2k54us77yM57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5yL56C044CCPC9wPjxwPjxlbT40Mi48L2VtPuS4gOS4quS6uuWQg+mlr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i3r++8jOS4gOS4quS6uuaXheihjO+8jOS4gOS4quS6uumAm+ihl+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heS6huWwseS8muinieW+l+aXoOaJgOiwk+S6huOAgjwvcD48cD48ZW0+NDMuPC9lbT7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lj6rmmK/ov5jkuI3kvJrljrvniLHkurrvvIzljp/mnaXkvaDlj6rmmK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miJHjgII8L3A+PHA+PGVtPjQ0LjwvZW0+5Liq5Lq65pyJ5Liq5Lq655qE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J5Liq5Lq655qE5oCn5qC877yM5oiR5Lus5peg5rOV5by65rGC5LuW5Lq6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bCx6KaB5a2m552A77yM6K6p6Ieq5bex55qE5ZaE6Imv77yM5bim5LiA54K5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44CCPC9wPjxwPjxlbT40NS48L2VtPuaIkeeOsOWcqOS4gOeCueiLpuS5n+S4jeaDs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7tOazquS5n+S4jeaDs+a1ge+8jOiwgeiuqeaIkemavui/h++8jOaIkeWwseemu+W8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YuPC9lbT7nu4jmnInkuIDlpKnvvIzmiJHkuZ/lj6/ku6X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nu4jmnInkuIDlpKnvvIzmiJHkuZ/lj6/ku6Xlho3lr7nkvaD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u45oCd546E5aaZ77yM5aaC5b2x6ZqP6KGM44CC5peg5aOw5peg5oG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yo5b+D5bqV77yM6L2s55y85ZCe5rKh5oiR5Zyo5a+C5a+e5aSc6YeM44CC5oiR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77yM5oOz5L2g5Yiw5peg5rOV5ZG85ZC477yBPC9wPjxwPjxlbT40OC48L2VtPu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/h+S9oO+8jOiwgeWHu+a6g+i/h+S9oOOAgumDveS4jemHjeimgeOAgu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iuqeS9oOmHjeaWsOW+rueskeOAgjwvcD48cD48ZW0+NDkuPC9lbT7lpJzmmZrmg7P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kI7kuIDkuKrkurrlkozmuIXmmajmg7PliLDnmoTnrKzkuIDkuKrkurr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ubjnpo/nmoTkurrvvIzlsLHmmK/orqnkvaDnl5voi6b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iO55+l6YGT5pyA5ZCO5Y+X5Lyk55qE5L6d5pen5piv5oiR77yM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i5b6A55qE6YCJ5oup55u45L+h5L2g44CCPC9wPjxwPjxlbT41MS48L2VtPu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S6uu+8jOWwseaYr+e7meiHquW3seW/g+S4reeVmeS4i+epuumXtO+8jOS7peS+v+W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IuPC9lbT7lrr3mgZXmn5DkurrmmK/nroDljZXnmoTvvIzkvYb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v6Hku7vku5bku6zlsLHlrozlhajmmK/lj6bkuIDlm57kuovkuo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ya5Y+Y77yM5LiJ5YiG6aqX77yM5Yir5aSq5oGL5pen44CC5LiN6KaB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N5YC85b6X44CCPC9wPjxwPjxlbT41NC48L2VtPumDveS8mui/h+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i6geeahOW/g+aDhe+8jOWtpOeLrOeahOeUn+a0u++8jOi/mOacieWKquWKm+S5n+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i+OAgjwvcD48cD48ZW0+NTUuPC9lbT7miJHku6zpg73lg4/lsI/lranvvIzog6Hp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p3otZbvvJvnpLzosozvvIzmmK/lm6DkuLrmmK/pmYznlJ/jgILku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nKjkuY7jgILkuI3ogZTns7vvvIzmmK/lm6DkuLrop4nlvpfoh6rlt7HlpJrk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buR6Imy55qE5aSp56m644CC5pWj5Y+R552A6K+h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44CC56m65rCU5Lit5byl5ryr552A5Y6L5oqR55qE5oSf6KeJ44CC6YKj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6qS5oGv44CCPC9wPjxwPjxlbT41Ny48L2VtPuesrOS4gOasoeWTr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+8jOesrOS4gOasoeeskeaYr+WboOS4uumBh+WIsOS9oO+8jOesrOS4gOasoe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azquaYr+WboOS4uuS4jeiDveaLpeacieS9oO+8gTwvcD48cD48ZW0+NTg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rrpnZnnmoTml7blgJnvvIzlvojlpJrkurrpg73niLHog6HmgJ3kubHmg7PjgILlpJ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rpnZnkuobvvIznv7vmnaXopobljrvlsLHmmK/nnaHkuI3nnYDvvIzmiZPlvI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v7vnv7vliJfooajvvIzlj5HnjrDku6XkuKrlj6/ku6Xlj5Hmtojmga/nmoTkurr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4nlvpfoh6rlt7Hlpb3lraTljZXjgII8L3A+PHA+PGVtPjU5LjwvZW0+5oiR6L+Z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eC6Z+z5LmQ77yM5omA5Lul5pe26ICM5LiN6LCx77yM5pe26ICM5LiN552A6L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mBh+ingei/h+S4gOS4quWmgumYs+WFieiIrOiAgOecv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iJsuiIrOa4qeaflOeahOS6uu+8jOWwseWPquaYr+mBh+ingei/h+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h6Tlh7Dlj7DkuIrlh6Tlh7DmuLjvvIzotJ/nuqbogIzljr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6bnrYnvvIzku47mraTmsZ/ljZfmsZ/ljJfvvIzkuIfph4zlk4D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A5Liq5Lq65pyA5aSn55qE57y654K55LiN5piv6Ieq56eB44CB5aSa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Juu44CB5Lu75oCn77yM6ICM5piv5YGP5omn5Zyw54ix5LiA5Liq5LiN54i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y48L2VtPuWlveeskeeahOaYr++8jOaXtumXtOS4gOWkqe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lveWDj+S7gOS5iOS5n+ayoeaUueWPmO+8jOS9huW9k+S9oOWbnuWktOeci++8jOav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mDveWPmOS6huOAgjwvcD48cD48ZW0+NjQuPC9lbT7mg4Xmlq3kuobvvIznu5HkuI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XnnYDmlL7miYvvvIzotbDkuI7kuI3otbDvvIznlZnkuI7kuI3nlZnvvIzmiJH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I8L3A+PHA+PGVtPjY1LjwvZW0+54ix5oOF5piv5LiA5Lu25L2T6Z2i44CB5YWs5b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LqL5oOF77yM5omA5pyJ55qE6ZqQ556S44CB5LiN6aG65ZKM6Zi05pqX6YO9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m5pyJ5Y6f5Zug44CC6K+35oqK54ix5oOF5pS+5Yiw6Ziz5YWJ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mu+WIq+S4jumHjemAou+8jOaYr+S6uueUn+S4jeWBnOS4iua8lOeah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S6hu+8jOS5n+WwseS4jeWGjeaCsuaAhuOAgjwvcD48cD48ZW0+Njc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53vvIzor7TkuI7kuI3or7TvvIzpg73mmK/kvKTlrrPvvIzmnInkupvkurrvvIznlZn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vvIzpg73kvJrnprvlvIDjgII8L3A+PHA+PGVtPjY4LjwvZW0+5pyJ5pe25YCZ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N5piv5LiA5Liq54ix5Lq677yM6ICM5piv5LiA6aKX54ix5Lq6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cgOe+jueahOS9oOS4jeaYr+eUn+WmguWkj+iKse+8jOiA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ahOmVv+ays+mHjO+8jOazoua+nOS4jeaDiu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ml6bmtYHmt7HvvIzlsLHkvJrlj5HkuI3lh7rlo7Dpn7PjgILkurrnmoTmhJ/mg4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t7HljprvvIzlsLHkvJrnnIvkvLzmt6HoloTjgII8L3A+PHA+PGVtPjc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B55y85rOq55qE5pe25YCZ5YGa5Lu75L2V5Yaz5a6a77yM5oOF57uq6LSf6Z2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+06K+d6LaK5bCR6LaK5aW944CCPC9wPjxwPjxlbT43Mi48L2VtPuS5oOaDr+mavu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aAneW/te+8jOS5oOaDr+etieS9oO+8jOWPr+aYr+WNtOS4gOebtOayoeaci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4jeWIsOS9oOOAgjwvcD48cD48ZW0+NzMuPC9lbT7kuZ/orrjvvIzotbDlvpflpKr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ku7fvvIzlsLHmmK/lr4Llr57jgII8L3A+PHA+PGVtPjc0LjwvZW0+5b2T5L2g5YG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rKh5pyJ5Lq65Lya6K6w5b6X77yb5b2T5L2g5YGa6ZSZ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G85ZC46YO95piv6ZSZ44CCPC9wPjxwPjxlbT43NS48L2VtPuacieaXtuWAmemCo+S6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+iOWdmuW8uueahOS6uu+8jOS5n+iuuOWwseaYr+aZmuS4iuWTreedgOWTreedgO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OAgjwvcD48cD48ZW0+NzYuPC9lbT7kvaDkuI3nu5noh6rlt7Hng6bmgbz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kuI3lj6/og73nu5nkvaDng6bmgbzjgII8L3A+PHA+PGVtPjc3LjwvZW0+5L+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p5a2Q77yM5by66aKc5qyi56yR5pez5a2p5a2Q77yM6K+35Yir6KaB5rGC56G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aSa5LmI5Z2a5by644CCPC9wPjxwPjxlbT43OC48L2VtPuWwnei/h+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7i+WRs++8jOaJjeaciei1hOagvOivtOWNlei6q+S4h+Wyg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ng6bmgbznmoTml7blgJnvvIzkvaDlsLHopoHlkYror4nkvaDoh6r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pg73mmK/lgYfnmoTvvIzkvaDng6bmgbzku4DkuYjvvJ8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52A6LWw552A77yM5bCx5pWj5LqG77yM5Zue5b+G6YO95reh5LqG77yb55yL552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Cx57Sv5LqG77yM5pif5YWJ5Lmf5pqX5LqG77yb5ZCs552A5ZCs552A77yM5bCx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yA5aeL5Z+L5oCo5LqG77yb5Zue5aS05Y+R546w77yM5L2g5LiN6KeB5LqG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Lmx5LqG44CCPC9wPjxwPjxlbT44MS48L2VtPuS9oOS7juS4jeWtpOWNle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S4quS4luS4iuiCr+WumuacieS4gOS4quS6uu+8jOWcqOWKquWKm+WcsOi1s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OAgjwvcD48cD48ZW0+ODIuPC9lbT7lm57lv4bmmK/kvaDmk47lnKjmjo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ipTmsLTvvIzml6DorrrkvaDlpoLkvZXomZTor5rvvIzlroPmgLvkvJrlnKjmjIfnv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pzotbDvvIzmnIDlkI7pgqPkupvmsLTmuI3kuZ/kvJrooqvml7bpl7Tokrj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mf6K645pyJ5Lqb5Lq65b6I5L2/5Lq65Y6M5oG2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SZ5L+a44CC6ICM5b2T5oiR6K6+6Lqr5Li65LuW5oOz6LGh55qE5pe25YCZ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a5LuW5q+U5oiR6L+Y5ZOA5oCc44CC5Lul5piv6K+35Y6f6LCF5omA5pyJ5L2g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77yM5aW95Lq65oiW6ICF5Z2P5Lq644CCPC9wPjxwPjxlbT44NC48L2VtP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WQrOingeafkOS4queGn+aCieWQjeWtl++8jOS4jeeVmeaEj+aDs+i1t+afkOS6m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tpOeLrOaYr+mjmOi/h+aIkei6q+i+ueeahOW9seWtkO+8jOeskeedgOWvueaIkeiv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vuebuOiv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21sbWUzbTNtOC5odG1sIj5odHRwczovL2R1YW5qdXppa3UuY29tL2R1YW5qdXppLzNtb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zb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06230666799CC7A9A68AC94BDE7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