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D83665E268900AC29545D915BD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D83665E268900AC29545D915BD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6Iqx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Jh+eJh+WHi+mbtueahOaoseiKseaYr+aIkeW/g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cm+OAgjwvcD48cD48ZW0+Mi48L2VtPuS4jeedgOaApe+8jOaoseiKseWug+aAu+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iHquW3seeahOiKseacn+OAgueDgua8q+eahOaoseiKse+8jOS4je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oseiKseWmguaHteaHguWwkeWls++8jOWuiemdmeW+l+WcqOaYp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Yr+WvueaDheS6uuivieivtOeIseaDheeahOacgOe+juivr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i+edgOecvOWJjeeahOaoseiKseiKseeTo+e6t+e6t+aJrOaJr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QveWcqOWcsOS4iuOAgjwvcD48cD48ZW0+NS48L2VtPue+juS4veeahOao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sOi9sOeDiOeDiOWcsOebm+W8gO+8jOWPiOi9sOi9sOeDiOeDiOWcsOWHi+iwou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S4gOenjeW/p+S8pO+8jOS4gOenjeiOq+WQjeeahOW/p+S8pO+8jOS7v+S9m+S7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gkeeahOavj+agueaeneadiOmHjOa4l+mAj+WHuu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iHs+WwkeimgeWOu+eci+S4pOasoeaoseiKsembqO+8jOS4gOasoeS4u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+8jOS4gOasoeS4uuW/p+S8pOeahOemu+WIq+OAgjwvcD48cD48ZW0+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SjOaoseiKse+8jOayoeacieecn+eIse+8jOaXoOazleawuOaB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to+mHjOeahOaoseiKse+8jOS4gOW8gOWro+eEtuOAgeS4gOiQveWmg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bqOS4reeahOaoseiKse+8jOWNtOWcqOaIkeS7r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WugemdmeaIkOS4gOenjea3seWIu+eahOe6q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qLHoirHlho3nvo7kuZ/kvJrmnInlh4vosKLnmoTml7blgJnvvIz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jgII8L3A+PHA+PGVtPjExLjwvZW0+5qix6Iqx77yM56KO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meiLpeaoseiKseebm+W8gOaXtueahOaDhe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+Wao++8jOWuiemdmeWcsOW8gOaUvu+8jOWuiemdmeWcsOmjnuiQve+8jOWuiemdm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4lueVjO+8jOaKiueUn+a0u+i/h+Wlv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lnLDkuIrkuI7mqLHoirHkurLlkLvvvIzmiJHlkKzliLDkuoblpbnlk63ms6P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iJHnmoTnnLzms6rkuZ/kuI3oh6rop4nnmoTmu5HkuIvvvIzokL3mu6HkuoboirHn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uo6LCi5qix6Iqx77yM5YeL6JC955qE5LiN5Y+q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NS48L2VtPuaoseiKseaipumGie+8jOe6uOS4iuacgOaYr+Wo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aDheOAgjwvcD48cD48ZW0+MTYuPC9lbT7lm5vmnIjmmK/lpaLkvojnmoTvvIzmmK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jgILogIzmqLHvvIzljbTntKDmt6HvvIzlraToh6rotbfotbfokL3okL3jgIL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o7XmqLHnmoTkuIvpnaLvvIzoirHlt7LokL3ljrvvvIzlj6rliankuIDmoJHnu7/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ix6Iqx5byA5pe25qix6Iqx6JC977yM5oS/6L+Z5Li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R5LiA5Lqb5oKy5Lyk77yM5aSa5LiA5Lqb5a6J5bq3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seiKse+8jOe+juS4veeahOS8pOiJs+OAgjwvcD48cD48ZW0+MTkuPC9lbT7lr4Llr5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sYfmiJDnmoTml4vlvovvvIzmmK/mqLHoirHnmoTnvr3nv7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M5aOr5bGx5LiL5qix6Iqx5byA5LqG77yM6I6r5b6F5peg6Iqx56m65oqY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i+aoseiKsea7oeWkqe+8jOaCsuS8pOWcqOa1gei9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eS4jeS9j+aWkemps+eahOa1geW5tOOAgjwvcD48cD48ZW0+MjIuPC9lbT7miJHpmp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mJ/ml6foi43lh4nogIzmgrLmgIbnmoTmrYzllLHlm57ojaHlnKjpq5jpq5jnmoT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uIrvvIzml6DmlbDnmoTpo57puJ/ogZrmi6Llj4jmlaPlvIDvvIzmqLHoirHlpoLlkIz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moLfvvIzmrovlv43lnLDpmY3kuLTjgII8L3A+PHA+PGVtPjI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qix6Iqx5qCR5LiL77yM5oqs5aS044CB5Yed5pyb44CC5b+954S255yL5Yiw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aOe6Iie77yM6L+Y5Ly06ZqP552A5LuA5LmI5Lic6KW/56KO5o6J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ql+WtkOWklui+ueaoseiKsee8k+e8k+mjmOi/nO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wgeeahOaAneW/te+8nzwvcD48cD48ZW0+MjUuPC9lbT7mmKXpo47vvIzliLfml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rDlv4blkJfvvIzpgqPpppblj6TogIHnmoTmg4XmrYzvvIzmsonmt4D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lvoDkuovvvIzmiJHmiornp6/mlJLkuIDlhqznmoTlv4Pnl5vvvIzlhpnmiJD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lL7lnKjkvaDmnaXml7bnmoTot6/ml4HvvIzlpoLmnpzkvaDnnIvop4H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L/mhI/vvIzmlL7kuIvooYzlm4rvvIzlnKjlpJXpmLPkuIvvvIzlkJ/or7XmiJHkuI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nmoTlv6fkvKTjgII8L3A+PHA+PGVtPjI2LjwvZW0+5LiA6Zi15pma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Zui77yM5LiA57CH57CH77yM6JC95qix5Z2g5Zyw77yM5peg5aOw5peg5oGv77yM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7q377yM5YOP5ryr6Iie55qE6aOe6Zuq44CCPC9wPjxwPjxlbT4yNy48L2VtP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RiuivieaIke+8jOaoseiKseacgOe+jueahOaXtuWAme+8jOS4jeaYr+W8gOW+l+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iNvOaXtu+8jOiAjOaYr+WNs+Wwhuatu+WOu++8jOmCo+S4gOacteiKsee7huei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o3op4HmqLHoirHvvIzlj4jmmK/lnKjpm6jkuK3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m6jolbTmmKXmhI/vvIzpo5jpo5jmtJLmtJLvvIznj57nj4jlsbHkuZ/lsLH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moTnqbrngbXjgII8L3A+PHA+PGVtPjI5LjwvZW0+5qix6Iqx77yM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bm05LiA5a6a6KaB5oiQ5Li656ys5LiA5Liq55yL5Yiw5L2g5byA6Iq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YKj5LiA5ZyI5ZyI5a+G6ZuG55qE5bm06L2u6YeM77yM6IO9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pWF5LqL5Y205bCR5LmL5Y+I5bCR77yM5piv5oiR6Zmq5L2g5aSq5bCR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Co+S5iOWkmuaoseiKse+8jOmDveermeeri+aIk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p+S8pOOAgjwvcD48cD48ZW0+MzEuPC9lbT7nvo7kuL3nmoTmqLHoirHvvIz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npr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wdDhiMGhuM2UuaHRtbCI+aHR0cHM6Ly9kdWFuanV6aWt1LmNvbS9kdWFuanV6aS9wMHQ4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D83665E268900AC29545D915BD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