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3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F60DB9433F64CC3044C8F3180E00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60DB9433F64CC3044C8F3180E00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4ix5LiA5Liq5Lq6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uuOS9oOS4gOeUn+WuieeEtuS4jeem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WuiOaIkeS4gOS4luaXoOW/p+S4jeemu+eske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quimgeS4jeWGjeaDs+imge+8jOWwseS7gOS5iOmDveWPr+S7peaUv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4jeefpemBk+ivpeivtOS7gOS5iO+8jOWPquaYr+eqg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WIu+W+iOaDs+S9oOOAgjwvcD48cD48ZW0+NC48L2VtPueIseaYr+awuOaB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hqOWPr+iDveaUueWPmO+8jOS9huacrOi0qOawuOi/nOS4j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wseWnlOWxiOS4gOS4i++8jOWSjOaIkeWcqOS4gOi1t+WQp++8jOWPje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PiOS4jemVv+OAgjwvcD48cD48ZW0+Ni48L2VtPuS9oOiDveiuqeaIkeS4gO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eske+8jOS9oOivtOi/meaYr+S4jeaYr+aIkeeIse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u+aYr+iDveiuqeaIkeW4puedgOavj+WkqeeahOaZmuWuie+8jOaKiuaipuWBm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WKqOOAgjwvcD48cD48ZW0+OC48L2VtPuS9oOWcqOaIkeaipumHjOWHuueOsO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GkuadpeaIkeS8muW8gOW/g+S4gOmYteWtkOOAgjwvcD48cD48ZW0+OS48L2VtP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reW6pu+8jOS5n+aDs+mZquS9oOi/h+W+iOWkmuW+iOWkmuW5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ubPlronlm57mnaXmmK/miJHmnIDlpKfnmoTmhL/mnJvvvIzljrvotZrpkrH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jgII8L3A+PHA+PGVtPjExLjwvZW0+5oiR5LiN5LuL5oSP5L2g54ix6LC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oiR5Zyo5LiA6LW377yM6K6p5oiR54Wn6aG+5aW9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aDs+ivtOS7gOS5iOeahOaXtuWAme+8jOWwseaYr+aIkeacgOayiem7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MTMuPC9lbT7kuIDnnIvop4HkvaDvvIzmiJHov57ku6XlkI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rrbpg73orr7orqHlpb3kuobjgII8L3A+PHA+PGVtPjE0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q655Sf5Lit5pyA6YeN6KaB5ZKM5pyA576O5aW955qE5pS2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srOS4gOecvOWwseW/g+WKqOeahOS6uu+8jOimgeaAjuS5iO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TYuPC9lbT7lr7nkvaDnmoTniLHmhI/ov5nkuYjlpKfvvIzkuKT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Zflj4jmgI7kuYjoo4XlvpfkuIvjgII8L3A+PHA+PGVtPjE3LjwvZW0+5oiR6L+Z5qC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iA6L6e55qE5Lq65Y205oC75piv5oOz5ZKM5L2g5bqf6K+d6L+e56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7gOS5iOmDveS4jeaAle+8jOaIkeWPquaAleayoeS6huS9oOS5i+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eahOW+iOS8pOW/g+OAgjwvcD48cD48ZW0+MTkuPC9lbT7lmLvlmLvlk4jlk4j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lj6rkuLrkuobmiornrJHlo7DpgIHnu5n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piv5ZCm6YGX5oa+77yM5rKh5pyJ55yL5Yiw5bm05Y2O5oul5oqx5Zue5b+G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yMS48L2VtPueCueS6rueIseeahOevneeBq++8jOa4qeaal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mhL/mhI/nlKjkuIDljYPkuIflubTvvIznrYnlvo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mKXmmpbpmLPoiKznmoTnu73popzkuIDnrJHjgII8L3A+PHA+PGVtPjIz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77yM5L2g55qE56yR5a655bCx5oiQ5LqG5oiR55qE5pW05Liq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Yn+epuumBh+WIsOiQpOeBq+iZq++8jOa4hemjjumBh+WIsO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+8jOiAjOaIkemBh+WIsOS9oOOAgjwvcD48cD48ZW0+MjUuPC9lbT7mr5Topb/muZbp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m7TphbjnmoTvvIzmmK/miJHpgqPpopfniLHkvaDnmoTlv4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b+D54G155u46YCa55qE77yM5LiN5piv5pak5pak6K6h6L6D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DgueGn+S6juW/g+S4jeWPquaYr+S9oOeahOWQjeWtl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Pr+eIseeahOagt+WtkOOAgjwvcD48cD48ZW0+MjguPC9lbT7kuI3opoHlv5jorr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ov5nph4zmg7PnnYDkvaDvvIznrYnnnYDkvaDlm57mna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+D5aSq56qE5LqG77yM5b+D55y85aSq5bCP5LqG77yM6KeB5LiN5b6X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W944CCPC9wPjxwPjxlbT4zMC48L2VtPuiwiOaBi+eIseaMuum6u+eDpu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wsem6u+eDpuS9oOWVpu+8gTwvcD48cD48ZW0+MzEuPC9lbT7orrjkuIvniLH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ot5/lrprkvaDvvIE8L3A+PHA+PGVtPjMyLjwvZW0+5oiR6IO96aWu5LiL54OI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as5LiN6L+H5rKh5pyJ5L2g55qE5pil5aSP56eL5Yas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i+iOWtkOenu+Wxse+8jOWPquS4uuaIkeS7rOS4i+i+iOWtkOeahOeIseaDh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u+eijeOAgjwvcD48cD48ZW0+MzQuPC9lbT7kuIDkuKrkurrvvIzkuLrkuoblr7vliL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nvJjliIbjgILlvpLmraXjgII8L3A+PHA+PGVtPjM1LjwvZW0+5oiR5oOz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Y+r5L2g5rC46L+c5YGa5oiR55qE54u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muS6i+aDheS4ieWIhumSn+eDreW6pu+8jOWPr+WUr+eLrOeIseS9oOeIse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OAgjwvcD48cD48ZW0+MzcuPC9lbT7kuI3mlaLmraPop4bkvaDnmoTnnLznnZ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Hmr4/kuIDkuKrnnLznpZ7pg73lg4/mmK/ooajnmb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5oiR6YO95LiN5aSn5Zac5qyi77yM5L2G5oiR5Zac5qyi5L2g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Umei/h+S4gOaXtu+8jOmUmei/h+S4gOeUn+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W+gOS4gOmUmei/h+S+v+aYr+awuOeUn+OAgjwvcD48cD48ZW0+NDAuPC9lbT7lj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iLHkurrvvIzor6XmgI7kuYjlr7vmib7mm77nu4/nmoTmsLjmg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Lus6LCB5Lmf5LiN5YeG5qy66LSf5aW577yM5Y+q5pyJ5oiR5o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9oOeahOi/h+WOu+aIkeadpeS4jeWPiuWPguS4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aIkeS4jeaDs+mUmei/h+OAgjwvcD48cD48ZW0+NDMuPC9lbT7kvaDogq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bflgbfkvZzlvIrkuobvvIzopoHkuI3mgI7kuYjkvJrlnKjmiJHlv4Pph4zlvpfmu6H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5piv5pyA5Y+v54ix55qE77yM5pG45LqG5pG4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b+D5Lmf6L+Z5LmI6K+044CCPC9wPjxwPjxlbT40NS48L2VtPueJteS9oOeah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O+8jOW4puS9oOi1sOi/h+aIkeeahOacneacneaaruaar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nm5bkuJboi7Hpm4TvvIzkuI3ov4fmmZrkuIrmiJHlj6/ku6X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oqvlrZDjgII8L3A+PHA+PGVtPjQ3LjwvZW0+5L2g57uZ55qE55Sc6KiA6Jyc6K+t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o5ZCs77yM5YG25bCU5oCA5oGL6L+Y5piv55Sc55qE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Wkp+eahOW/g+aEv+WwseaYr+WSjOS9oOS4gOi1t+WOu+eci+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msqHms5XovrnotbDovrnniLHvvIzkvaDkuIDkuKrkurrmjKHkvY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bHkurrmtbfjgII8L3A+PHA+PGVtPjUwLjwvZW0+6L+Z5LiW5LiK5pyA5aW955qE6IGY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5a+55oiR5LiA55Sf55qE6L+B5bCx44CCPC9wPjxwPjxlbT41M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5tOi9u+eahOS6uuS4jeaHgueIseaDhe+8jOW5tOi9u+S6uuaJjeaYr+acgOaH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OAgjwvcD48cD48ZW0+NTIuPC9lbT7lubjnpo/lsLHmmK/lnKjovazop5LnmoTkuIDpn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pgYfliLDmraPnoa7nmoTkurrjgII8L3A+PHA+PGVtPjUzLjwvZW0+5oiR55+l6YG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Lq65Zac5qyi5L2g44CC6LCB5ZWK77yf5oiR5ZGA5oiR5ZGA5oiR5Z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ls+S6uu+8jOS4jeimgei/h+WIhuaDpuW/tei/h+WOu++8jOmCo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gqueahOabvue7j+OAgjwvcD48cD48ZW0+NTUuPC9lbT7miJHkuIDnlJ/miYDop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pg73pmr7lj4rkvaDnnInnnLzlvq7poqTnmoTkuIfnp43po47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S+5b+D5ZCn5L2g5YCf5oiRMTPmiJHov5jkvaAxNO+8jOS9oOWAn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Ikei/mOS9oOS4gOS4luOAgjwvcD48cD48ZW0+NTcuPC9lbT7lpKnlkozlnLD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moTkuIfnianpg73mmK/miJHku6zniLHnmoTop4Hor4H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Lul5Li65LiN5Lya5YaN5Yqo5b+D77yM5L2g55qE5Ye6546w55yf55qE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OK5Zac44CCPC9wPjxwPjxlbT41OS48L2VtPuWFs+S6jueIseaDh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acn+acm++8jOWPquimgeacgOWQjuaYr+S9oOWwseihj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vKTnl5vvvIzlv43ov4fkuobnlrzkuYXkuobkuZ/miJDkuaDmg6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iR54ix5L2g77yM5LiA55u05Yiw6ICB6YO95LiN5Y+Y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yg57u15rC05LqR6Ze077yBPC9wPjxwPjxlbT42Mi48L2VtPuaDhea3seeZvumH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keiogOivi+avge+8jOa3seaDheS4h+mHjOS4jeWPiuiogOivreWLvuW8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JHov5jmmK/lvojllpzmrKLkvaDvvIzlg4/pm6jkuK3lrZDop4TnmoT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vvIzkuI3lpoLlvZLljrvjgII8L3A+PHA+PGVtPjY0LjwvZW0+5oiR5LiN566h57uT5b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77yM6Iez5bCR5oOz5b+155qE5Lq65piv5L2g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gOWNleeahOaYr+aIkeaDs+S9oO+8jOWbsOmavueahOaYr+aIkeS7rOS4je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YuPC9lbT7po47lgZzvvIzpm6jlgZzvvIzooYzkurrlgZzvvIz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gZzvvIzmg7PkvaDkuIDnm7Tpg73msqHlgZzjgII8L3A+PHA+PGVtPjY3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KC6YCF5LqG5L2g55qE5oOF57yY77yM6ICM5rWq5ryr5aSa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cgOeIseS4jei/h+S9oOeahOWQjeWtl++8jOeUqOS9meeUn+WGmeS4gOmm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l+OAgjwvcD48cD48ZW0+NjkuPC9lbT7osIHor7TkvaDlgZrnmoToj5zpmr7ku6XkuIv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kvJrmr4/lpKnlm57lrrblkIPmmZrppa3vvIE8L3A+PHA+PGVtPjcwLjwvZW0+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ue5b+G5b2V77yM5Zue5b+G6LW355u46YGH44CB55u455+l44CB55u454ix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3MS48L2VtPueOr+a4uOmBjeS6huaVtOS4quaYn+ezu++8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vlOS9oOabtOS6rueahOaYn+aYn+OAgjwvcD48cD48ZW0+NzIuPC9lbT7mm77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kuIDnp5LvvIzkvYblv4PkuK3ljbTlt7LlpLHljrvkvaDljYPkuIf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4ix5LiK5L2g55qE6YKj5LiA5Yi777yM5L2g5bCx5rC46L+c55qE5L2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6YeM44CCPC9wPjxwPjxlbT43NC48L2VtPuS9oOi/h+adpe+8jO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eIseaDs+i3n+S9oOiwiOS4gOS4i+OAgjwvcD48cD48ZW0+NzUuPC9lbT7mhL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7jniLHvvIzkuIDnm7TliLDml7bpl7TnmoTlsL3lpLT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pyA576O5aW955qE5pel5a2Q5bCx5piv77yM5oiR5a+55L2g6Ze5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44CCPC9wPjxwPjxlbT43Ny48L2VtPuWNg+S4h+WIq+i3n+S9oOiAgeWFrO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qOS9oO+8jOS4jeeEtu+8jOS7luS8mumrmOWFtOeahO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u4DkuYjvvIzlubjnpo/lsLHmmK/vvIzkvaDniLHnmoTpgqPkuKrkurrlr7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jgII8L3A+PHA+PGVtPjc5LjwvZW0+5pyJ5aSp5aaC5p6c5oiR5LiN6IO95pu/5L2g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6YKj5oiR5bCx6Zmq5L2g5reL6Zuo44CCPC9wPjxwPjxlbT44MC48L2VtPuaIkeiCr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kOWQg+WkmuS6hu+8jOS4jeeEtuaAjuS5iOaAu+aYr+mXsueahOaDs+i1t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JHniLHkvaDlgrvnk5zvvIzmsqHmnInkvaDmiJHkvJrlj5Hnlq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oiR5rKh5pyJ5b6I5aSn55qE6IO95Yqb77yM5YGa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LqL5LiN6L+H5piv54ix5LiK5L2g44CCPC9wPjxwPjxlbT44My48L2VtPu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KqO+8jOe7iOS6jueZvemmlu+8jOaLpeS5i+WImeWuie+8jOS8tOS5i+WIm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gqjlpb3vvIzmgqjmnInmlrDnmoTnvo7lm6LmgYvniLHorqL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rml7bmlLblj5bmiJHjgII8L3A+PHA+PGVtPjg1LjwvZW0+5L2g55+l6YGT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qE5piv5LuA5LmI5ZCX77yM5piv6L+Z5Y+l6K+d55qE56ys5LiA5Liq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IkeimgeeahOS4jeWkmu+8jOWPquacieS9oOOAguaIke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WFqOe7meS9oOOAgjwvcD48cD48ZW0+ODcuPC9lbT7kvaDnmoTov4fljrvmiJ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kuI7vvIzkvaDnmoTmnKrmnaXmiJHlpYnpmarliLDlupX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5LiN5LiA5a6a6KaB5ZGK6K+J5L2g77yM5L2G5LiA5a6a6KaB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4OS48L2VtPuaIkeeahOi9r+aIkeeahOeUnO+8jOS7h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WPr+ingeOAgjwvcD48cD48ZW0+OTAuPC9lbT7njrDlnKjvvIzmiJHkvJ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rqnkvaDlsIbmiJHku47kvaDnmoTorrDlv4bkuK3liKDpmaT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yJ5LmU5pyo77yM6ZuF5pyb5aSp5aCC44CC5Y2X5pyJ5LmU5pyo77yM5LiN5Y+v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5Mi48L2VtPuacieS6uumXruaIkeaYpeWkqeaYr+S7gOS5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aDs+i1t+esrOS4gOasoemBh+ingeS9o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GFpaHVmcWdue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xhaWh1ZnFnb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60DB9433F64CC3044C8F3180E00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