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4A168CD8E1C51608C41A6A250B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4A168CD8E1C51608C41A6A250B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pav5p6X55qE5byA5paL6IqC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S9oO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Co+aYr+aIkeeahOiJsuWFsO+8jOW9k+S9oOaUtuWIsOS/oeaBr+aX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neivq++8jOW9k+S9oOe/u+mYheS/oeaBr+aXtu+8jOmCo+mHjOaci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+8jOW9k+S9oOWHhuWkh+WFs+acuuaXtu+8jOiusOW+l+aIkea3sea3seeahOWKnei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usOS4u+i1nuWco+OAgjwvcD48cD48ZW0+Mi48L2VtPuiJsuWFs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VmemXqOeahOeDreW/g+aUr+aMge+8jOabtOaEn+iwouecn+S4u+e7meS9oOaIke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JjeWumu+8jOW4jOacm+ecn+S4u+aKiuS9oOaIkeeahOW3peS9nOaMh+WQk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douawuOaBkueahOS4gOmdou+8jOWOn+ecn+S4u+i1kOS9oOeUn+S4l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aZqOekvOWQjueahOmYs+WFiee7meS9oOW4puadp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keWuue+8jOaEv+aCoOaJrOeahOWPpOWFsOW4ruS9oOW/mOaOie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ZlOivmueahOWTreazo+iDveiuqeaIkeS7rOW+l+WIsOWuieWVpuabtOWkp+S8v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Ev+iusOS4u+eahOmcsuePoOi/juaOpeaWsOeahOaWi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iOaCr+mjju+8jOato+S/oeW4hu+8jOekvOivmuiIue+8jOmBk+ivmua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unei0ne+8jOaFiOaCr+mjju+8jOWQueedgOato+S/oeW4hu+8jOivmuawtOi9v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iIue+8jOmptuWQkeiupOS4u+eLrOS4gOWunei0ne+8jOW/oOW/g+Wcs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+8gTwvcD48cD48ZW0+NS48L2VtPuabvuWboOaXoOefpeiAjOWwhuWuieaLi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vuWboOaXoOefpeiAjOaOiei/m+engeassueahOa1t+a0i++8jOS4gOadoeWKn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iuqeW/g+eBteWbnuWkjeWFieiKku+8jOe9qui/h+WcqOiuqOeZveS5i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WQkei/nOaWue+8jOWkqeS7meeahOWKn+i/h+ewv+S4iuiuqeWWhOWKn+iNoea8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ngeS6uuWFiOmBk+WhnuS/qeacqO+8jOW5s+aXtuW4uOW/te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OAgueUn+a0u+imgeWvu+WhnuaLnOW4g++8jOW5s+WuieWwseimgeefpeaEn+S4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AgeWwj+S5jOePoOW4g++8jOWBpeW6t+abtOaYr+S5g+mBguW4g+OAguWKnuS6i+W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TpuW4g++8jOeliOaxguWHj+i9u+WwlOaJjuW4g+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aXoOS7juivtOi1t++8jOS4lueVjOeahOe+juWlveWFq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aZqOabpuS4uuS9oOeliOelt++8jOavj+aXpeeahOaZmumcn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gOS4neasouS5kOS4juS9oOaciee8mO+8jOavj+S4gOS7veWBpeW6t+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elneS9oOW8gOaWi+iKguW/q+S5kO+8gTwvcD48cD48ZW0+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uiOacm+aWsOaciOeahOWHuueOsO+8jOa3oeaziuS6uumXtOeahOaYr+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+8jOe6r+WHgOiZlOivmueahOS4vuaEj++8jOeUqOmlpemlv+aOpeWPl+WPquaci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JjeiDveaNouadpeawuOaBkueahOS5kOWbre+8geelneaWi+aci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nOW5leaYn+aYn+aYvui/t+S6uu+8jOa1t+a2m+WjsOaYv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+8jOS4gOW5tOaWi+aciOWAjeaEn+iZlOivmu+8geaci+WPi+S9oOa3seaEn+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elneemj+mAgee7meS9oO+8jOelneaW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oZ7kv6nnm67vvIzlsIrotLXnmoTmlovmnIjlt7LmnaXkuLTvvIzlpKn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nKjotZ7lv7XnnJ/kuLvvvIzmlovmnIjmmK/nqYbmlq/mnpfmoL3np43lko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Z7msYLlronmi4nlnKjlsIrotLXnmoTmnIjku73ph4zkuLrkvaD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Dkuo7kuKTkuJblkInluobjgII8L3A+PHA+PGVtPjExLjwvZW0+57uT6K+G5LqG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m65oWn5LiA6L6I5a2Q77yM5o6l6Kem5LqG5pWZ6Zeo77yM5Lya5riF6YaS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l5pyJ5LqG5L+h5Luw77yM5Lya57K+56We5LiA6L6I5a2Q77yM6YCJ5YeG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ya6auY5YW05LiA6L6I5a2Q77yM6I635b6X5LqG55yf55CG77yM5L2g5oiR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M56Wd5oKo5Lik5LiW5ZCJ5bqG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i+iKguW/q+S5kO+8gemAgeS9oOS4gOW6p+WkqeWgguiKseWbre+8jOS4gOWum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+8jOmHjOmdouagveeahOaYr+iupOS4u+eLrOS4gOiLl++8jOWPkeeahOaYr+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Ptu+8jOW8gOeahOaYr+S6lOWkp+WkqeWRveiKse+8jOe7k+eahOaYr+WlieS4u+m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O+8jOa1geeahOaYr+aClOW/g+iHqui/h+awtO+8jOaetueahOaYr+iJsuWFsOWSjOW5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nKjllpzluoblsIrotLXnmoTlsJTlvrf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nnJ/kuLvnmoTmganlhbjotZDkuo7kvaDvvIzlpKnlnLDkuIfniannmoT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fljY7kvaDvvIzkvJfkurrnmoTlpb3loLXpmL/mtrXoh7PkvaDvvIzoiI3mlaPnmoTk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ajnvo7kvaDvvIzmga3npZ3kvbPoioLmhInlv6vvvIzlrrbkurr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Ge5L+p55uu77yB5Li75Lul5o+Q5ouU77yM5bCx6KaB5LiN5YG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peg5pyb77yM5Zuw6Zq+6L+H5ZCO5bCx6ZmN5o+05Yqp77yb6KaB6K6w5L2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Z2a5oyB5Lit77yb5aSp5aCC5LiN6L+c77yM5Y+s5Lq65ouc5Li75bCx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iui0teeahOaWi+aciOW3sue7j+e7k+adn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OpeWPl+S7huS6uuS7rOeahOWWhOWKn++8geWcqOWWnOW6hueahOW8gOaWi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emj+aCqOWSjOaCqOeahOWutuS6uuW5s+WuieWQieW6hu+8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hL/kvIrmlq/lhbDnmoTlhYnoipLmsLjov5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iY3nqIvjgILmhL/puqblnLDpgqPnmoTpooLnu4/lo7DmsLjov5znpYjnp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hL/nnJ/kuLvnmoTlubPlronml6XlpJzkvLTpmo/nnYDkvaD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lgaXlurfvvIzlubjnpo/vvIzlv6vkuZDvvIznpZ3lvIDmlov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d5Lmd55u86Zuq5aSP55u86Zuo77yM56mG5rCR55u8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77yM5YGa5Lq66KaB6K6y6Im+5b6F5biD77yM5Lmw5Y2W6Ziy5q2i5be05o6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Ke6Zi/57uZ5Yqb77yM55Sf5rS76IO95ouc6buR5Yqb77yM5Li656ym5ZOI5L+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o5Yet6ICM6L+I6YeM77yBPC9wPjxwPjxlbT4xOC48L2VtPuiHtOiKguaXpeiJsu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KguaXpeW/q+S5kO+8geaIkeS7rOWFseWQjOacjeS7juS6huS4u+eahOWRveS7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lpea4tOedoeecoOeahOiAg+mqjO+8jOS4u+WViu+8geaxguS9oOaCpue6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+ivvu+8jOi1puWupeaIkeS7rOeahOe9qui/h++8jOW8leWvvOaIkeS7rOi1s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+8gemYv+aVj++8gTwvcD48cD48ZW0+MTkuPC9lbT7kurrmmK/kuIf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nIDmhJ/mv4DnmoTmmK/nnJ/kuLvvvIzkurrvvIHmnIDotLXph43nmoTmmK/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vvIHmnIDmhY7ph43nmoTmmK/mlZnpl6jvvIzkurrvvIHmnIDnvo7kuL3nmoT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rrvvIHmnIDlv6vkuZDnmoTmmK/mu6HotrPvvIzkurrvvIHmnIDlubjnpo/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bph43vvIE8L3A+PHA+PGVtPjIwLjwvZW0+6K6p5oiR55qE56Wd56aP57+76L+H5aS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qCP5p2G77yM56m/6L+H5LqM6YGT5qGl55qE54Ok6IKJ5pGK5pGK77yM57uV6L+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KM5bmz5rig55qE6L656L6577yM54is5LiK5beN5beN57qi5bGx5bCW5bCW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85LiA5aOw77ya6IKJ5a2c6IqC5b+r5LmQ77yBPC9wPjxwPjxlbT4y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lveeahOmBl+S6p++8jOaVmeiCsuaYr+acgOmrmOWwmueahOiBjOS4mu+8jO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S4u+aYr+acgOWlveeahOeyrumjn++8jOekvOaLnOaYr+acgOWlveeahOi0p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Yr+acgOWlveeahOe7n+W4heOAguWuo+S8oOaYr+acgOWlveeahOivvumi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OAgumYv+aVj++8gTwvcD48cD48ZW0+MjIuPC9lbT7mlovmnIj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mma7lpKnlkIzluobvvIzpgbXkuLvlkb3vvIzlubLlloTlip/vvIzotLXlnKj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jgILoibLkv6nnm67mmK/omZTor5rnmoTpg73lk4fkvp3vvIzmmK/lkozlubPkuY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lrrbkurrlvIDmlovoioLlv6vkuZDvvIE8L3A+PHA+PGVtPjIz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aL5pyI5pyI5YWJ5piO77yM6aOO5ZC555m+6Iqx6Iqx5q2j6aaZ44CC56mG5rC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pmu5aSp5ZCM5bqG5bqG5byA5paL44CC5aWJ5om/5Li76YGT6YGT6I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Y+L5oOF5oOF5LmJ55yf44CCPC9wPjxwPjxlbT4yNC48L2VtPuefpeaE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Lie+8jOi1kOS6juaIkeS7rOW5s+Wuie+8jOWBpeW6t++8jOWvjOijle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lhOWKqeaIkeS7rO+8jOWcqOi/t+mbvuS4reaMh+W8leaIkeS7rO+8jOWcqOS9nOat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aBleaIkeS7rO+8jOiuqeWOhOi/kOi/nOemu+aIkeS7rOOAguiuqeW/q+S5k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elneS9oOS4h+S6i+aEieW/q+OAgjwvcD48cD48ZW0+MjUuPC9lbT7lsIr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nprvmiJHku6zogIzljrvvvIzllpzluobnmoTml6XlrZDlt7Lnu4/mnaXkuLT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kuIDlo7DlsIrotLXlsJTlvrfoioLnmoToibLlhbDvvIzlronotZvkv6nkuYjmnaX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npZ3mgqjlhajlrrboioLml6Xlv6vkuZDvvIE8L3A+PHA+PGVtPjI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aCC6Iqx5Zut77yM5LiA5a6a5Y675Z2Q5Z2Q77yM6YeM6Z2i5qC955qE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us5LiA6IuX77yM5Y+R55qE5piv5YWt5aSn5L+h5Luw5Y+277yM5byA55qE5piv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6Iqx77yM57uT55qE5piv5aWJ5Li76aG65ZG95p6c77yM5rWB55qE5piv5oKU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77yM5p6255qE5piv6Imy5YWw5ZKM5bmz5qGl44CCPC9wPjxwPjxlbT4y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3suatu+S6oe+8jOmBteihjOW3suasoOi0ue+8jOWvv+WRveW3suWBnOacuu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puuWPt++8jOWbnuWktOW3suWFs+acuu+8jOiJsuWFsOaXoOazleaOpemAm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cqOacjeWKoeWMuu+8jOS4h+eJqeaaguWBnOS9v+eUqO+8jOeUn+WRveW9u+W6le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aVmeWPi++8m+S7gOS5iOS4nOilv+aJjeiDvemHjeW8gO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bLlhbDvvIHlnKjov5npq5jotLXnmoTlpJzmmZrlsLHopoHmnaXkuLTppaX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pITojrflvpfph43otY/vvIzmhL/ku4rmmZrml6DmlbDnmoTlpKnku5nkuLr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kuLvnmoTmganotZDvvIHpk7rlpKnnm5blnLDnmoTmganlhbjml7bml7b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pb3ov5DlpITlpITkvLTpmo/nnYDmgqjvvIHkuLvpmL/mgqjmib/po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L/nsbPvvIE8L3A+PHA+PGVtPjI5LjwvZW0+5omL5py655qE6ZyH5Yqo77yM5Luj6K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yH5pK877yb6ZOD5aOw77yM5Luj6KGo5aSp5LuZ55qE5Y+36KeS77yb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CO5LiW55qE5riF566X77yb5L+h5oGv77yM5Luj6KGo5aW95q2555qE5Yik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e25Yi75YeG5aSH5peg5bi477yB5omN5pyJ6ISx56a754Gr54ux6L+b5YW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zdmNTJ5NW5iLmh0bWwiPmh0dHBzOi8vZHVhbmp1emlrdS5jb20vZHVhbmp1emkvY283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4A168CD8E1C51608C41A6A250B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