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B3D9D6A4E9B5D5A93E1EDFEAE0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B3D9D6A4E9B5D5A93E1EDFEAE0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oCO5LmI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vOWiqOS4ieWNg+eDn+eB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i/t+emu+OAgjwvcD48cD48ZW0+Mi48L2VtPuS4g+WkleiKg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OAgeS4gOeUn+W5uOemj++8gTwvcD48cD48ZW0+My48L2VtPuS4jeaD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S4uuaVjO+8jOeisOWIsOS9oOWNtOa6g+S4jeaIkOWG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WFiOeUn+ayu+WutuacieaWue+8jOS9meeUn+aEv+mXu+WFtui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eIseS6uu+8jOS4gOeUn+S4gOS4liZsZHF1bzvkuIPlpJX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2LjwvZW0+5L2g5LiN5YOP5Lu75L2V5Lq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LjwvZW0+5pe26Ze05b6X5oSP77yM5riF6aOO5ZiJ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L2g44CCPC9wPjxwPjxlbT44LjwvZW0+55u05Yiw5p+Q5LiA5aSp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5LjwvZW0+5Lqy54ix55qE77yM5LiD5aSV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Y+Y44CCPC9wPjxwPjxlbT4xMC48L2VtPuWWnOasouS9o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+8jOS9oOWwseaYr+eQhueUseOAgjwvcD48cD48ZW0+MTEuPC9lbT7lsbHmnI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jb/mnInmhI/vvIzmmKjlpJzmmJ/ovrDmgbDkvLz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H5LqG5peg5pWw5qyh5b+D6YW477yM5oiR6KaB5YCf5aSp5qGl6KqT6KiA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buY6buY5ZCD5L2g55qE6YaL44CCPC9wPjxwPjxlbT4xMy48L2VtPuWcqOS9oOi/m+WF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5i+WJje+8jOaIkea1gea1quS6huW+iOS5heOAgjwvcD48cD48ZW0+MTQ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oioLov47llpzmsJTvvIzmlrDogIHmg4Xkurrpg73niLH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5bCG5Li077yM5oS/5b+D54ix55qE5Lq6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GjeingeWkp+ajruael++8jOaIkeiiq+atquiEluagkeaMgu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m7jnuqbmtbfmnq/nn7Png4LvvIzmraTlv4PmsLj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285q2k5rip5p+U77yM5LuO5q2k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heaKleaEj+WQiO+8jOS4gOeUn+aQuuaJ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v6nlv4Plv4Pnm7jmmKDvvIznmb3lpLTliLDogIH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5qE5rip5p+U77yM5piv5Y+K5pe255qE5ZaE5oSP5ZKM5bmy5YeA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+m+W+l+ivhuWNv+ahg+iKsemdou+8jOS7juatpOmYoe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aYpeOAgjwvcD48cD48ZW0+MjMuPC9lbT7kuLrkuobkvaDvvIzmiJHmhL/mlL7kvY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lv4PkuI7kvaDnm7jmi6XvvIzkuI7kvaDlhbHluqblvoDlkI7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oOz6KaB5pyJ5LiA5Liq5a6277yM6L656L656KeS6K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5qC35a2Q44CCPC9wPjxwPjxlbT4yNS48L2VtPuS4g+Wkle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kueXku+8jOecvOiSmeiSmeOAgjwvcD48cD48ZW0+MjYuPC9lbT7mlbT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lnLDmlrnlsLHmmK/lnKjkvaDnmoTouqvovr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qG5L2g77yM5piv5oiR5LuK55Sf5pyA5aSn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SjOS9oOi1sOi/h+eahOavj+S4gOautei3r++8jOmDveaYr+m5iu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ml6DotqPvvIzlj6/mmK/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piv54ix77yM5oiR5piv5oOF77yM5pyJ5L2g55yf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aDs+eJteedgOS9oOeahOaJi++8jOacneacneaar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PlpJXph4zmnInkvaDpmarkvLTvvIznlJ/lkb3nmoTlm5vlra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mhr7jgILkuIPlpJXlv6vkuZDjgII8L3A+PHA+PGVtPjMzLjwvZW0+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p5p+U5a+55b6F5oiR77yM6YKj5oiR5Lmf5Lya5pS26LW36Ieq5bex55qE6IS+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L2g44CCPC9wPjxwPjxlbT4zNC48L2VtPuWPs+aJi+aVrOekvO+8jOW3puaJi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ku4rnlJ/lqLbkuobkvaDvvIzmganniLHkuI3nm7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d5aSV77yM6YO95oOz5LiO5L2g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+WkleiKgu+8jOelneS9oOawuOa1tOeIseays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lkozkvaDkuIDotbfokL3lhaXnmoTpgqPkupvkv5f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lvojlvIDlv4PjgII8L3A+PHA+PGVtPjM5LjwvZW0+5a+55L2g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5LmF5LmF6Zq+5Lul5b+Y5oCA44CCPC9wPjxwPjxlbT40MC48L2VtP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+iOWtkOesrOS6jOS4quWNiuS7t+eahOeUnOetku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rniLHkuIDnlJ/vvIzoh7PmrbvkuI3muJ3jgII8L3A+PHA+PGVtPjQyLjwvZW0+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Sf77yM54ix5oSP5Lik55u45oKm44CCPC9wPjxwPjxlbT40My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W8gOW/g+e7lee8oO+8gTwvcD48cD48ZW0+NDQuPC9lbT7otbD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nIDmg7PljrvnmoTov5jmmK/kvaDlv4Pph4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bGI5pyN5LqO5rip5p+U77yM6ICM5L2g5piv5rip5p+U5pys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+WkleiKguW/q+S5kO+8jOaIkeeahOWwj+eUn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IDnnLznmoTkurrpgqPkuYjlpJrvvIzpl6rliLDmiJHnmoT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Q4LjwvZW0+5oiR5Y+v6IO95piv55uQ5ZCD5aSa5LqG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oOz5L2g44CCPC9wPjxwPjxlbT40OS48L2VtPuS9o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nOasouS4gOS4quS6uu+8jOayoeavm+eXheWR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mnInkvaDotrPnn6PvvIzmiJHniLHkvaDliLDmsLjov5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5oiR54ix5L2g77yM5oiR5oS/5Li65bGx77yM5oS/5L2g5piv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rOeOsOWcqOaJgOaLpeacieeahOS4gOWI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TMuPC9lbT7kuJbpl7TkuIfoiKzoi6bvvIz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zjgII8L3A+PHA+PGVtPjU0LjwvZW0+5Yid5qyh6KeB6Z2i55qE5pe25YCZ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a6L+Z5qC354ix5L2g44CCPC9wPjxwPjxlbT41NS48L2VtPuS4g+WkleWwhuiH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emj+awlOOAgjwvcD48cD48ZW0+NTY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U3LjwvZW0+5aS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2g5bCx5piv5YWJ44CCPC9wPjxwPjxlbT41OC48L2VtPuW5s+a3oeaJ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ecn+aDheWAvOW+l+aLpeacieOAgjwvcD48cD48ZW0+NTkuPC9lbT7kuIP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iLHmhI/nu7Xnu7Xku4rnlJ/kvLT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6Zi15a2Q77yM54ix5L2g5LiA6L6I5a2Q77yB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S4gOS4luaDhe+8jOWIsOWPkeeZveOAgjwvcD48cD48ZW0+Nj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opoHliLDkuobvvIzorqnmiJHku6znmoTniLHmg4XmsLjov5z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6w5Zyo5rKh5pyJ55S35pyL5Y+L5LqG77yM5pS55o2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IkeeahOS4lueVjOWPiOW+iOWwj++8jOaJg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PquacieS9oOOAgjwvcD48cD48ZW0+NjUuPC9lbT7niLHlsLHmmK/vvIzmg7PopoH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iJHnmoTlkI3lrZflvIDlp4vjgII8L3A+PHA+PGVtPjY2LjwvZW0+5aS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LiA56eN5Lqr5Y+X44CCPC9wPjxwPjxlbT42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iKguW/q+S5kO+8jOeIseS9oOOAgjwvcD48cD48ZW0+Njg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t7HkvLzmtbfvvIzlr7nkvaDnmoTnpZ3npo/msLjkuI3mlLnjgIL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7uZ5L2g5LiA5Liq5oul5oqx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1qua8q+S4g+WkleiKgu+8jOiKsemmmemjm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EuPC9lbT7mhL/lubTov4jouZLot5rvvIzpmLPlhYnlkoz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yLjwvZW0+5oiR5bim552A6ZKx77yM5L2g5bim552A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Bh+WIsOi/h+mCo+S5iOWkmueMqu+8jOi/mOaYr+S9o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kuIPlpJXoioLliLDnjqvnkbDlvIDvvIzlj6rkuL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lvIDpopzjgII8L3A+PHA+PGVtPjc1LjwvZW0+5pyJ5LiA56eN6KGo55m9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44CCPC9wPjxwPjxlbT43Ni48L2VtPuWSjOaIkeS4gOi1t+e7iOiAgeWQp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abtOe+juWlveeahOS6i+etieedgOaIkeS7r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arvvIzmiJHmhL/mhI/liLDlpKnmtq/mtbfop5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yq5L2p5aWH77yM5oiR6YWN5L2g44CCPC9wPjxwPjxlbT43OS48L2VtP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FouaFoueIseS9oO+8jOS4jeaXqeS4jeaZmu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Z3npo/kuIDloIbvvIzmhL/kvaDlubjnpo/ml6Dovr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rC46L+c77yM5bm456aP5Yiw6ICB77yBPC9wPjxwPjxlbT44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wuOi/nO+8jOaxh+WFpeWkp+a1t+OAgjwvcD48cD48ZW0+ODMuPC9lbT7mnIjlhL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gb/vvIzlpKnojZLlnLDogIHlv4Pph4znm7z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D5aSV77yM5oS/5pyJ5oOF5Lq657uI5oiQ55y35bGe77yB56Wd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buOaJtuWIsOiAgeaDheS4jeWPmO+8jOaJjeaYr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JbnlYzlpKrlpKfvvIzmiJHnmoTlv4PlvojlsI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pfkuIvkuIDkuKrkvaDjgII8L3A+PHA+PGVtPjg3LjwvZW0+5Zac6bmK5pCt5qG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ik5oOF6ISJ6ISJ6K+d6K+t55Sc44CCPC9wPjxwPjxlbT44OC48L2VtPu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WxseWNl+awtOWMl++8jOaIkeS4gOWumumZquS9oOWOu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mnaXkuLTvvIznpZ3kvaDniLHmg4XnlJznlJzvvIznlJ/mtLv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5qE5oOF77yM5piv5LmY5pa577yM5YiG5YiG56eS56e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5MS48L2VtPui/meS4gOeUn+WmguS6mOWPpOmVv+Wk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9oOWHuueOsO+8jOaJjeeul+aYr+egtOaZk+OAgjwvcD48cD48ZW0+OTI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Jrov4fvvIznibnlj5HmraTor4HvvIzku6XotYTpvJPlir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6LiP5pyI6ICM5p2l77yM5Y+q5Zug5L2g5Zyo5bGx5Li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IsO+8jOeJteaJi+S4gOeUn+W5uOemj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iJ3nm7jop4HvvIzlv4Pnm7jnibXvvIznpZ7prYLpoqDlgJLlpJzpmr7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6eL6aOO6ZO25p2P77yM5L+K5pyX5bCR5bm077yM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5Ny48L2VtPumBh+ingeS9oO+8jOS7juatpOWHm+WGr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n+ays+mVv+aYjuOAgjwvcD48cD48ZW0+OTguPC9lbT7nlJ/lkb3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kvaDjgII8L3A+PHA+PGVtPjk5LjwvZW0+5LiD5aSV6IqC77yM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ib6YCg576O5aW977yfPC9wPjxwPjxlbT4xMDAuPC9lbT7mg4XmhI/mmK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vvIzmg7PkvaDmmK/nlJznlJz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qOXRvc3I1Zj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jl0b3NyNW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B3D9D6A4E9B5D5A93E1EDFEAE0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