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558396136B7598A59018B1B5C9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558396136B7598A59018B1B5C9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YWl6Zif54i25q+N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eWtkO+8jOi/meaYr+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agh+W/l++8jOaYr+S6uueUn+i/m+atpeeahOi1t+eCu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iNo+eahOe7hOe7h+mHjO+8jOS9oOWumuiDveaIkOmVv+S4uuS4gOS4quW+t+aZuuS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PkeWxle+8jOWPkeWli+WtpuS5oO+8jOWKquWKm+aLvOaQj++8jOaWsOaXtuS7o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reS6uuOAguW4jOacm+S9oOiDveWFi+acjeeyl+W/g+Wkp+aEj++8jOWBmuS6i+aLlu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WlveWlveWtpuS5oO+8jOWkqeWkqei/m+at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veWkn+S7peS4gOS4quWwkeWFiOmYn+WRmOeahOagh+WHhu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+8jOS6ieWPluWBmuS4gOS4quWQiOagvOeahOWwkeWFiOmYn+W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uOeIuOWmiOWmiOW4jOacm+S9oOS7rOWcqOWKoOWFpeWwkeWFiOmYn+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KquWKm+WtpuS5oO+8jOmBteWuiOe6quW+i++8jOaIkOS4uuW+t+aZuuS9k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OAgeS9k+WKm+WKs+WKqOWFqOmdouWPkeWxleeahOS8mOengOWwkeWFiOmYn+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S7rOWwhuaIkOS4uuS4reWbveWwkeWFiOmYn+W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W/heWwhue/u+W8gOaWsOeahOS4gOmhte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7iuWQjueahOWtpuS5oOS4reabtOWKoOWKquWKm++8jOeUn+a0u+S4reabtOWKo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Wkp+WQjuaIkOS4uuWvueelluWbveOAgeWvueekvuS8muacieW3qOWkp+i0o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iDveWKoOWFpeWwkeWFiOmYn+Wvueerueeu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mHjeimgeeahOmHjOeoi+eike+8jOW4jOacm+erueeugOiDveacie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8gOWni++8jOi/iOS4iuaWsOeahOW+geeoi+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4jOacm+S9oOiDveawuOi/nOaLpeacieS4gOS4quWBpeW6t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eahOecvOedm++8jOW/q+S5kOeahOeskeiEuO+8jOi/meWwseimgeaxguS9o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+8jOaMgeS5i+S7peaBku+8jOavj+WkqeWBmui/kOWKqO+8jOazqOaEj+S/neaK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5tuWni+e7iOS/neaMgeWBpeW6t+S5kOingueahOaAgeW6pu+8jOaXoOiuu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i/mOaYr+aIkOWKn+OAgjwvcD48cD48ZW0+Ny48L2VtPuW9k+S9oOmdou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mguatpOmHjeimgeeahOaXtuWIu++8jOWmguatpOa/gOWKqOS6uuW/g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eItuS6suS4uuS9oOaEn+WIsOmqhOWCsu+8jOS4uuS9oOaEn+WIsOmrmOWF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wkeWFiOmYn+WRmOeahOiNo+iqieS4jeS7heS7heaYr+S4gOS4queugOWNl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btOaYr+S4gOS4quenr+aegeeahOWKqOWKm++8jOiuqeS9oOW8gOWni+e+j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j+S5ieeahOS6uueUn+OAgjwvcD48cD48ZW0+OC48L2VtPueIuOeIuO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wuOi/nOaLpeacieWBpeW6t+eahOS9k+mthO+8jOaYjuS6rueahOecvOed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skeiEuO+8jOi/meWwsemcgOimgeS9oOacieavheWKm++8jOacieaBk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kqeWkqemUu+eCvO+8jOazqOaEj+S/neaKpOecvOedm++8jOW5tuaXtuWIu+S/ne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kOinguW/g+aAge+8jOaXoOiuuuaYr+aMq+aKmO+8jOi/mOaYr+mhuu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eIuOeIuOWmiOWmiOiht+W/g+W4jOacm+S9oOi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erpeW5tO+8jOaIkOS4uuS4gOWQjeWQiOagvOeahOWwkeWFiOmYn+WRm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miOWmiOS8mue7huW/g+eahOeci+edgOS9oOmVv+Wkp++8jOaIkeS7r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Ev+WtkOS4gOWumuaYr+acgOajkueahO+8gTwvcD48cD48ZW0+MT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vvIzlv5flrZjpq5jov5zjgILkuI3mlq3ov5vlj5bvvIzlpYvlj5HmnIn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l6nml6XliqDlhaXkuK3lm73lsJHlubTlhYjplIvpmJ/jgILmuLTmnJvlranlrZ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nn6Xor4bvvIzmm7TlpJrpgZPnkIbvvIznp6/mnoHlj4LliqDlsJHlhYj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A+PHA+PGVtPjExLjwvZW0+5aaI5aaI5biM5pyb5L2g5oiQ5Li65LiA5ZC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bCR5YWI6Zif5ZGY77yM5oi05LiK6bKc6Imz55qE57qi6aKG5be+77yM5Li6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+t57qn77yM5Li65ZCM5a2m5Lus5YGa5pyJ5oSP5LmJ55qE5LqL77yM5pyJ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Ga5LiA5Liq5aW95a2p5a2Q77yM5YGa5LiA5Liq5aW95a2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4jOacm+S9oOmAmui/h+iHquW3seeahOWKquWKm+aXqeaXpeWKoO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mYn+OAgjwvcD48cD48ZW0+MTMuPC9lbT7luIzmnJvlvKDovbbkuLrml7bliLvku6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J/lkZjnmoTooYzkuLrop4TojIPkuLrlh4bliJnvvIzlgZrkuIDkuKrkvJjnp4D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J/lkZjjgII8L3A+PHA+PGVtPjE0LjwvZW0+6KaB5pyJ5YuH5rCU6Z2i5a+55ZCE56e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uw6Ium77yM5Yqq5Yqb5YWL5pyN5oCV5Ye66ZSZ55qE5oCd5oOz44CC5Zyo6K++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R6KiA77yM56ev5p6B5Y+C5Yqg5a2m5qCh57uE57uH55qE5ZCE6aG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uH5LqO5om/5ouF44CC6ZW/5aSn5LqG5L2g5bCx5Lya5piO55m977yM5Lu75L2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55Sf5Lit5LiA56yU5a6d6LS155qE6LSi5a+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jOS9oOaYr+aIkeS7rOeahOmqhOWCsu+8jOWcqO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IkeS7rOS8muWni+e7iOS4juS9oOebuOmaj+ebuOS8tO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i/nOWkp+eahOeQhuaDs++8jOacieS4gOmil+enr+aegeWQkeS4iu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acieS4gOWPjOWLpOWKs+eahOWPjOaJi++8jOWBmuS4gOS4quS8mOengOeahO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+WRmO+8jOelneS9oOWtpuS5oOi/m+atpe+8geWBpeW6t+W/q+S5kO+8geWKoOayu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TYuPC9lbT7kvaDlsIbopoHmiJDkuLrkuK3lm73lsJHlubTlhYjp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J/lkZjvvIzlnKjkurrnlJ/nmoTpgZPot6/kuIrlsIbnv7vlvIDmlrDnmoTkuIDpo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ku4rlkI7nmoTlrabkuaDkuK3mm7TliqDliqrlipvvvIznlJ/mtLvkuK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6znq4voh6rkuLvvvIzplb/lpKflkI7miJDkuLrkuIDkuKrlr7nnpZblm73vvIz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otKHnjK7nmoTkurrjgII8L3A+PHA+PGVtPjE3LjwvZW0+5biM5pyb5Yqg5YW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if77yM57un5om/5YWI6L6I55qE6YGX5b+X77yM5Yqq5Yqb5oiQ5Li654ix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z5Yqo77yM5a6I57qq5b6L77yM5oeC56S86LKM55qE5aW9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4tOacm+WtqeWtkOaHguW+l+abtOWkmuefpeivhu+8jOabtOWkm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PguWKoOWwkeWFiOmYn+eahOa0u+WKqOOAgjwvcD48cD48ZW0+MTk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nn6XpgZPmmI7lpKnkvaDopoHmjILkuIrpspzoibPnmoTnuqLpooblt7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Iflv5fnnYDlrp3otJ3ku47kuIDkuKrlhL/nq6XmiJDplb/kuLrkuIDkuKrlsJHlub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vvIzniLjniLjlpojlpojpgIHkvaDov5nmnKzkuabvvIzmmK/mg7Porqn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mr4/kuIDkuKrmiJDor63mlYXkuovvvIzlubbmiorlroPov5DnlKjliL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lrabkuaDkuIrvvIzlgZrkuIDkuKrnnb/mmbr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oiR6Z2e5bi45qyj5oWw5Zyw55yL5Yiw5L2g5bey57uP5Zyo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IGq5piO5aW95a2m77yM5L2g5piv5Liq5aW95a2p5a2Q77yM5L2g5piv5aW9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s5Li65L2c5Li65L2g55qE54i25q+N6ICM6aqE5YKy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5L2g44CC5L2g5LiA5a6a5Lya6LaF6LaK5oiR5Lus55qE5pyf5pyb55qE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PC9wPjxwPjxlbT4yMS48L2VtPuW9k+S9oOmdouWvueedgOS6uu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mHjeimgeaXtuWIu++8jOS4gOS4quS7pOS6uua/gOWKqO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IuOeIuOmDveS4uuS9oOaEn+WIsOiHquixqu+8jOS4uuS9oOmrmOWFtO+8jO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mYn+WRmOi/meS4quiNo+iqie+8jOWvueS9oOadpeivtOS4jeS7heS7heaYr+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nsOWRvO+8jOabtOaYr+S9oOW8gOWni+e+juWlveeahOOAgeacieaEj+S5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S4quenr+aegeWKqOWKm+OAgjwvcD48cD48ZW0+MjIuPC9lbT7npZ3otLr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lkI3lhYnojaPnmoTlsJHlhYjpmJ/lkZjvvIzluIzmnJvmiJHnmoT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ph4zvvIzlpb3lpb3lrabkuaDvvIzlpKnlpKnlkJHkuIrvv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lvojniLHkvaDvvIE8L3A+PHA+PGVtPjIzLjwvZW0+5oiR5Lus5biM5pyb5ZCV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O95YWJ6I2j55qE5Yqg5YWl5Lit5Zu95bCR5bm05YWI6ZSL6Zif77yM5Lil5qC85o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if6KaB5rGC5Y675YGa5LiA5Liq5aW95a2p5a2Q77yM5aW95a2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OsOWcqOW3sue7j+aYr+WwkeW5tOS6hu+8jOS7peWQjuS9oOS8m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S4uumdkuW5tOOAgeaIkOW5tO+8jOmaj+edgOS9oOeahOmVv+Wkp++8jOS9o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Lhei0n+eahOi0o+S7u+S5n+Wwsei2iuWkmu+8jOaJgOS7peW4jOacm+S9oO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u+S9leS4gOS7tuS6i+mDveS4jeiDveS+nei1luWIq+S6uu+8jOWTquaAle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m+abtOS4jeiDvei9u+iogOaUvuW8g++8jOaUvuW8g+etieS6juWksei0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i/m+WPluOAguWPquaciei/meagt++8jOaJjeiDveaIkOmVv+S4uuS4gOS4q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WvueWutuW6reOAgeWvueekvuS8mui0n+i0o+eahOS6uu+8jOacieeU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jbPlsIbmiJDkuLrkuIDlkI3lhYnojaPnmoTlsJ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vvIzluIzmnJvkvaDog73liqrlipvlrabkuaDvvIzlgZrkuIDlkI3kvJjnp4D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J/lkZjvvIzkuLrnuqLpooblt77lop7mt7vlhYnlva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bCR5YWI6Zif77yM5bCx6KGo56S65L2g6ZW/5aSn5LqG77yM5bm25LiU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344CB5pm644CB5L2T5ZCE5pa56Z2i6YO95aW955qE5aW95a2m55Sf44CB5aW9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Lul5ZCO5pu05Yqg5Yqq5Yqb77yM5Yuk5aWL5a2m5Lmg77yM56ev5p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CE56eN5a2m5qCh57uE57uH55qE5pyJ55uK5rS75Yqo77yM5oiQ5Li65LiA5ZCN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YWI6Zif5ZGY44CC5Yqg5rK577yBPC9wPjxwPjxlbT4yNy48L2VtPuS9oOmprO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4gOS4quWFieiNo+eahOWwkeWFiOmYn+WRmOS6hu+8jOW4jOacm+S9oOiDve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tpuS5oO+8jOWBmuS4gOS4quS8mOengOeahOWwkeWFiOmYn+WRmO+8jOS4uue6oum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nua3u+WFieW9qeOAgjwvcD48cD48ZW0+MjguPC9lbT7luIzmnJvkvaDpmo/nnY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kuI3ku4XmmK/lrabkuaDmlofljJbnn6Xor4bmnInkuobov5vmra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mgJ3mg7PkuIrmnInkuobov5vmraXvvIzlgZrkuIDkuKrlpb3lranlrZD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LlgJ/mraTmnLrkvJrliqDlhaXlm6LpmJ/vvIzkuI3mlq3liqrlipvvvIz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lt7HvvIzliqDlvLroh6rlvovvvIzlgZrkuIDkuKrlkKzor53nmoTlpb3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iM5pyb5bC55pyd6Ziz5Yqg5YWl5bCR5YWI6Zi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k55yf5a2m5Lmg77yM5Zui57uT5ZCM5a2m77yM5YWL5pyN6Ieq55Sx5pWj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q+b55eF77yM5YWz5b+D6ZuG5L2T44CCPC9wPjxwPjxlbT4zMC48L2VtPuS9o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NgeWHoOWygeeahOWtqeWtkO+8jOS7peWQjuS9oOS8mumAkOa4kOaIkOmV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tOi9u+S6uu+8jOaIkOW5tOS6uu+8jOmaj+edgOS9oOeahOaIkOmVv+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abtOWkmueahOi0o+S7u++8jOaJgOS7peaIkeW4jOacm+S9oOiDveaYju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S+nei1luWIq+S6uu+8jOWNs+S9v+aYr+eIuOeIuOWmiOWmiO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jeWHuuivneadpeWwseaUvuW8g++8jOaUvuW8g+etieS6juWksei0pe+8jOimg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uOAguWPquaciei/meagt++8jOaIkeS7rOaJjeiDveaIkOmVv+S4uuS4gOS4q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tuW6reWSjOekvuS8mui0n+i0o+S7u+WSjOacieeUq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jniLjlpojlpojluIzmnJvkvaDlnKjliqDlhaXlsJHlhYjpmJ/lkI7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lnLDlrabkuaDvvIzpgbXlrojnuqrlvovvvIzmiJDkuLrkuIDlkI3lvrf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o7lirPlhajpnaLlj5HlsZXnmoTkvJjnp4DlsJHlhYjpmJ/lkZ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oiQ5Li65LiA5ZCN5LyY56eA55qE5bCR5YWI6Zif5ZG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4jOacm+Wls+WEv+iDvemhuuWIqeWcsOWKoOWFpeWwkeWFiOmY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e7p+e7reWKquWKm++8jOWunueOsOiHquW3seabtOi/nOWkp+eah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luIzmnJvmnY7pnZLpmLPlkIzlrabog73miJDkuLrkuI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sJHlhYjpmJ/lkZjvvIzliqrlipvlrabkuaDvvIzpgbXlrojnuqrlvo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npL7kvJrmnInnlKjnmoTkurrjgII8L3A+PHA+PGVtPjM1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p5a2Q6IO95oiQ5Li65Lit5Zu95bCR5YWI6Zif5ZGY77yM5Yqq5Yq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77yM6IO95oiQ5Li65Zu95a6255qE5qCL5qK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cqOaIkOS4uuS4gOWQjeWFieiNo+eahOWwkeWFiOmYn+WRmO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abtOWKoOWKquWKm++8jOi4j+Wunui/m+WPlu+8jOWboue7k+WQjOWt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eQhuaDs++8jOacieS/oeW/teeahOWwkeWFiOmYn+W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lupTor6XmnInli4fmsJTpnaLlr7nlkITnp43lkITmoLf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hYvmnI3mgJXniq/plJnnmoTmgJ3mg7PjgILor77loILkuIrnp6/mnoHlj5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j4LliqDlrabmoKHnu4Tnu4fnmoTlkITpobnmtLvliqjvvIzlubbmnIn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pmo/nnYDlubTpvoTnmoTlop7plb/vvIzkvaDkvJrmmI7nmb3ku7vkvZX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/mtLvkuK3lrp3otLXnmoTotKLlr4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4Nm43OTd3eH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eDZuNzk3d3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558396136B7598A59018B1B5C9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