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E221E47221190B744F93D148D6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E221E47221190B744F93D148D6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5qE5aSc5pmv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WknOiJsuWPmOa1k+aXtu+8jOS6uuS7r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6huOAguatpOaXtu+8jOi+vemYlOeahOeUsOmHjuaXqei/m+WFpeS6huaipu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oee/oOiIrOeahOemvuiLl++8jOmCo+W0juWyluS4jeW5s+eahOeUsOWfgu+8jOmCo+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unOS6uuiKs+mmmeeahOWwj+iKse+8jOWcqOi/mea4qemmqOeahOWkj+WknOmHjOS5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6huacpuiDp+eahOedoeecvO+8jOWcqOmjjuWEv+i9u+aflOeahOWQueaLgu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ibmeasouS5kOeahOS8tOWlj+WjsOS4reWBmuedgOmmmeeUnO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lemYs+ilv+S4i++8jOWNjueBr+WIneS4iu+8jOS4gOebj+OAgeS4pO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OAgeS4pOWxgu+8jOS4gOaOkuOAgeS4pOaOku+8jOmrmOeahOOAgeS9j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ei/keeahO+8jOi1pOapmem7hOe7v+mdkuiTnee0q++8jOWDj+aYr+i/m+S6hu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+8jOS4gOacteacte+8jOS4gOewh+ewh++8jOS4gOS4suS4sueahOmynOiKseernu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S6lOminOWFreiJsu+8jOWnuee0q+Wro+e6ou+8jOacieS4gOenjeiiq+ewh+a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8vOaipuS8vOW5u++8jOWmguWFpeS7meWi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rumcreesvOe9qeeahOWNl+Wxse+8jOeZu+mrmOa4uOWuouWmgua9rua5p++8jOS/r+WZ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S4reeahOa3seWcs++8jOeSgOeSqOeahOWknOaZr+i/t+S6u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7kea8hua8hueahOWknOaZmu+8jOe7neWkp+mDqOWIhuaYn+aYn+mXqueDge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eahOWFieiKku+8jOWDj+S4gOe+pOiwg+earueahOWwj+WtqeWtkOecqOW3tOedgOa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j+ecvOedm+WBt+eci+edgOaciOS6ruWnkOWnkOOAgjwvcD48cD48ZW0+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ihl+eBr++8jOS+neaXp+mXqueDgSZoZWxsaXA7JmhlbGxpcDvpnZnpnZn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m57lv4bmtozkuIrlv4PlpLTjgII8L3A+PHA+PGVtPjYuPC9lbT7kuI3nrq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lsbHjgIHnpo/nlLDjgIHnvZfmuZbjgIHov5jmmK/pvpnlspfjgIHpvpnljY7jgI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rYnvvIzov5nph4zmr4/kuKrljLrpg73mnInni6znibnnmoTmma/oibLvvIzkuI3nrq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pKfljqbkuZ/lpb3vvIzov5jmmK/ooZflpLTnmoTkuIDoirHkuIDmnKjvvIz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47luILlpJzoibLkuIvnmoTmnoHoh7TngrnnvIDjgII8L3A+PHA+PGVtPjc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irnlpoLkuIDlnZfnu53nvo7nmoTlrp3nn7PvvIzplbbltYzlnKjpu5HoibLnu7jnvI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bnovbvmn5TnmoTmtJLkuIvkuIDniYfmt6Hmt6HnmoTpk7bovonvvIzlnLDpnaL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onphonlnKjljYPlubTkvbPphb/kuYvkuK3vvIzpnZnosKfnmoTmsqHmnInkuIDngrn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guPC9lbT7okL3ml6XlpKflg4/pu5HmmpfvvIzmlbTkuK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YnnmoTnv4XohoDlg4/ph5HnurHjgIHlpKflg4/opobnm5bnnYDnpZ7np5j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pgqPlvK/lvK/nmoTmnIjniZnlhL/lnKjoloTkupHph4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lg4/moq3psbzkvLznmoTvvIzmtLvms7zlj6/niLH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Sc77yM5piv5aSa5LmI576O5Li977yB5rKh5pyJ55m95aSp55qE5Zan5ZO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5WZ5LiL5pyA5a6J6Z2Z44CB5pyA55yf5a6e44CB5pyA57qv576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544CC5oiR54ix5Z+O5biC55qE5aSc77yBPC9wPjxwPjxlbT4xMS48L2VtPuaxn+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btOW5vea3seS6hu+8jOWBjOWkp+eahOaxn+mdou+8jOeci+S4jeWIsOS4gOeCue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OAguaxn+S4iui1t+S6humbvu+8jOiWhOiWhOeahOmbvuaKiuatu+S4gOagt+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esvOe9qeedgO+8jOWOi+edgOOAguacrOadpeWwseWvgumdmeeahOaxn+awtOiuqem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blu+8jOWPmOeahOWNgeWIhuelnuenmO+8jOWPr+aAleOAguW/veacieeC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S4nOilv+WcqOenu+WKqO+8jOaKiuaIkeeahOazqOaEj+WKm+WQuOW8leWIs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OAguW8gOWni+i/mOaooeeziuS4jea4he+8jOWQjuWumuedm+S4gOec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iIue+8jOS6ruedgOeBr+WcqOW5veaal+eahOaxn+mdouS4iuihjOmptuOAguWug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S4jeW/q++8jOaChOaXoOWjsOaBr++8jOWmguaenOayoeaciemCo+W9qeiJsu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kOaAleiwgeS5n+S4jeS8muazqOaEj+WIsOWug+OAguWug+a4kOa4kOWKoOmAn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+8jOaChOaChOWcsO+8jOe7iOS6jua2iOWkseWcqOaIkeinhumHjuS4re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Co+S4gOeJh+m7keaal++8jOS4gOS4queLrOiHquingueci+WknOaZr+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iJ3lhqznmoTmnIjkuq7vvIzlj4jmuIXlj4jlhrfvvIzku4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7vkuIvlhrDkuIDmoLfnmoTpk7bovonjgII8L3A+PHA+PGVtPjEzLjwvZW0+5aSn5Zy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J552h5LqG77yM6Zmk5LqG5b6u6aOO6L276L275Zyw5ZC5552A77yM6Zmk5LqG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aOw54uX55qE5ZCg5Y+r77yM5Ya36JC955qE6KGX6YGT5piv5a+C6Z2Z5peg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Yn+aYn+e8gOa7oeWkqeepuueahOaZmuS4iu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kOWnkOeahOaJi+WHuuadpeaVo+atpe+8jOW/g+aDheW8guW4uOasouaso+OAguaUv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aYoOWFpeecvOW4mOeahOaYr+avlOavlOeahuaYr+eahOmrmOalvOWkp+WOpu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tieS4gOS6m+W7uuetkeeJqeS4iueahOmXqumXquWPkeWFieeahOe6v+adoe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ueUu+OAgui/meS6m+e6v+adoeacieeahOS4gOebtOS/neaMgeedgOWQjOS4g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eWQjOS4gOS4quaooeagt++8jOacieeahOWImeS8muaXoOaXtuaXoOWIu+Wcs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PmOaNouedgOOAguS4gOS8muWEv+aYr+e6oum7hOS6pOmUmeeahOebtOe6v+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Yr+a3oeiTneiJsueahOabsue6v++8jOS4gOS8muWEv+i/mOeUqO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adoeWbtOaIkOWQhOenjeWQhOagt+eahOWbvuW9ou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lpJzmma/vvIznvo7liLDkurrnmoTlv4PngbXvvIzmhL/kuJbpl7Tkurrpl7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LjjgII8L3A+PHA+PGVtPjE2LjwvZW0+6aOO5YS/5Y+I5byA5aeL5ZSx5q2M77yM6Jm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aeL5ZC55aWP77yM5aSn6Ieq54S255qE6Z+z5LmQ5a626YO95ZCE6Ieq5Y2W5by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aJ5ZKZ77yM5pe26ICM6LGq5pS+77yM5pe26ICM5aeU5amJ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qK5oiR5Y+I5bim6L+b5LqG5LiA5Liq5LyY576O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exs+mYs+WFiemFkuWQp+mXsu+8jOS4veaxn+WknOaZr+eElee6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nOW+iea8q+atpemYkeePiuWkhO+8jOWbnummluWMhuWMhuS8vOaipueO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mJ/nqbrngb/ng4LnmoTlpJzmmZrkvb/miJHkuI3lho3lraTljZ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gZrkvLTmmK/miJHnmoTojaPlubjjgILlroPku6zorqnmiJHlv5jorrDkuob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vvIzorqnmiJHlv5jorrDkuobooYzotbDlnKjpu5HlpJznmoTmgZDmg6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kuobml6DliqnjgILlroPkuZ/orqnmiJHmg7PliLDvvIzpmaTkuoblpKr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q7kuYvlpJbvvIzmmJ/mmJ/nmoTlhYnkuZ/mmK/ngb/ng4LnmoTjgILmiJHmnJ/mn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nmoTmmJ/nqbrpg73ngb/ng4LvvIE8L3A+PHA+PGVtPjE5LjwvZW0+5b2T5oiR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L+v556w55qE5pe25YCZ77yM55y85YmN6LGB54S25byA5pyX77yM576O5Li9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b5pW05pW06b2Q6b2Q55qE6auY5qW85aSn5Y6m77yM6L2m5rC06am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a2X6KGX5aS077yM5bel5pW055qE5Y6C5oi/77yM5p6X56uL55qE54Of5Z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NieWOn+eahOWknOaZmuWugemdmeWuieivpu+8jOWkqeWcsO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S4gOeJh+WiqOiJsu+8jOabtOayoeS6humprOWEv+eahOi6q+W9se+8jOWPquaciemC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SgOWavOWrqeiNieeahOWjsOmfs++8jOWSjOedgOiNieWPtuS4juiKseact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FouaFouWcsOWcqOepuuS4remjmOaVo+OAgjwvcD48cD48ZW0+MjEuPC9lbT7kuKT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ot6/nga/nhafogIDnnYDlrr3pmJTnmoTlhazot6/vvIznq5nlnKjlsbHpob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vnnLrmnJvvvIzlsLHlg4/kuIDmnaHmnaHpl6rpl6rlj5Hkuq7nmoTlt6jpvpn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llYrvvIE8L3A+PHA+PGVtPjIyLjwvZW0+5LiA6L2u55qT5pyI6auY5oKs5Zyo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aSp56m65piv6YKj5qC355qE5rex6YKD44CC6YGl5pyb5aSc56m677yM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us5b+D5pe356We5oCh44CB5rWu5oOz6IGU57+p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Ev+i9u+i9u+WcsOWQueedgOaIkeeahOWwj+iEuOibi++8jOaKrOWktOeci+eci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n+aYn+WcqOWQkeaIkeecqOecvO+8jOmCo+minOiJsuWnuee0q+Wro+e6oue+juS4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aIkeWGjeeci+eci+aciOS6ru+8jOaciOS6ruecn+a8guS6ruecn+Wchu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S4gOmBk+a1geaYn+WIkui/h+WkqemZhe+8jOWViu+8geecn+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oZfpgZPkuKTovrnnmoTmoJHmnKjvvIzlhajpg73lj5HotbflhYn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jgIHnsonnuqLnmoTjgIHmtYXok53nmoTjgIHkuq7mmbbmmbbnmoTvvIzmn5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sIbot6/kuIrmrKLnrJHnmoTlp5HlqJjku6zkuZ/mmKDlvpfmoLzlpJb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I5Lqu5pe26ICM5Y+I5YOP5LiA5L2N6a2U5pyv5bi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ZyG5b6X5YOP546J55uY77yM5LiA5Lya5YS/5byv5b6X5YOP5LiA5oqK5by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Y+I5YOP5LiA5Y+25bCP6Ii577yM5LiA5Lya5YS/5Y+I5YOP5LiA5Liq6Iu55p6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a2Q5ZKs5LqG5LiA5Y+j77yM55yf5piv5Y+Y5YyW5aSa56uv77yM5Y2D5ae/55m+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knO+8jOaYr+S4gOWkqeeahOe7k+adn++8jOS5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rmOa9ruOAguWFpeWknO+8jOWfjuW4guWPquWJqeS6rueCuee6t+WRiOOAguWNjue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+8jOS4h+WutueBr+eBq++8jOS4pOaxn+eUn+i+ie+8jOeOieagkeeQvOiKse+8j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DveW4gueahOawlOixoeOAgjwvcD48cD48ZW0+MjcuPC9lbT7mnIjkuq7muJDmuJD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pbnouqvnnYDnmb3oibLnmoTnurHooaPvvIzlqLTpnZnogIzlronor6bvvIz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fmlrnjgILlpbnpgqPpk7bnm5jkvLznmoTohLjvvIzpgI/ov4fmn7PmoqL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nmoTnrJHlrrnjgII8L3A+PHA+PGVtPjI4LjwvZW0+5Lmh5p2R55qE5aSc5pm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B6Z2Z5LiO5ZKM5bmz77yM5pyI5YWJ5LiL55qE5bCP6Lev5LiK5rKh5pyJ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eB5Yiw5qCR55qE5b2x5a2Q77yM5b6u6aOO5ZC56L+H77yM5qCR5Y+25pGH5p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b2x5a2Q5Lmf6ZqP552A5Y+Y5bm75Ye65ZCE56eN5ZCE5qC355qE5ae/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77yM6L+Y5Y+v6KeB5L6d56iA55qE54Gv5YWJ77yM5pe26ZqQ5pe2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5Yeg5YiG56We56eY5oSf44CCPC9wPjxwPjxlbT4yOS48L2VtPiZsZHF1bzvl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eM5pmo5LiA54K56ZKf77yM5aKZ5LiK55qE6ZKf5aOw5pWy5ZON5LqG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c5pa555qE6ZKf5qW877yM5YCa5Zyo5qSF5a2Q5LiK55qE5oiR5LiN56aB6KeJ5b6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W455eb77yM5Ly45Liq5oeS6IWw77yM5Y+M5omL5pKR552A6IS46aKK77yM5pyb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Sc5pmv77yM57mB5Y2O55qE6KGX5biC77yM54Gv54Gr6YCa5piO77yM5Zy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CR5p6d5LiK55qE5LmM6bim5Lyg5p2l6YGl6L+c55qE5ZOA6bij5aOw77yM5aSc6Z2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H77yM5Y+q6KaB5pyJ5LiA5Lid6aOO5ZC56I2J5Yqo6YO96K6p5Lq66KeJ5b6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byE5Ye655qE5aOw6Z+z44CCPC9wPjxwPjxlbT4zMC48L2VtPuavj+W9k+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aVtOS4quaUgOmSouS4gOeJh+eBr+eBq+i+ieeFjO+8jOWwseWDj+WkqeS4i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n+aYn++8jOavlOWkqeS4iueahOaYn+aYn+i/mOimgeWlveeci++8jOi/mOimg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OW8leWKm+OAgjwvcD48cD48ZW0+MzEuPC9lbT7mt7HlnLPvvIzov5nluqfmlrDlh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n47luILlhYXmu6Hml6DpmZDmtLvlipvvvIzkuIDluqfluqfmkanlpKnlpKfmpb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o4Xmia7nmoTnvo7ova7nvo7lpYLjgII8L3A+PHA+PGVtPjMyLjwvZW0+6aaW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2O6LS15aSn5rCU77yM56uv5bqE576O5Li977yM5pqu6Imy5qy+5qy+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6YaJ5p+T5LqG5aSp6ZmF77yM54a55b6u6L+356a755qE5pyI5Y2O6YeM77yM5aSp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YeJ5aaC5rC077yM54Gv5Y2O55KA55Ko5LiN5aSc5aS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ajua0geeahOaciOWFieWDj+S4gOadoemTtuiJsueahOmVv+W4puWtkO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eip+e7v+eahOWeguafs+OAguafs+agkeWcqOW+rumjjueahOaKmuaRqeS4i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RhuWKqOi1t+Wug+eahOengOWPke+8jOi3s+i1t+S6hui9u+aflOiAjOe+juS4v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jwvcD48cD48ZW0+MzQuPC9lbT7mmZrkuIrvvIzmiJHmiqzlpLTnnIvnnYD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vvIzllYrvvIznnJ/nvo7llYrvvIHlpJznqbrkuI7pgqPnmo7mtIHnmoT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qPkuIDnnKjkuIDnnKjnmoTmmJ/mmJ/nu5nmiJHluKbmnaXml6DpgZDnmoTmg7Posa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iYfpu5Hok53pu5Hok53nmoTlpKnnqbrlsLHlg4/kuIDlvKDnurjvvIzogI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kuIDnnKjnmoTmmJ/mmJ/lsLHlg4/kuIDmnLXmnLXnvo7kuL3nmoToirHlhL/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m4/nm4/kuq7mmbbmmbbnmoTnga/vvIzpnZnpnZnnmoTourrlnKjov5nlvKDpu5H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53nmoTnurjkuIrjgII8L3A+PHA+PGVtPjM1LjwvZW0+5p+U5ZKM55qE5pyI5YWJ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Ki77yM5LiO5Zyw5LiK5LiA54mH54mH55qE54Gv5YWJ5Lqk57uH5Zyo5LiA6LW3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6Z2S6I2J5qCR5pyo77yM5aKZ6KeS55qE5LiA5qCq5aSc5p2l6aaZ5pGH552A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W/55qE6Iqx5p6d77yM5Zyo5pyI5YWJ5LiL77yM5pWj5Y+R552A5Luk5Lq66Zm2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44CCPC9wPjxwPjxlbT4zNi48L2VtPuaIkeaLv+edgOWwj+efruWHs+WSjOeIt+eI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lOaeneWxseaXgei+ueeahOmprOi3r+S4iuS5mOWHie+8jOWkqeepuuaYr+mCo+S5i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+8jOWkqeS4iueahOaciOS6ruaYr+mCo+S5iOa0geeZveOAguaciOWFiea0k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cqOagkeS4iu+8jOWDj+e7meagkeWPtua2guS4iuS6humTtuiJsu+8m+eFp+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e7meWkp+WcsOmVgOS4iuS6huS4gOWxgumTtui+ieOAgua7oeWkqeeahOaYn+aY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S4quWwj+Wtqe+8jOiDjOedgOWmiOWmiOa6nOWHuuadpeeOqeOAguWug+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cvOedm++8jOWSp+edgOWYtO+8jOWDj+aYr+WcqOWQkeaIkeS7r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Jzmt7HkuobvvIzpk7boibLnmoTmnIjkuq7ngrnnvIDnnYDmt7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vvIzmt5jmsJTnmoTmmJ/mmJ/lranlrZDku6zlnKjlpbnouqvovrnot5HmnaX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73pgJDnjqnogI3jgILkvJfmmJ/mjafmnIjvvIzmnIjkuq7ku4rmmZr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4Llr57kuoblkKfvvIE8L3A+PHA+PGVtPjM4LjwvZW0+5Y2I5aSc77yM5Lq65Lus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G552h5Lmh77yM5pyI5Lqu5LuN5pen5LiA5Yqo5LiN5Yqo5Zyw5oyC5Zy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aSn5Zyw5b6u56yR44CCPC9wPjxwPjxlbT4zOS48L2VtPuWdkOi9rua4oeWQ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+8jOeci+S4h+WutueBr+eBq++8jOS4iua8lOmVv+axn+eBr+WFie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lb/msZ/lpKfmoaXkuIrnmoTnga/kuq7kuobvvIzlg4/kuIDpopfpopf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kuq7nmoTnj43nj6DvvIzmiorlpKfmoaXkuIDova7lu5Pli77li5Lkuob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b2T5aSc5pma5p2l5Li077yM5p2t5bee5bCx5Lqu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Z+z5LmQ5Za35rOJ5Y+R5Ye65LyY576O55qE5q2M5aOw77yM5Lq65Lus5Lu/5L2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Z+z5LmQ55qE546L5Zu944CC5Ly0552A5Yqo5ZCs55qE6Z+z5LmQ77yM5pyJ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Zyw6Lez6LW36Iie5p2l44CCPC9wPjxwPjxlbT40Mi48L2VtPuWkqeep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iJsueahO+8jOS8vOS5juaYr+S4gOaXtuWcsOeWj+W/ve+8jOWiqOawtOWcqOWuo+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+W8gOS6hu+8jOiChuaXoOW/jOaDruWcsOiUk+W7tuWQkei/nOaWue+8jOiAjOi/nOWk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NtOa3oeS6huOAguaciOS6ruWNiumBruWNiuaOqeWcsOmakOayoeWcqOWxguS6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vOS8iuS6uuWro+eEtuS4gOeske+8jOaOqemdoumBruS9j+S6huacseWU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pmLXlvq7po47lkLnmnaXvvIzkvLzkuY7lnKjlkYror4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h7rmnaXkuobjgILmnpznhLbvvIzmiJHmiqzlpLTkuIDnnIvvvIzmnIjkuq7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sI/lp5HlqJjvvIznvp7nrZTnrZTlnLDmjqLlh7rljYrkuKrohJHooov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op4Llr5/nnYDvvIznm7TliLDlpbnlj5HnjrDmsqHmnInlvILluLjliqjpnZ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ovazouqvvvIzlh7rnjrDlnKjlpKnnqbrkuK3jgILov5nml7bvvIzlpKnnqbrkuK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jILnnYDkuIDnm4/nvo7kuL3nmoTmmI7nga/vvIzpnI7ml7bpl7TvvIzml5bml47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lvanlm5vmuqLvvIznhaflvpflpKflnLDmuIXmmbDmmI7kuq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pWj5Y+R5Ye66Zeq6ICA55qE5YWJ5ZCR5oiR5Lus5b6u56yR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ryC5Lqu55qE5bCP55y8552b77yM6Lef552A5pyI5Lqu5LyY576O55qE5q2M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5Liq5Liq6YO96L+b5YWl5LqG5qKm5Lm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+8jOWDj+S4gOW8oOaXoOi+ueeahOWSjOedpuesvOe9qeWcqOaIke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qeeahOaYn+aYn+S5n+S4jeefpeWOu+WQke+8jOWPquaciei3r+aXgeeahOeBr+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Co+S5iOaYjuS6ruOAgjwvcD48cD48ZW0+NDYuPC9lbT7pgZPot6/kuKTml4H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bHnqpfvvIznu5rkuL3lpJrlvannmoTlub/lkYrvvIzkupTlhYnljYHoibLnmoTpnJP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orlpKfooZflj5jlvpfmm7Tnvo7kuL3kuobjgII8L3A+PHA+PGVtPjQ3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OP5LiA5Yy56ZO26Imy55qE5p+U57qx77yM5LuO56qX5Y+j5Z6C6JC9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m7keS6huS4i+adpe+8jOWkqeepuuS4iumXqueDg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eahOWFieeCue+8jOWDj+aYr+Wwj+eyvueBteWcqOS4iumdoui5pui3s+edgOOAgu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Br+WFieeCueedgOS6hu+8jOWcqOeBr+WFieWfjuW4gueahOihrOaJmOS4i++8jOW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6huOAgjwvcD48cD48ZW0+NDkuPC9lbT7lj6rop4HliLDkuJzmlrnmmI7nj6DloZ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lpKfpgZPkuIrvvIzkuI3nn6Xlronkuobku4DkuYjkuJzopb/vvIzot6/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nInph5HoibLnmoTlhYnoipLvvIzku7/kvZvlroPmmK/pgJrlvoDnvo7kuL3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ot6/jgII8L3A+PHA+PGVtPjUwLjwvZW0+6KGX6YGT5Lik5peB55qE6I236Iqx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/5qCR55qE6KGs5pig5LiL6L+c6L+c55yL5Y6777yM5bCx5YOP5rGg5aGY6Ye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e65rC06IqZ6JOJ6YKj5qC35Y+v54ix77yM5a696ZiU55qE6ams6Lev5LiK77yM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rG96L2m56m/5qKt6Iis5Zyw5p2l5p2l5b6A5b6A77yM5aSn5ZWG5bqX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77yM5pGp6IKp5o6l6Li177yM54Ot6Ze56Z2e5Ye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b2trNTR1ZGJ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9razU0dWRi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E221E47221190B744F93D148D6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