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855E68072DA861E49BC15B425E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855E68072DA861E49BC15B425E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a2k54us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i2s+i/ue+8jOimhuebluS9oOeVme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eahOWcsOeCue+8jOWNtOWvu+inheS4jeWIsOS9oOWJjeihjOeahOi4qu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WtpOeLrOWPmOaIkOS5oOaDr++8jOS5n+WwseS4jeWGjeWlou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8tOOAgjwvcD48cD48ZW0+My48L2VtPuaXoueEtuW3sue7j+S5oOaDr+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iOaAjuS5iOiDveWkn+Wus+aAleWtpOeLrOOAgjwvcD48cD48ZW0+NC48L2VtP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eGrOi2iueyvuelnu+8jOS6uuaYr+i2iua0u+i2iuWtpOeL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cqOaIkeW3sue7j+S5oOaDr+WtpOWNleeahOaXtuWAmeWGjeivtOeIseaIk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+8jOS9oOW3sue7j+WkseWOu+S6huaIkeOAgjwvcD48cD48ZW0+Ni48L2VtPuiE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Dre+8jOeEtuWQjuaIkeW4puedgOaIkeeahOmjjuWwmOS7huS7huWdkOi/m+i/me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OAguWuieWFqOS6hu+8jOaIkee0p+e0p+aKseedgOiHquW3seOAgui/mei2n+i9p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fjuW4gueahOS4reW/g++8jOaIkeS8muWbnuWIsOWuiemdmea8hum7keeahOS4gO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uS4gOS4quS6uuaPkOedgOmrmOaho+mbtumjn++8jOS4gOS4quS6uui4j+edg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AjuS5iOS8muWtpOeLrOWIsOabtOWWnOasouS4gOS4quS6uu+8jOabtOWWnOaso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inieeahOS4jeiiq+aJk+aJsOeahOWtpOeLrOOAgjwvcD48cD48ZW0+N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a7i+WRs++8jOWwseixoeaYr+WWneS6huS4gOadr+WGsOWGt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a7tOS4gOa7tOWHneaIkOeDreazqu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7iOacieS4gOWkqe+8jOaIkeS8muW9u+W6leWwhueIseaDheW/mOiusO+8jO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r+aYr++8jOW/veeEtuacieS4gOWkqe+8jOaIkeWQrOWIsOS6huS4gOmmluaX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ecvOazquWwseS4i+adpeS6huOAgjwvcD48cD48ZW0+OS48L2VtPuWPt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mjnue/lOeahOe/heiGgO+8jOe/heiGgOWNtOaYr+mjnuWcqOWkqeepu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S5oOaDr+S6huWtpOWNle+8jOS5oOaDr+S6humBl+W/mO+8jO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8q+atpe+8jOS5n+iuuOaAu+S4gOWkqeWygeaciOS8muWwhuaIkeS7r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iJHor6Xku6XmgI7moLfnmoTlp7/mgIHvvIzmna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ojZLmnq/nmoTlr4LpnZnnmoTlpJzjgII8L3A+PHA+PGVtPjEx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qE5Lil55qE5ri45oiP77yM5q+P5LiA5Liq546p56yR6IOM5ZCO6YO96JeP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5pS+5omL5LiO6L2s6Lqr5LmL6Ze077yM5q+P5aSp6YO95pyJ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xMi48L2VtPuiwgeWvguWvnuS6hue5geWNju+8jOWfi+iR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2r++8jOaVo+WwveS4gOi6q+eahOaIjueUsuOAgjwvcD48cD48ZW0+MTM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lnKjnu5nmiJHml7bpl7TmgJ3ogIPvvIzlnKjkuIDkuKrkur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gZrnmoTlj6rmnInkuIDku7bkuovvvIzmioroh6rlt7Hlj5jlvpf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g5Li65oiR55+l6YGT5rKh5pyJ6LCB6IO95LiA55u05Z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2h6Lev6LeR5Yiw6buR77yM5omA5Lul5pyJ5Lqb5LqL5omT5LiA5byA5aeL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6L+f5pep56a75byA5YGa5aW95LqG5YeG5aSH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Ou+WPmOW+l+abtOWlve+8jOS4jeimgeaAu+aYr+WbnuWktOeci+mCo+S6m+abv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S9oOeahOS6uu+8jOi3r+i/mOW+iOmVv++8jOa4qeaalueahOS6i+aDhe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keeUn++8jOW4jOacm+eGrOi/h+WtpOeLrOeahOS9oO+8jOiDve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gt+WtkOOAgjwvcD48cD48ZW0+MTYuPC9lbT7lvZPpgZflv5jlj5jmiJ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IDlp4vvvIzmt6Hkuoblm57lv4bvvIznl5vmnIDnnJ/lrp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Kh5pyJ5pWZ5Lya5oiR5Lus5Lu75L2V5Lic6KW/77yM5Y20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L275piT5Zyw5Y6755u45L+h5LiA5Liq56We6K+d77yb6ICM56We6K+d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ac5ouc55qE5Zyw5pa55bCx5Zyo5LqO5a6D55qE5LiN5Y+v5L+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OWtpOeLrOabtOWPr+aCsueahOS6i+aDhe+8jOWwseaYr+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+iOWtpOeLrO+8jOaIluiAheWIhuaYjuW+iOWtpOeLrO+8jOWNtOaKi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W+l+ebuOS/oeiHquW3seS4jeWtpOeLrOOAgjwvcD48cD48ZW0+MTk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mmK/lm6DkuLrkvaDkuI3mg7Pmib7miJHvvIzmiJHkuI3mib7kvaDmmK/lkqznnYD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oh6rlsIrjgII8L3A+PHA+PGVtPjIwLjwvZW0+5aaC5p6c54ix5oSf5Yiw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bey57uP5YiG56a777yb5aaC5p6c5oiR5Zug5q2k6JC95rOq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N5oOz5L2g44CCPC9wPjxwPjxlbT4yMS48L2VtPuWQjuadpe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6uuawuOi/nOaYr+WtpOeLrOeahO+8jOaIkeS7rOWtpOeLrOWcsOWJjeW+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jOeUn+eahOWfjuW4gu+8jOW8gOWni+aWsOeahOeUn+a0u++8jOiAjOWQjuemu+W8g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emAlO+8jOWtpOeLrOWcsOWJjeW+gOS4i+S4gOerme+8jOWkmuWwkeW5t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Oi3jOaSnuaSnu+8jOiAjOW9k+S9oOa0l+WwvemTheWNjuWbnuWIsOaVheS5o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aIkeS7rOS+neeEtuaYr+WtpOi6q+S4gOS6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u5PpmJ/nmoTkurrkvp3ml6fmhJ/liLDlraTljZXvvIzmr4/lvZPlpJzmmZr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mtL7pmYznlJ/nmoTmqKHmoLfjgII8L3A+PHA+PGVtPjI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qX5LuW5oiR5Y67552h6KeJ5LqG77yM5L2G5piv6L+Y5Zyo5Yir5Lq65pyL5Y+L5Zy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E6K6677yM5LuW5rKh5pyJ6Zeu5oiR5Li65LuA5LmI6aqX5LuW77yM6ICM5piv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aS5LqG44CCPC9wPjxwPjxlbT4yNC48L2VtPuWtpOeLrOeahOaDhee7k+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IkOmVv+eahOi/h+eoi++8jOWmgumaj+aJi+aOqeWfi+WcqOi/nOWxsem7k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+8jOWcqOe7j+i/h+mjjuaypei/h+mbqOeahOafkOS4quaXtuWIhu+8jOeUsea4qea2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1sOWQkeiQveWvnuOAgjwvcD48cD48ZW0+MjUuPC9lbT7nnJ/mraPlraTni6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ljrvmg7PlroPvvIzlm6DkuLrlpoLmnpzkvaDlt7Lnu4/lvojlraTni6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ZHkuI3kuoboh6rlt7HvvIzkvaDmiYDog73lgZrnmoTlj6rmmK/kuI3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I5aSa5pe25YCZ77yM5oiR5bmz6Z2Z5Zyw5YGa552A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aSx55yg77yM54S25ZCO56qB54S25b6I55a855eb5Zyw5oOz5L2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77yM55a85b6X5oiR5byv5LiL5LqG6IWw5ZOt5rO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WvguWvnuaYr+eUn+WRveeahOeCuee8gO+8jOayoeacieWvguWvn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suWTgOeahO+8jOeEtuiAjOWvguWvnueahOmdkuaYpeS4jeaYr+ayoeac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S4jeaHguW5uOemj+OAgjwvcD48cD48ZW0+MjguPC9lbT7lvZP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lnKjljYjlpJznmoTot6/kuIrvvIzot6/nga/mi5bnnYDmiJHnmoTlvbH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raTni6znmoTplb/luqbjgII8L3A+PHA+PGVtPjI5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Om6IKp6ICM6L+H77yM5pu05aSa55qE5pe25YCZ77yM5oiR5Lus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pat55qE6ZSZ6L+H77yM6ZSZ6L+H5LqG6bKc6Iqx54G/54OC55qE5pi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6Imz6Ziz6auY54Wn55qE5aSP77yM5Lmf6ZSZ6L+H5LqG5p6r5Y+26JCn57Si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yr5aSp55qE55m96Zuq44CCPC9wPjxwPjxlbT4zMC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aYjuehruetlOahiOeahOWQjeivje+8jOaYr+WkmuenjeaDhee7q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4gOS4quS6uuW/hemhu+imgemdouWvueeahOW+iOWkmuS6i+OAguato+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pOeLrO+8jOaIkeS7rOensOS5i+S4uui/t+iMq+OAgue7j+i/h+eahOmCo+S6m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ensOS5i+S4uuaIkOmVv+OAgjwvcD48cD48ZW0+MzEuPC9lbT7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ni6zvvIzmmK/lm6DkuLrlnKjlpbnnmoTlv4Pph4zvvIzmnInkuIDkuKr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jbTlvpfkuI3liLDnmoTkuJzopb/jgII8L3A+PHA+PGVtPjMyLjwvZW0+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LiN5Yiw77yM5b6X5Yiw55qE5LiN54+N5oOc77yM5Zyo5LiA6LW355qE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CA5b+177yM5oCA5b+155qE5oOz55u46KeB77yM55u46KeB55qE5oGo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25LiA55Sf77yM5ruh5piv6YGX5oa+44CCPC9wPjxwPjxlbT4z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WfjuW4gueahOm7hOaYj++8jOWtpOeLrOiiq+aWnOmYs+abs+aIkOeMjueM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m+aRh+WcqOWbm+WRqOeahOaaruS6kemHjOOAgui1sOWcqOihjOiJsuWMhuWM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4re+8jOW/veeEtuWPkeeOsOiHquW3seWkseWOu+S6hu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7PopoHmkZjmmJ/mmJ/nmoTlranlrZDvvIzlraTni6zmmK/miJHku6znmoT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77vvIzmiJHkuI3mgJXoh6rlt7HliqrlipvkuobkuI3kvJjnp4DvvIzmiJHlj6rmgJ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jnp4DnmoTkurrmr5TmiJHmm7TliqrlipvjgII8L3A+PHA+PGVtPjM1LjwvZW0+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YiA77yM5pyA5ZCO5LiN5piv5o+S5Zyo5Yir5Lq66Lqr5LiK77yM5bCx5piv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b+D6YeM44CCPC9wPjxwPjxlbT4zNi48L2VtPuaXtumXtOmAhui9rOS6h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W3seepuuiZmuiHquW3seeahOWvguWvnueahOWknOaZmuOAguaAneW/teWlu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jOi/n+i/n+etieW+heWlueeahOWuiOaKpOeahOW/g+aJie+8jOetieW+heWlueWbn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aKseS4reOAgjwvcD48cD48ZW0+MzcuPC9lbT7lpoLmnpzkvaDmg7P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kuqvlj5flraTni6zjgILlm6DkuLrlvZPkvaDlraTni6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ojmuIXmmbDvvIzlvojkuJPms6jjgII8L3A+PHA+PGVtPjM4LjwvZW0+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OP5oiR6L+Z5qC35Z2a5by655qE5Lq677yM6L+Y5piv5b+N5LiN5L2P5rWB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2g6KaB56a75Y6777yM5oiR5LiN5oy955W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S7peS4uuWIq+S6uuWcqOazqOaEj+S9oO+8jOaIluW4jOacm+WIq+S6uuaz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Un+a0u+eahOavlOi+g+eDpuaBvOOAgjwvcD48cD48ZW0+NDA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ml6DlpYjnmoTvvIzmmK/lraTni6zml7bnmoTnsr7npZ7nuq/nnJ/vvIzlroP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KrkurrvvIzkvaDnlKjoh6rlt7HmmI7lh4Dmhaflv4PljrvmhJ/lj5flsJj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kvaDlj6/ku6Xni6zkuqvlv4PngbXnmoTlroHpnZnlkozljYfljY7vvIzkvZP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Dku73nsr7oh7TkuI7mt6Hpm4XvvIzlnKjlr4Llr57kuK3mhJ/lj5f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uI7onJXlj5jjgII8L3A+PHA+PGVtPjQxLjwvZW0+5LiA5Liq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Liq5Lq656a75byA6L+Z5LiW55WM77yM5LiA5Liq5Lq65YiG5Lq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qL77yM5pei54S25LuO5aeL6Iez57uI6YO95piv5LiA5Liq5Lq6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6z5oCV5a2k5Y2V77yM5a2k5Y2V6L+Z56eN5Lic6KW/77yM5LmF5LqG77yM5bC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b5Lmg5oOv5LqG77yM5bCx5Y+X5b6X5LqG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us+aAleS7gOS5iO+8n+aAleW/veeEtuacieS4gOWkqeWSjOS7lu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mBh++8jOS7luWNtOeJteedgOWIq+S6uueahOaJi++8jOaAleeqgeWmguWFtu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aIluWkmuW5tOS7peWQjuS+neaXp+aUvuS4jeS4i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lk63ms6PmgLvmjonkuI3kuIvljYrmu7TnnLzms6rvvIzmnIDmt7H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nlnKjkurrnvqTkuK3lk5Hlj6Pml6DoqIDjgII8L3A+PHA+PGVtPjQ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by65aSn6LW35p2l6YO96KaB5bqm6L+H5LiA5q615rKh5Lq65biu5b+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oyB55qE5pel5a2Q44CC5omA5pyJ5LqL5oOF6YO95piv6Ieq5bex5LiA5Liq5Lq6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oOF57uq6YO95piv5Y+q5pyJ6Ieq5bex55+l6YGT44CC5L2G5Y+q6KaB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5Y6777yM5LiA5YiH6YO95LiN5LiA5qC35LqG44CCPC9wPjxwPjxlbT40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gOaKiuWIgO+8jOacgOWQjuS4jeaYr+aPkuWcqOWIq+S6uui6q+S4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uWcqOiHquW3seW/g+mHjOOAgjwvcD48cD48ZW0+NDYuPC9lbT7lj7npnZLmmKX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h6rlt7Hml6Dlj6/lm57lpLTjgILmgajnlJ/kuI3pgKLml7bvvIz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/orqToh6rlt7Hku47mnaXmsqHmnInnnJ/mraPmi7zlkb3ov4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iN5oSJ5b+r55qE6L+H5b6A77yM5Zyo5peg5Lq655qE6KeS6JC977yM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CPC9wPjxwPjxlbT40OC48L2VtPuaIkeaHgui/meS4luingeS6uuW/g+WHi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j+WBj+WbuuaJp+eahOaDs+Wvu+axgua4qeaal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lnKjov73lr7vpmarkvLTvvIzkvYbljbTnu4jkuo7mmI7nmb3ngbXprY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raTni6znmoTvvIzlho3nm7jniLHnmoTkurrkuZ/kuI3og73lnKjngbXprYLkuI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wLjwvZW0+5LiN5piv5omA5pyJ55qE5Lq66YO95YC85b6X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L2g55yL6ZSZ5LqG5Lq677yM5Y+X5Lyk55qE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eahOefm+ebvuWwseaYr++8jOS4gOS4quS6uuaAle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Alei+nOi0n+OAgjwvcD48cD48ZW0+NTIuPC9lbT7ov5nor7TmmI7vv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ot5/nsr7npZ7looPnlYzmnInlhbPns7vvvIzot5/mgKfmoLzmnIn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jq/looPmnInlhbPns7vjgII8L3A+PHA+PGVtPjUzLjwvZW0+6Lqr55qE5a2k54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Liw5a+M5Yib6YCg6ICM57yT6Kej44CC6ICM5b+D55qE5a2k54us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2m5Lya6YCC5b2T5a6j5rOE77yM5paH5Lq65a+E5oOF5LiO5bGx5bGx5rC05rC0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+X55m+56+H77yM5ZCN55WZ5Y2D5Y+k44CC5ZWG6ICF5rKJ5rWu5LiO5ZWG5rW3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Lqn5LiH6LSv77yM5a+M55Sy5Zub5pa544CC5byE5p2D6ICF6amw6aqL5LiO5pS/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x57K+5Zu+5rK777yM6YCg56aP5Zub5pa577yM5YW25a6e5LuW5Lus5bCx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bCx5LqG55qE5Lq644CCPC9wPjxwPjxlbT41NC48L2VtPuaIkeaXoOazle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S9oOeahOmavuS7peW/mOaAgO+8jOWPr+aYr+WFs+S6juS9oOeahOS4gOWIh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GjeS5n+ayoeacieS6huacn+ebvOOAgjwvcD48cD48ZW0+NTUuPC9lbT7nrYn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vvIznu4jkuo7nrYnliLDov5nkuYjkuKrkurrvvIzku5bmgI7kuYjog73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2LjwvZW0+5b6I5LmF5Lul5ZCO5omN55+l6YGT77yM5Y6f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yA5aW955qE57uT5bGA77yM5bCx5piv5LqS55u45p2z5peg6Z+z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lueGhOeBreS6hueDn++8jOivtOi1t+S6huS7peWJj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cvOectumHjOaJk+i9rOehrOaYr+S4jeiuqeWug+aOieS4i+adpe+8jOS7luiv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Wwsei/meagt+WQp++8jOS9meeUn+S5n+WIq+WwhuWwse+8jOWkp+S4je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OAgjwvcD48cD48ZW0+NTguPC9lbT7noLTnoo7kuI3mmK/mnIDmrovphb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rovphbfnmoTmmK/vvJrouKnnnYDov5nkupvnoo7niYfvvIzlgYfoo4XnnYDkuI3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m7rmiaflnLDlr7vmib7nnYDmr4/kuKrnu4blsI/nmoTnoo7niYfvvIzlpoT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jgII8L3A+PHA+PGVtPjU5LjwvZW0+5L2g5LmL5omA5Lul5Lya6KeJ5b6X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Zug5Li65L2g5oqV5YWl5LqG5aSn5oqK5pe26Ze05ZKM57K+5Yqb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rKh6IO95b6X5Yiw5L2g5oOz6KaB55qE5Lic6KW/77yM6YKj56eN5LiA556s6Z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4GM5ruh55qE5qC35a2Q6K6p5L2g5oSf5Yiw5LiN5YC85b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nuWFieeSgOeSqO+8jOayvuafk+WygeaciOWwmOeDn++8jOi/meW6p+Wfj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+8jOern+aKiue7nee+jumDvei+nOi0n++8jOmjjuWQueadpe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aVo+WOu+eahOaXtuWAme+8jOiQveW5leS4gOWcuuS4jeWujOe+jueahOa8lOe7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aOieS6huWkqui/h+iLm+axgueahOa4qeaflO+8jOe7iOeVmeS4i+i/meavq+aXoO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1jOazqO+8jOS4gOaeneeLrOengOOAgjwvcD48cD48ZW0+NjEuPC9lbT7ov5n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orqnmiJHmnKbog6fkuobnnLzoibLvvIzmiJHlj6rorrDlvpfkvaDor7Tov4f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nIvov5nnuYHljY7okL3lsL3vvIzljbTkuI3nn6XlroPlj6/ku6XkuYXliL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kvaDvvIzkvaDono3lhaXkuobov5nnuYHljY7ljbTorqnmiJHlraTni6z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jgII8L3A+PHA+PGVtPjYyLjwvZW0+5oiR6L+Y5piv5Zac5qyi5oiR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6L6c6LSf77yM5rKh54m15oyC77yM5rKh5oSf5Yqo77yM5Lmf5rKh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crOadpeS7peS4uuaIkeW3sue7j+S5oOaD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gOasoeasoeiiq+WYsueskeOAgeWGt+ecvOOAgeiDjOWPm+OAgeaOkuaW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W8g+OAgeeOqeiAjeOAgueqgeeEtuWlveaDs+acieS4gOS4quefpeW/g+eahOS6uu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IkeW3sue7j+WOjOWApuS6hui/meS4quS4lueVjO+8jOS4jeaDs+Wcq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+8jOWboOS4uumCo+S6m+S6uuawuOi/nOS4jeefpemBk+WtpOeri+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cqOe7neacm+S4reayoeacieS6uuWDj+S9oOS8uOWHuuaJi++8j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6uuS8pOW/g+WViuOAgjwvcD48cD48ZW0+NjQuPC9lbT7mnIDnl5v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ogIzmmK/liKvlkI7nmoTlm57lv4b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oiR77yM5LiA5bqn5Z+O77yM5LiA5Lu95a2k54us5ZKM5LiA5Lu9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douWvueiHquW3seW+iOmavu+8jOWtpOeL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iuqeS6uuW/g+eiju+8jOWUr+aEv+aIkeS7rOmDveiDveWWnOasouecn+ato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lkYrliKvml7bpg73niLHlvLroo4XmtJLohLH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pg73lnKjlvLrlv43mg7Plv7XvvIzourLlvpfkuoblr7nphZLlvZPmrYznmoT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kuoblm5vkuIvml6DkurrnmoTooZfjgII8L3A+PHA+PGVtPjY4LjwvZW0+5LqO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Lit77yM5LqO5Y2D5LiH5Lq65LmL5Lit77yM5Zyo5pe26Ze05peg5rav55qE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h5pyJ5pep5LiA5q2l77yM5Lmf5rKh5pyJ5pma5LiA5q2l77yM5Yia5aW9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OS48L2VtPuWvguWvnueahOWknOaZmuWRte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mVv++8jOWNtOWboOS4uuS9oOWvueaIkeeahOWOmueIse+8jOS9v+aIkeW/mO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Un+acgOWIneeahOiLjeiAge+8jOiAjOaYr+S7juWuueWcsOetieS4i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mVv+WcsOS5he+8jOWcsOiAgeWkqeiNku+8jOayp+a1t+WPmOahke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qPkupvlj6/ku6XmgaPmhI/lk63nrJHlvKDmiaz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m7rmiaflnLDkuIDnm7Tku7DmnJvlpKnnqbrnmoTml6XlrZDvvIzmiJHku6z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lho3kuZ/lm57kuI3ljrvkuobjgII8L3A+PHA+PGVtPjcxLjwvZW0+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6L+Y6ZmE6YCB5oqY56Oo77yM5Y+q5pyJ5aSp5pmT5b6X5oiR6K+l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oeacieWPl+i/h+S8pOeahOS6uu+8jOaJjeS8mui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i6q+S4iueahOS8pOeXleOAgjwvcD48cD48ZW0+NzMuPC9lbT7lraTljZX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phZLvvIzlj6/ku6XnjqnmiYvmnLrvvIzlj6/ku6Xnl5vlk63mtYHmtpX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3lv7XkuIDkuKrkuI3niLHkvaDnmoTkurr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oiR5b+D5Lit6Iez5YWz6YeN6KaB55qE6YKj5LiA5Liq77yM5Y+v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OF5L2c5L2g5a+55oiR5p2l6K+05peg5YWz57Sn6Ka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S4quelnue7j+eXheS4gOagt++8jOS4gOi+ueivtOedgOaIkeS4jeS8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+ueWTre+8jOayoeacieS6uuadpeeuoeaIke+8jOaIkeWlve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lkb3kuK3vvIzmgLvmnInkuIDmrrXml7bpl7TopoH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opoHlrabkvJrkuqvlj5flraTni6zlkozlr4Llr57vvIzlrabkvJr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iYvjgILmhJ/mg4XvvIzku47mnaXpg73msqHlip7ms5XpnaDkuIDkuKrkurrmnaX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ku6zog73lgZrnmoTvvIzlj6rmmK/orqnlroPpmo/ml7bpl7TmhaLmhaL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uI3nlZnkuIDngrnnl5Xov7njgII8L3A+PHA+PGVtPjc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205Lmf5LiN5oOz5Lik5Liq5Lq65bCG5bCx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W/teaIkOS6huS5oOaDr++8jOS5n+WwseS4jeWGjeWus+aAl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kuKrkurrov5jlnKjlubvmg7PvvIzov5jlnKjnrYnlvoX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nlKjmloflrZforrDlvZXnqIDoloTnmoTlv6fkvKTvvIznl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rDlvZXmt6Hmt6HnmoTlk4DmhIHjgII8L3A+PHA+PGVtPjgw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Y+q5piv5LiA5Liq5Lq677yM5ZCO5p2l5omN55+l6YGT6YKj5piv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iR5Lul5Li65Y+q5piv5LiA5Liq5pWF5LqL77yM5ZCO5p2l5omN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6O5aW944CC5pyA5ZCO77yM5oiR5oiQ5LqG5L2g55qE5pWF5LqL77yM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44CCPC9wPjxwPjxlbT44MS48L2VtPuWni+e7iOS4gOS4quS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iXj+edgOS4gOS4quaXoOazleaLpeacieeah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Y0czdsbXQx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mNHM3bG10MW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855E68072DA861E49BC15B425E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