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3F3A297F04274B0D802B63CFE4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3F3A297F04274B0D802B63CFE4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4gOenjeS6uueahOeQhui0ouWtp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n+WAuuS4jei/mO+8jOaJgOS7peacieS4gOenjeS6uueahOmBk+Wtpu+8jOWPquaYr+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geS6uu+8jOW5tumdnuiHquW3seacieS7gOS5iOmBk+W+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WSjOaNn+iAl+S9oOeahOS6uuWcqOS4gOi1t++8jOS5n+S4jeW/heWBmuaNn+iA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S6uuOAguS9oOS4gOWumuimgeefpemBk++8jOimgei1sOeahOS6uuS9oOaXoOaz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+8jOijheedoeeahOS6uuS9oOWPq+S4jemGkuadpe+8jOS4jeWcqOS5juS9oO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WKqOS4jeS6huOAgjwvcD48cD48ZW0+My48L2VtPuS6uueUn+acieW+iOWkm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mO+8jOmAieaLqemAguWQiOiHquW3seeahO+8jOmAieaLqeiHquW3seaDs+WBmu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eS8muiuqeiHquW3seWQjuaClOeahOOAgua8lOe7juiHquW3seeahOS6uueU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7luS6uueahOecvOWFieiAjOa0u++8jOabtOS4jeimgeWboOeVj+aDp+eOsOWunu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OAgjwvcD48cD48ZW0+NC48L2VtPuiwpuiZmueahOS6uuacieiHquefpeS5i+aY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iHquW3seeahOe8uueCueWSjOS4jei2s++8jOWxheWKn+S4jemqhO+8m+WvueS6uu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aJgOmVv++8jOiZmuW/g+WlveWtpuOAgjwvcD48cD48ZW0+NS48L2VtPuS4lu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njeiKse+8jOWwseacieWkmuWwkeenjeiKseS4gOagt+eahOWls+S6uuOAguiKs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eeahO+8jOiJs+S4veeahO+8jOa4heaWsOeahO+8jOWQq+iThOeahO+8jOeDreeD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acieaflOe+jueahO+8jOWmqeWqmueahO+8jOaBrOmdmeeahO+8jOS8mOmb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aUvueahOOAgjwvcD48cD48ZW0+Ni48L2VtPuS9oOimgeebuOS/oe+8jO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S4gOWumui/mOS8muacieS4gOS7veabtOWKoOe+juWlveeahOekvOeJq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OAguWkseWOu+eahOS4nOilv+WPquiDveaIkOS4uuS9oOS6uueUn+e7j+WO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+8jOWPquacieeOsOWcqOWSjOacquadpeaJjeaYr+S9oOecn+Wunu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OsOWcqOeahOaIkeS7rO+8jOeci+mAj+S6huS6uuW/g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e7j+WOhuS6hueOsOWunueahOaui+W/je+8jOS9oOS4jeWGjeS+nei1l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SseimgeiHquW3sei1mu+8jOa0u+imgeiHquW3seW5su+8jOS8pOimgeiHquW3s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imgeiHquW3seaLheOAguS4jeWGjeaMh+acm+iwge+8jOaMh+acm+iwgemDveeZv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QiOS9nOaYr+S4gOenjeWboumYn+eyvuelnu+8jOiuqeWI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l+WcqOmrmOi/nO+8jOaEv+aEj+mZquedgOi1sOi/keacquadpe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WumuaYr+WlveS6uu+8jOS5n+aYr+S4gOenjeS4jeasuuS6uueahOS6uu+8jOS4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KqOWkqe+8jOS4i+iDveaEn+WKqOWcsOOAgjwvcD48cD48ZW0+OS48L2VtPuWIq+Wk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6uuWutuiDjOWQjuaAjuS5iOivtOS9oO+8jOWboOS4uumCo+S6m+avlOS9oO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gueacrOaHkuW+l+aPkOi1t+S9oO+8jOivi+avge+8jOacrOi6q+WwseaYr+S4gOen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OAgjwvcD48cD48ZW0+MTAuPC9lbT7liKvor5Xlm77lkJHliKvkurrov7Dor7T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msqHnu4/ljobov4fnmoTkurrkvJrll6TkuYvku6XpvLvvvIznu4/ljob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r7TliKvmg7PlpKrlpJrvvIzllpzmrKLkvaDnmoTkurrkvJrnhKbomZHvvIzorqj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vJrmrKLllpzvvIzmnIDnu4jkvaDkvJrmhJ/liLD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qq5Yqb5ZCR5YmN5aWU6LeR55qE5pe25YCZ77yM5LiN6KaB5b+Y5LqG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pyA5Yid55qE6Ieq5bex44CC5Li65LqG55Sf5rS76ICM5aWL5paX77yM5L2G5Lm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6Ieq5bex6ICM5aWL5paX44CCPC9wPjxwPjxlbT4xMi48L2VtPuWlveWQg+aHku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m6u+eDpu+8jOiAveivr+WIq+S6uueahOWQrOWKm++8jOW9seWTj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aJje+8jOWWnOasouivr+S8muWIq+S6uu+8jOWWnOasoum4oeibi+mHjOmdouaMkem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kuI3opoHmmK/mgLvkuLrov4fljrvnmoTkuov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kvJrlvojpmr7nu6fnu63liY3ooYzjgILkuI3opoHmsonmurrkuo7lvoD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ZPkuIvvvIznnIvlkJHmnKrmnaXjgII8L3A+PHA+PGVtPjE0LjwvZW0+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77yM6Ieq5bex6Zeu5b+D5peg5oSn5bCx5aW977yM5LiN5piv5L2g55qE5Lmf5Yir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+N5q2j56a75Y6755qE77yM6YO95piv6aOO5pmv77yM55WZ5LiL55qE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xNS48L2VtPuePjeaDnOW5uOemj++8jOaLpeac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eaDnOW/q+S5kO+8jOaLpeacieWBpeW6t++8m+ePjeaDnOWBpeW6t++8jOaLpeaci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PjeaDnOi0ouWvjO+8jOaLpeacieW5uOemj++8m+aEv+S9oOePjeaDnO+8j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S4jeimgeWQjuaClO+8jOS4jeimgemBl+aGvu+8jOePjeaDnOS4gOWI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TYuPC9lbT7lrabkvJrnnq3mnJvvvIznu5noh6rlt7H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vvJvlrabkvJrlm57nnLjvvIzmi4Lljrvmta7ouoHjgILpo47pm6jkuK3vvIzmio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bfvvJvovonnhYzkuK3vvIzmiorlv4PmlL7kvY7jgII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yJ5pe25YCZ5bCx5piv6L+Z5qC377yM6Zq+5YWN5YWF5ruh5ZCE56eN5oOK5Za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CT5ZKM5peg5aWI77yM5Y+v5piv5Y+q6KaB5L2g5LiN5pS+5byD5a6D77yM5a6D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byD5L2g44CCPC9wPjxwPjxlbT4xOC48L2VtPuW4jOacm+S9oOS4jeeUqOWllOi1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S5n+iDveeci+WIsOaYpeaaluiKseW8gO+8jOS4jeeUqOmioOaym+a1geem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Bh+WIsOS4gOeUn+aJgOS8tOOAguacieS6uumZquS9oOeci+a9rui1t+a9ruiQ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4gOS4luWRqOWFqO+8jOWmguaenOi/meS6m+mDveW+iOmavu+8jOmCo+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OAgjwvcD48cD48ZW0+MTkuPC9lbT7liKvkuo/mrKDoh6rlt7HvvIzlgZ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ovmg4XvvIzlubbkuJTlsL3ph4/lvITlh7rliqjpnZnmnaXjgILkurrlnKj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lgZrnmoTkuovmg4XnmoTml7blgJnvvIzlubjnpo/mjIfmlbDmnIDpq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nIDlrrnmmJPmjqXov5HmiJDlip/vvIzkuZ/mnIDog73lpJ/kvZPnjrDoh6r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+PGVtPjIwLjwvZW0+5L2N5bGF5oiR5Lus5LmL5LiK55qE5Lq6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Zyy5Ye65LiA5Lid5ouS57ud5oiW5Ya35reh55qE56We6Imy77yM5bCx5Lya5ou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uH5oGo77yb5L2G5Y+q6ZyA5LiA5aOw6Zeu5YCZ5oiW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56uL5Yi75YyW5oiR5Lus5b+D5aS055qE5Yaw6Zy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jhei/m+S4gOadr+aWsOazie+8jOS9oOWwseW/hemhu+WAkuaOieW3suacieeahOmZ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mgeiOt+WPluS4gOaeneeOq+eRsO+8jOS9oOWwseW/hemhu+aUvuW8g+WIsOaJi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++8m+imgeWkmuS4gOS7veeLrOeJueeahOS9k+mqjO+8jOS9oOWwseW/hemhu+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BteeahOWIm+S8pOOAgjwvcD48cD48ZW0+MjIuPC9lbT7nnJ/mraPnmoTlloToia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a/lvLHmm7TkuI3mmK/pgIDorqnvvIzogIzmmK/ku47kuI3ljrvkuLvliqjkvKTlrr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vJrnuqDnvKDkuI3kvJHvvIzmh4LlvpfpgILlj6/ogIz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mk5LqG5L2g6Ieq5bex77yM5rKh5pyJ5Lq65Lya5piO55m95L2g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L+H5aSa5bCR5b+r5LmQ5oiW5oKy5Lyk77yM5Zug5Li66YKj57uI56m2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Sf6KeJ44CCPC9wPjxwPjxlbT4yNC48L2VtPuaYqOWkqeW3suWOu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aIkeeahOeql+WJjeaooeeziuS4gOeJh++8jOaAleS9oOivtO+8jOmCo+S6m+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t+eahOaXpeWtkO+8jOWcqOa3seWknOaUtue0p+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nmoTkurrvvIzor6Xlv5jlsLHlv5jkuoblkKfjgILkurrlrrb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4jkvZXlv4Xlp5TlsYjoh6rlt7HlkaLjgILkuI3opoHlho3mtarotLn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lnKjkuY7kvaDnmoTkurrjgILkurrnlJ/oi6bnn63vvIzmlL7lvIDkuobvvIz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aLmhaLkuZ/lsLHmt6HljJbjgII8L3A+PHA+PGVtPjI2LjwvZW0+5Lq655Sf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Sq5p2v77yM55+l6YGT6Ieq5bex55qE6YeP77yM5piO55m96Ieq5bex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6YWS5Lya6YaJ77yM6LSq5Zu+5Lya57Sv44CC5Lq655Sf5aaC6YWS77yM5Yir5pSA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yJ5Yir5Lq655qE6Zq+5aSE77yM6Ieq5bex5pyJ6Ieq5bex55qE5ruh6Laz77yM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Sf54Om77yM5auJ5aaS55Sf5oGo44CCPC9wPjxwPjxlbT4yNy48L2VtPueIse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S7tuWugee8uuWLv+a7peeahOS6i++8jOaYr+aApeS4jeW+l+eahOOAgu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peWBmueahO+8jOacieeIseaIluaXoOeIse+8jOmDveWuieeEtuWvueW+heOAg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6hu+8jOS+v+WOu+S8uOaJi+aKk+S9j++8jOe8mOWIhuacquWIsO+8jOWws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eyvuW9qe+8gTwvcD48cD48ZW0+MjguPC9lbT7nq5nlnKjpq5jls7DvvIzkuI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r53vvIznnIvlnKjkurrliY3vvIzkuI3or7TlpKfor53vvIzkuLrkurrlpITkuJ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r7Por63vvIzkuI3msYLkurrliY3lr4zotLXvvIzkvYblvpfpl67lv4Pml6Dmh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6I5Zac5qyi546w5Zyo55qE6Ieq5bex77yM5Li65qKm5oOz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5Lul5ZCO5Zue5oOz6LW35p2l77yM5LiA5a6a5Lya5Li6546w5Zy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Yqo5a6555qE44CCPC9wPjxwPjxlbT4zMC48L2VtPuS4gOS4qui/vemAk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Gt+a8oOWkquWkmueahOW+mOW+iu+8jOaAneW/teaAu+aYr+mCo+S5iOWtpOWNl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Au+aYr+mCo+S5iOaXoOaJgOiwk++8jOWGjeingeeahOe8mO+8jOW9vOatpO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r+S4gOeahOmUmeinie+8jOetieadpeS4gOS4quS6uueahOebuO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YTlvJ/lv4Pov57lv4PvvIzpvZDlipvog73mlq3ph5HjgILmnInpmr7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lpKflrrbkuLrkvaDmiZvjgILkurrnlJ/lnY7lnbflpJrvvIzosIHog73msq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kvaDmiJHkupLnm7jluK7vvIzmiY3og73pobrliKnov4fjgILor7fnj43niLH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rLmg4XniLHmg4XkuI7lj4vmg4XjgII8L3A+PHA+PGVtPjMyLjwvZW0+5b+D5oCA5oWI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Lya5ZKM6aOO57uG6Zuo77yM5b+D5oCA5oWI5oKy77yM6YGH5LqL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Ye25YyW5ZCJ77yM5b+D5oCA5aSn54ix77yM5LiH54mp5bCx5Lya5Y+Y5b6X5Lqy5Yi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S6uueUn+mDveaYr+i1sOedgOi1sOedgOWwse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eOsOWcqOeahOS9oO+8jOS4jeeUqOedgOaApeOAguiuqeacquadpeeahO+8jO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xnuS6juS9oOeahOagkeWGjemVv+mVv++8jOmCo+S6m+iKseWGjeW8gOW8gO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ingeeahOaXtuWAme+8jOaJjeaYr+S7luS7rOacgOe+ju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77nu4/nnIvliLDkuIDlj6Xor53vvIzlvojmnInmhJ/op6bvvJr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r4/kuKrkurrpg73opoHoh6rlt7HnmoTlnY7lhL/opoHov4fvvIz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pKrlpJrvvIzopoHnu4/lvpfotbfmrLrpqpfvvIzlv43lvpfkuobmlbfooY3vvIzlj5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sI7oqIDvvIzlv5jlvpfkuobor7roqIDjgII8L3A+PHA+PGVtPjM1LjwvZW0+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N55+l6YGT55Sf5rS75LiN5piT77yM5b6I5aSa6K+d5oC75piv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5oOz552A77yM5oC75piv5b6I5aSa55qE6bq754Om5Ya355y85peB6K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pei0n+i0o+eahOW/g++8jOWBmuWlveS7veWGheeahOS6i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puiZmueahOW/g++8jOajgOiuqOiHquW3seeahOmUmeivr++8m+S7peS4jeWPm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to+ehrueahOeQhuW/te+8m+S7peWuvemYlOeahOW/g++8jOWMheWuu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S6uu+8m+S7peaEn+aBqeeahOW/g++8jOaEn+iwouaJgOaLp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opoHkuI3mlq3lrabkuaDvvIzkuI3mlq3onJXlj5jvvIz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pZTot5HjgILkuI3opoHooqvnvqHmhZXlq4nlppLmgajnmoTllL7mtrLmt7nms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oqvkuIPlmLTlhavoiIznu5npmLvmjKHjgII8L3A+PHA+PGVtPjM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y277yM55yL5Yir5Lq655qE5oC75piv57K+5b2p77yM5qyj6LWP6Ieq5bex55qE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77yM6L6T5LqG77yM5ouF5b+D5pyq5p2l77yM6LWi5LqG77yM5oCV6L6T5p2l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2p5LiA556s77yM5Y+q5piv5b6u5b6u5LiA56yR77yM6JC96a2E5LmL5ZC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655Sf5a2k54us44CCPC9wPjxwPjxlbT4zOS48L2VtPuS9oOi1sOS4jei/m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mHjO+8jOS4jeS4gOWumuaYr+S9oOS4jeWkn+WKquWKm++8jOiAjO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S4jeaWreWcqOWKoOWbuuW/g+mHjOeahOmCo+WgteWim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nmoTlv4PvvIzmib/lj5fkurrnlJ/nmoTml6DlpYjvvIzmgrLkvKT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ml6DlpYjnmoTnuYHljY7vvIzkuIDkuKrkurrnmoTlraTni6z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kuIDkuKrkurrnmoTkurrmtbfvvIzol4/nnYDml6DlpYjvvIzol4/nnYD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73pgJDvvIzkuZ/mmK/ml6DnvJjlvpfmmI7nmb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6I6r6KaB6LCE5aqa77yM6LCE5aqa6Ieq6K6o5peg6La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9oOS6uueUn+eahOS9nOiAhe+8jOS9leW/heaKiuWJp+acrOWGmeW+l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iogO+8m+S9oOaYr+S9oOW/g+aDheeahOiIteaJi++8jOS9leW/heiuqeiEhuW8s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OS6iOWOmuacm+OAgjwvcD48cD48ZW0+NDMuPC9lbT7onbTonbblj5jmiJDkuob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ho3ku6XkuI3lgZznmoTpo57nv5TooajmmI7oh6rlt7Hoh6rnlLHvvIzlubPmt6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lZnlrojkuZ/mmK/kuIDnp43lubjnpo/nmoTlv6fmhI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aF5b+D5rex5aSE6YO95piv5YW05aWL55qE77yM6YKj5piv5Zue5b2S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oCn77yM5oiR5Lus6YO95biM5pyb6Ieq55Sx6Ieq5Zyo55qE56m/5qKt5Zyo5bG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PC9wPjxwPjxlbT40NS48L2VtPuS9oOWPr+iDveS8mumBh+WIs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qOeahOS6i+aDhe+8jOS9oOS5n+WPr+iDvemBh+WIsOacgOS4jeaDs+WPkeeUn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S4jeeuoeS6uueUn+mHjOacieWkmuWwkeaCsuWJp++8jOS9oOS5n+imge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acgOm7keaal+eahOWygeaciO+8jOWJqeS4i+eahOaXpeWtkO+8jOWws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aYjuOAgjwvcD48cD48ZW0+NDYuPC9lbT7kuI3lv4XopoHlm57pgb/nlJ/mtLv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pgqPkupvnkJDnoo7ng6bmgbzmnKzmnaXkuZ/ml6DkvKTlpKfpm4XvvIz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ZDop4LnmoTlr7nlvoXvvIzkurrnlJ/kuIDlnLrmsYLntKLvvIzkuI3lv5Dlv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6blvLHvvIznlJ/mtLvlsLHmmK/kuIDlnLrnlKjkv6Hlv4PnmoTliJvpgKDnmoT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vI/jgII8L3A+PHA+PGVtPjQ3LjwvZW0+5oC75pyJ5LiA5aSp77yM5oiR5Lya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6Ieq6LGq77yM5byD5oiR55qE5Lq65ZCO5oKU77yM5Y6M5oiR55qE5Lq6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6yR5oiR55qE5Lq655uu556q5Y+j5ZGG44CCPC9wPjxwPjxlbT40OC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i3r++8jOS7k+S/g+S4gOS4quS6uueahOiEmuatpe+8jOetieadp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/oe+8jOmUmei/h+S4gOS4quS6uueahOaJp+edgO+8jOWkmuWwkeWkseWOu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6uueahOaDhe+8jOiXj+edgOS4gOS4quS6uueahOWkseWOu++8jOWUr+S4g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WkseWOu+S6huePjeaDnOOAgjwvcD48cD48ZW0+NDkuPC9lbT7lsoHmnIj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poHmjKXpnI3jgII8L3A+PHA+PGVtPjUwLjwvZW0+57yY77yM6K+055qE5rWF5Lq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5+t5Yeg5LiH5aSp77yM6K+055qE5rex5LqG77yM5Y+q5piv5Yeg5ru0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yo5oSP77yM5LiN6KaB5Zug5Li65Yir5Lq677yM5b+Y6K6w5LqG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eahOS4gOeUn++8jOmDveacieS4gOS6m+ivtOS4jeWHu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aMveS4jeWbnueahOmBl+aGvu+8jOinpuS4jeWIsOeahOaipuaDs+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IseOAguacieS6m+ivneWfi+iXj+WcqOW/g+S4reWlveS5he+8jOayoeacuuS8m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cieacuuS8muivtOeahOaXtuWAme+8jOWNtOivtOS4jeWHuuWPo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LzkuY7kuaDmg6/kuobnrYnlvoXvvIzljZXnuq/nmoTku6XkuLr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iLDmnaXjgILkvYbljbTlnKjnrYnlvoXkuK3plJnov4fkuobvvIzpgqPkup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ubjnpo/jgILlnKjlpLHljrvml7blkI7mgpTvvIzkuLrku4DkuYjmsqHmnIn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lhbblrp7nrYnlvoXmnKzouqvlsLHmmK/kuIDnp43lj6/nrJHnmoTplJnor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2T5L2g5oiQ5Yqf55qE5pe25YCZ77yM5L2g55qE5pyL5Y+L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piv6LCB77yb5b2T5L2g5aSx6LSl55qE5pe25YCZ77yM5L2g5Lmf5bCx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L5Y+L5piv6LCB44CCPC9wPjxwPjxlbT41NC48L2VtPuWmguaenO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1jOWxgOeahOivne+8jOa0l+eJjOeahOaYr+S4iuW4ne+8jOS9huaYr+aJk+eJj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7rOiHquW3se+8jOaJk+eahOWlveWdj+WFqOWcqOS6juaIk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vvIzov5jmmK/kurrvvIzlpKrlloToia/vvIzogIHlrp7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lsYjkuobmnKrmnaXvvIzmg4XvvIzov5jmmK/mg4XvvIzlpKrnm7TnjofvvIzogL3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lvbHlk43kuobkuIDnlJ/jgII8L3A+PHA+PGVtPjU2LjwvZW0+5LiN5oC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Cx5oCV5b+X55+t77yb5LiN5oCV6L+f57yT77yM5bCx5oCV5bi456uZ77yb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Zuw77yM5bCx5oCV5oOw5oeS77yb5LiN5oCV6Ium57Sv77yM5bCx5oCV55Sf55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HoOS5juavj+S4quS6uumDveWQrOi/hyZsZHF1bzvkuI3lv5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rnlvpflp4vnu4gmcmRxdW8777yM5Y205bCR5pyJ5Lq655+l6YGT5LiL5LiA5Y+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IneW/g+aYk+W+l++8jOWni+e7iOmavuWuiCZyZHF1bzv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N5q2j6IO96Lef5oiR546p5Zyo5LiA6LW355qE5pyJ5Lik56eN5Lq677y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5Y+X5oiR5Y+R56We57uP55eF55qE5Lq677yM5LiA56eN5piv5ZKM5oiR5LiA5qC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eF55qE5Lq644CCPC9wPjxwPjxlbT41OS48L2VtPuS6uueUn+WDj+S4gOebkueBq+a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emgeS9v+eUqOaYr+aEmuigoueahO+8jOiDoeS5seS9v+eUqOaYr+WNsemZqeeah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KueWmguS4gOacrOS5pu+8jOaEmuigouiAheiNieiNiee/u+i/h++8jOiBquaYj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mYheivu+OAguS4uuS9leWmguatpO+8n+WboOS4uuWPquiDvemYheivu+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v6vkuZDkuI3mmK/nlJ/mtLvnmoTotZDkuojvvIzogIz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mgp/jgILlubjnpo/vvIzkuI3mmK/liKvkurrnmoTppojotaDvvIzogIzmmK/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jgILlj6rmnInnlJjkuo7lubPmt6HvvIzkuI3kuonvvIzkuI3miafnnYDvvIzkuI3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miY3og73mhJ/lj5fliLDmm7TlpJrlubjnpo/jgII8L3A+PHA+PGVtPjYx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KaB5pyJ5pS75Ye75oCn77yM5LiN6KaB5pyJ5p2A5Lyk5Yqb77yM5LiN5aS45be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s5Lq65oG277yM6Ieq54S26IO95YyW5pWM5Li65Y+L44CC5Liq5bi45bi4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654K555qE5Lq677yM6Ieq5bex5pys6Lqr5bCx5LiN5aSf5aW977yM5Zug5Li65Lu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qOA6K6o5LuW6Ieq5bex44CCPC9wPjxwPjxlbT42Mi48L2VtPuacieS6uueT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WNju+8jOWwseacieS6uueTnOWIhui0ouS6p++8jOS6uuaYr+ebuOWvue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quWpquS9oOeahOe+juiyjO+8jOWwseacieS6uui0quWpquS9oOeahOWFqOaY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aJgOS7peaDs+aAjuS5iOasuumql++8jOaDs+eahOWkmuS6hu+8jOmBh+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lnumDveWPmOS6huOAgjwvcD48cD48ZW0+NjMuPC9lbT7lsL3nrqHlgZr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jY7kuL3nmoTkuovmg4XvvIzljrvkuI3kuobmm7Tov5znmoTlnLDmlrn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nlKjkuIDnlJ/nmoTlubTljY7vvIzmnaXlrojlgJnlubTovbvml7b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5+l5oCn5aWz5a2Q77yM5Ly86IyJ6I6J6Iqx77yM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Zyo57+g57+g57u/5Y+25Lit77yM5oKE54S25peg5aOw5Ye66Iqx6JW+77yM5pyI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6Ieq5b6X5ZCQ5riF6aaZ44CCPC9wPjxwPjxlbT42NS48L2VtPuaIkOWKn+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nmOivgOWPr+iogO+8jOWmguaenOacieeahOivne+8jOWwseacieS4pOS4qu+8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seWdmuaMgeWIsOW6le+8jOawuOS4jeiogOW8g++8m+esrOS6jOS4quWwseW9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+eahOaXtuWAme+8jOWbnui/h+WktOadpeeci+eci+esrOS4gOS4quenmOiv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+8jOawuOS4jeiogOW8g++8gTwvcD48cD48ZW0+NjYuPC9lbT7ov4f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vvIzluKbmnaXlranlrZDnmoTml6DmnJvvvJvov4fluqbnmoTkv53miqTvvIz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ml6Dog73vvJvov4fliIbnmoTmurrniLHvvIzluKbmnaXlranlrZDnmoT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flpJrnmoTlubLmtonvvIzluKbmnaXlranlrZDnmoTml6DlpYjvvJvov4flpJrnmoT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luKbmnaXlranlrZDnmoTml6DmjqrjgII8L3A+PHA+PGVtPjY3LjwvZW0+5Lq655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6Zmk5LqG5bm057qq5Zyo5rao77yM5aS05Y+R5Y+Y5bCR77yM5a656aK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2g5Lmw5LiN6LW355qE6L+Y5piv5Lmw5LiN6LW377yM5L2g5Zac5qyi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L2g5peg5YWz44CC6K+36K6w5L2P5L2g55qE5q+P5aSp6YO95piv5Lq655Sf5py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LiA5aSp44CCPC9wPjxwPjxlbT42OC48L2VtPuWFiemYtOiNj+iLku+8jO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atpOWOu+e7j+W5tO+8jOebuOaAneS4juWygeaciOebuOS8tO+8jOS4neavq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/meS7vee+juS4veeahOmBh+inge+8jOW/mOaIkeeahOWAvuazqOedgOaflOaDheWS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+8jOa3seaDheaXoOmZkO+8jOWIu+i/m+S6humqqOmrk++8jOWPmOaIkOS6hueGrOe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po47lj6/ku6XkuI3mh4LkupHnmoTmvILms4rvvIzmsp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h4LmtbfnmoTovr3pmJTvvIzlpKnlj6/ku6XkuI3mh4Lpm6jnmoTokL3prY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mrrXniLHpg73kuIDlrprmnInnu5PmnpzjgII8L3A+PHA+PGVtPjcw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77yM5biM5pyb5L6/5LiN5Zyo6YGl6L+c44CC5Y6L5Yqb5pyJ5bC95aS0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44CC6K6p5Y6L5Yqb5YyW5L2c5aSp6L6555qE5LiA5py15b2p5LqR77yM6KK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qE54Of5raI5LqR5pWj44CC5b+r5LmQ5piv5bGe5LqO6Ieq5bex55qE77yM5oi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5YGa5Li744CCPC9wPjxwPjxlbT43MS48L2VtPuWNseaDheeahOS8oOmAkumDv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eahO+8jOWcqOS4gOW8gOWni+eahOaXtuWAmeayoeacieWkmuWwkeS6uuaEn+WQj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leern+i/meS4quS4lueVjOWkquWkp+S6hu+8jOS6uuS5n+Wkqu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pI/lpKnnm5vlvIDnmoToirHvvIznu4/lvpfkvY/po47pm6jvvIz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ml6XmmZLvvIzmnInnnYDlipvph4/lkozmtLvlipvlm5vlsITnmoTprYXlip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kuZ/or6XlpoLmraTjgII8L3A+PHA+PGVtPjczLjwvZW0+5Lq655Sf5py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5qE77yM5bm25LiN5piv5pio5aSp5aSx5Y6755qE5aSq5aSa77yM6ICM5piv5rKJ5rW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oKy5ZOA5LmL5Lit44CC5LiN6KaB6L+H5Lu95Zyo5oSP5LiA5Lqb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q66Zeu6LW377yM5bCx6K+05b+Y5LqG44CC5LiN6Kej6YeK77yM5LiN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iKseW8gOS6hu+8jOaIkeS+v+eUu+iKseOAguiKseiw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eUu+aIkeiHquW3seOAguS9oOadpeS6hu+8jOaIkeW9k+eEtueUu+S9oOOAg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S+v+eUu+S4gOeUu+WbnuW/huOAgjwvcD48cD48ZW0+NzUuPC9lbT7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va7otbfnmoTlt4Xls7DvvIzkuqvlj5flroPvvIzorqnmiJHnn6XpgZPoh6rlt7H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lnKjnlJ/lkb3mva7okL3nmoTkvY7osLfvvIzlv43lj5flroPvvIzorqnmiJH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n6fluqbvvJvpq5jmva7lkozkvY7osLfvvIzkuKTogIXnmobkvb/miJH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gqbvvIE8L3A+PHA+PGVtPjc2LjwvZW0+6L+Z5piv5LiA5Liq5aW06Zq2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5LiN5bCP5b+D5bCx5oiQ5LqG6YeR6ZKx55qE5aW06Zq277yM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6Zq277yM54ix5oOF55qE5aW06Zq277yM5a2p5a2Q55qE5aW06Zq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WIq+S6uuivtOeLoOivne+8jOS4jeWmguWvueiHquW3seS4i+eLoOaJi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S9j+iJsOmavu+8jOaJjeiDvemFjeW+l+S4iuaipuaDs++8m+S4jeaDs+iL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imgeiLpuS4gOmYteWtkO+8gTwvcD48cD48ZW0+NzguPC9lbT7lnKjmnI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vvIzku5bku6zmnInli4fmsJTvvIzog73lpYnnjK7vvIzmlaLnibrn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kuIDliIfku5bku6zkvp3pnaDnmoTmraPmmK/kuKTkuKrlrZfvvJrkv6H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C95b+D5LqG77yM5bC95Yqb5LqG77yM5peg5oSn5bCx5aW9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aSx5Y675LqG77yM55+l6Laz5bCx5aW944CC57yY6IGa5LqG77yM57yY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aG65bCx5aW944CC6K+l5p2l55qE5oC75Lya5p2l77yM6K+l6LWw55qE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aG65YW26Ieq54S25bCx5aW944CCPC9wPjxwPjxlbT44MC48L2VtPui1sOi/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Ohui/h+ayp+ahke+8jOecn+ato+aHguW+l++8jOeXm+iAjOS4jeiog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gei+vu+8jOeskeiAjOS4jeivreaYr+S4gOenjea0kuiEse+8jOWHneiAjOW/mOio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j+Wig+OAguaXoOiogOaJjeaYr+a3sea3seeahOWkp+a1t++8jOS4jeivr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vreiogOOAgjwvcD48cD48ZW0+ODEuPC9lbT7kvLjmiYvpnIDopoH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iYvljbTopoHlvojlpJrlubTvvIzml6DorrrkvaDpgYfop4HosIHvvIzku5b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or6Xlh7rnjrDnmoTkurrvvIznu53pnZ7lgbbnhLb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5So5Yqb5ZG85ZC477yM5bCx6IO955yL5Yiw5aWH6L+5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piv5Zug5Li65LuW5oul5pyJ55qE5aSa77yM6ICM5piv5Zug5Li65LuW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44CCPC9wPjxwPjxlbT44My48L2VtPuWwj+aXtuWAme+8jOWvueaJgOacieeah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WlveWlh++8jOeEtuWQjumXruS4uuS7gOS5iOOAgumVv+Wkp+S6hu+8jOWvu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Wlh+eahOS6i++8jOaIkeWBh+ijheaIkeaHguS6huOAguWFtuWunuWcqOa4kOa4k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h+eoi+S4re+8jOWkseWOu+S6huW+iOWkmu+8jOS9huS4gOatpeatpemDvemcgO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OAgjwvcD48cD48ZW0+ODQuPC9lbT7kurrvvIzopoHlrabkvJrmhJ/mganvvIz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v5jpm6rkuK3pgIHngq3nmoTkurrvvIzlr4zml7bkuI3lv5jkvLjlh7rmj7Tmi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rqHouqvku73lpJrpq5jvvIzpkrHotKLlpJrlsJHvvIzmu7TmsLTkuYv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mtozms4nnm7jmiqXvvIzkuIDnsbPkuYvmganvvIzlsLHopoHosKjorrD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5Sf5ZG955qE6Lev5LiK77yM6ICQ5b+D5L2/5L2g6I635b6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ICQ5b+D5L2/5L2g6K6k5riF5pa55ZCR77yb6ICQ5b+D5L2/5L2g5Z2m6YCU55a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Q5b+D5L2/5L2g5bCR6YGt5rOi5rWq44CCPC9wPjxwPjxlbT44Ni48L2VtPuiDve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Ih+eahOmZpOS6huecvOazqu+8jOWwseaYr+aXtumXtO+8jOS7peaXtumXtOadpeaO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aDhe+8jOaXtumXtOi2iumVv++8jOWGsueqgei2iua3oe+8jOS7v+S9m+S4jeaWreeo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MtuOAgjwvcD48cD48ZW0+ODcuPC9lbT7lsI/ml7blgJnvvIzlgLzlvpflm57lv4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lgLzlvpfmnJ/orrjvvJvlsI/ml7blgJnvvIzlj6/ku6Xku7vmgKfvvJ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liJnpnIDmsonnqLPvvJvlsI/ml7blgJnvvIzlj6/ku6XlhL/miI/vvJv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JnpnIDosKjmhY7jgILmiJHku6zlt7LkuI3mmK/lsI/ml7blgJnvvIzopoHmnIn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labvvIE8L3A+PHA+PGVtPjg4LjwvZW0+5rC46L+c5LiN6KaB5Y676K+E5Lu35Yir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m456aP77yM5Y2z5L2/6YKj5Liq5Lq655yL6LW35p2l5a2k54us5peg5Yqp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6aWu5rC077yM5Ya35pqW6Ieq55+l44CC5L2g5LiN5piv5oiR77yM5oCO55+l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77yM5b+D5Lit55qE5LmQ5LiO6Ium44CC5a2Q6Z2e6bG877yM54SJ55+l6bG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fPC9wPjxwPjxlbT44OS48L2VtPuaIkOWKn+eahOWQjeWtl+WPq+Wli+aWl++8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jeWtl+WPq+aOoue0ou+8jOS4iui/m+eahOWQjeWtl+WwseaUgOeZu++8j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Pq+aUgOeZu++8jOWLpOWli+eahOWQjeWtl+WPq+iAleiAmO+8jOiwpuiZ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Pq+WAvuWQrO+8jOW5uOemj+eahOWQjeWtl+WPq+a7oei2s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HZjejlsMzll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2Y3o5bDM5Z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3F3A297F04274B0D802B63CFE4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