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E75465BD164ABF453FB7A3D2FE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E75465BD164ABF453FB7A3D2FE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bCx5Lia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WIm+mAoOeahOeUn+a0u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WPquiDveeul+a0u+edgOOAgjwvcD48cD48ZW0+Mi48L2VtPuS6uueU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yiea3gO+8jOayiea3gOe7j+mqjO+8jOayiea3gOW/g+aDhe+8jOayiea3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tuWunuiOt+W+l+aso+i1j+eahOaWueazl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eahOacrOS6i+WwseWPr+S7peS6huOAgjwvcD48cD48ZW0+NC48L2VtPu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+k+S6hu+8jOayoeS7gOS5iOWlveWOu+ino+mHiueahO+8jOS4jei/h+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S9leW/heWOu+iuoei+g+OAgjwvcD48cD48ZW0+NS48L2VtPuaIkeS7r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Rvei/kO+8jOS9huaYr+aIkeS7rOiDveaUueWPmOWRvei/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iHquW3seebrueahOWcsOeahOS6uu+8jOaJjeaYr+aXheihjOW+l+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W5uOemj+S4jeaYr+aIv+WtkOacieWkmu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v+mHjOeahOeskeWjsOacieWkmueUnOOAgjwvcD48cD48ZW0+OC48L2VtPuaWp+Wk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S9hue7j+WkmuasoeWKiOegje+8jOe7iOiDveWwhuS4gOajteacgOWdmuehr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gjeWAkuOAgjwvcD48cD48ZW0+OS48L2VtPuS9oOimgeeahOavlOWIq+S6uu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S7mOWHuuW+l+avlOWIq+S6uuWkmuOAgjwvcD48cD48ZW0+MTAuPC9lbT7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lv43lsLHmmK/vvIzlpbnlj6rog73luKbkvaDotbDlkJHmnKrmnaXvvIz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KbkvaDlm57liLDov4fljrvjgII8L3A+PHA+PGVtPjExLjwvZW0+6ICB5b2T55uK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6e755m96aaW5LmL5b+D77yf56m35LiU55uK5Z2a77yM5LiN5Z2g6Z2S5LqR5LmL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efpemBk+iHquW3seS4uuS7gOS5iO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/jeWPl+S7u+S9leeUn+a0u+OAgjwvcD48cD48ZW0+MTMuPC9lbT7pm6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m7Tnvo7kuL3vvIzno6jpmr7nmoTkurrnlJ/mm7Tovonnh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6L+Z5Liq6K+N5Lmf6K645b6I5bmz5bi477yM5L2G5Yqq5Yqb57uI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N5bmz5bq444CCPC9wPjxwPjxlbT4xNS48L2VtPuawuOi/n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S4jeW4ruS9oO+8jOS5n+awuOi/nOWIq+aAquS7luS6uuS4jeWFs+W/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Znlv4PmgZLlv4Pmr4XlipvvvIzmnInlm7Dpmr7mlaLkuo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oXotoroh6rlt7HjgII8L3A+PHA+PGVtPjE3LjwvZW0+5pyJ5Lqb6Lev77yM5L2g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bCx5LiN5Lya55+l6YGT6YKj6L6555qE6aOO5pmv5pyJ5aSa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7tOawtOepv+efs+S4jeaYr+mdoOWKm++8jOiAjOaYr+WboOS4u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OWknOOAgjwvcD48cD48ZW0+MTkuPC9lbT7mnInml7blgJnvvIzkvaDlv4Xpob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ov5nkuI3mmK/lraTni6zvvIzogIzmmK/pgInmi6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I55+t77yM5Yir5oqK6Ieq5bex5LqP5qyg77yM5bKB5pyI5LiN6ZW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Sn5a+544CCPC9wPjxwPjxlbT4yMS48L2VtPuS4gOS4quS6uu+8jOaDs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W/hemhu+imgeaVouS6juaMkeaImOOAgjwvcD48cD48ZW0+MjI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nlJ/mtLvlsLHlg4/lv4PnlLXlm77vvIzkuIDluIbpo47pobrlsLHor4H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jgII8L3A+PHA+PGVtPjIzLjwvZW0+55Sf5rS75Lya6L6c6LSf5Yqq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LiA55u06L6c6LSf5Yqq5Yqb55qE5Lq6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yoeacieaOjOWjsO+8jOiAjOaUvuW8g+aipuaDs++8jOaIkeS7r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aMge+8jOiAjOS4jeaYr+inguS8l+OAgjwvcD48cD48ZW0+MjUuPC9lbT7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pJznqbrvvIzmmJ/mmJ/miY3nq5nlnKjlpKnnqbrnmoTpq5j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5WP5oOn77yM5LiN5bCG5bCx77yM5pyq5p2l55qE5pel5a2Q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yNy48L2VtPuayoeacieS6uuiDveWkn+W4r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i1sOW+l+eyvuW9qeWPiOWdpuiNoe+8jOWUr+acieeLrOeri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4nlvpfoh6rlt7HlgZrnmoTliLDlkozkuI3lgZrnmoTli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lnKjkuIDlv7XkuYvpl7TjgII8L3A+PHA+PGVtPjI5LjwvZW0+5peg6K666buR5aS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yr6ZW/5LiN5aCq77yM6buO5piO5aeL57uI5Lya5aaC5pyf6ICM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u+S9leeahOmZkOWItu+8jOmDveaYr+S7juiHquW3seeahOWGh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zEuPC9lbT7opoHmiorlnLDpnaLkuIrnmoTkurrnnIv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kozlnLDpnaLkv53mjIHkuIDlrprnqIvluqbkuIr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Kj5Lqb6Zeq6Zeq5Y+R5YWJ55qE6IOM5ZCO77yM6YO95piv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is5Yiw5bGx5Z2h55qE44CCPC9wPjxwPjxlbT4zMy48L2VtPuWtpuS5oOaXt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aYr+aaguaXtueahO+8jOacquWtpuWIsOeahOeXm+iLpuaYr+e7iOeU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oHorqnkuovmg4XmlLnlj5jvvIzlhYjmlLnlj5joh6rlt7HvvJ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mg4Xlj5jlvpfmm7Tlpb3vvIzlhYjorqnoh6rlt7Hlj5jlvpfmm7T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piv5Zug5Li655yL5Yiw5LqG5biM5pyb5omN5Y675Z2a5o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LqG5omN6IO955yL5Yiw5biM5pyb44CCPC9wPjxwPjxlbT4zN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n+Wkp+eahOihjOWKqOWSjOaAneaDs++8jOmDveacieS4gOS4quW+ruS4jei2s+mBk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cuPC9lbT7lpKnloILmmK/lnLDni7HnmoTnu4jmnoH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mK/lpKnloILnmoTotbDlu4rjgII8L3A+PHA+PGVtPjM4LjwvZW0+5oSf6LCi5L2g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5+l5omA5o6q77yM5omN6K6p5oiR5aaC5LuK6IO95aSf5aSE5Y+Y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q+iAgOaYr+mcgOimgeinguS8l+eahO+8jOiAjOeCq+i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iuqeaIkeS7rOWkseWOu+inguS8l+OAgjwvcD48cD48ZW0+NDAuPC9lbT7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6Hlv4PvvIzlj6rmnInkuI3mlq3ln7nlhbvnmoTkv6H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bm26Z2e5oOz6KaB77yM5piv5LiA5a6a6KaB77yM5LiA5a6a6Ka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77yBPC9wPjxwPjxlbT40Mi48L2VtPuWBh+WmguaIkeS4jeiDv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m+WBh+WmguaIkeS4gOWumuimge+8jOaIkeWwseS4gOWumu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vaDnu5nmiJHnmoTvvIzlkozkvaDnu5nliKvkurrnmoT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iJHlsLHkuI3opoHkuobjgII8L3A+PHA+PGVtPjQ0LjwvZW0+5oiQ5Yqf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+R5oyl77yM5aSx6LSl5piv57y654K555qE56ev57S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i/h+S4jeWOu+eahOmDveS8mui/h+WOu++8jOimgeWvueaXtumXtO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lm6DkuLrmnInkuobnl5voi6bnmoTnu4/lj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mm7Tmh4Llvpfnj43mg5zjgII8L3A+PHA+PGVtPjQ3LjwvZW0+5YWI6aOe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o6bif77yM5Y+q5pyJ56yo6bif5omN5LiN6IKv5YWI6aO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sei0pe+8jOS4juWkseWOu+iHquW3seeahOWksei0peavl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+ruS4jei2s+mBk+OAgjwvcD48cD48ZW0+NDkuPC9lbT7nlJ/lkb3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h6rlt7HllpzmrKLnmoTlsLHlpb3jgILnnJ/mraPnmoTlr4zmnInvvIzmmK/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rJHlrrnjgII8L3A+PHA+PGVtPjUwLjwvZW0+5Lq655Sf6YeN6KaB55qE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2N572u77yM6ICM5piv5omA5pyd55qE5pa55ZC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IkeS7rOaDs+WOu+eahOWcsOaWue+8jOmavuWFjeS8mumBh+WIsOS4gOaut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1sOeahOi3r+OAgjwvcD48cD48ZW0+NTIuPC9lbT7lvZPkvaDnmoTmiY3ljY7ov5j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ph47lv4Pml7bvvIzpgqPkvaDlsLHlupTlvZPpnZnkuIvlv4PmnaX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iM5pyb5piO5aSp55qE5L2g77yM5Lya5oSf5r+A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eq5bex44CCPC9wPjxwPjxlbT41NC48L2VtPuWIq+WOu+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acieacrOS6i+iHquW3semXr+S4gOeJh+i+ieeF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oLlpLTkuKfmsJTvvIzljbPkvb/lpLHljrvkuIDliIfvvIzmmI7lpKn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ph4zjgII8L3A+PHA+PGVtPjU2LjwvZW0+5rKn5rW36IO95aSf5aGr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mf5Y+v5Lul56e76LWw77yM55S35a2Q5rGJ55qE5b+X5ZCR5bCx5bqU6K+l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keS4gOeCueefq+aDhe+8jOWkmuS4gOeCu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/h+eahOmCo+enjeeUn+a0u++8jOW+l+iHquW3seWOu+aM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nv7vkuI3ov4fnmoTpq5jlsbHvvIzmsqHmnInotbDkuI3lh7r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m7TmsqHmnInotoXotorkuI3kuobnmoToh6r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pyJ6aqo5rCU77yM5L2g5b6I5pyJ5oOz5rOV77yM6ICM5LiU5L2g5LiN55SY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oeS5ZWK44CCPC9wPjxwPjxlbT42MC48L2VtPuaXoOmcgOaJvu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gOaXoOaJgOacie+8jOWwseaYr+aLvOeahOeQhueU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uoblpLHljrvnmoTnu4/ljobvvIzmiJHku6zmiY3kuI3kvJr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yLjwvZW0+55So5b6u56yR5ZGK6K+J5Yir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q+U5pio5aSp5pu05by644CCPC9wPjxwPjxlbT42My48L2VtPuS9oO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S9huaYr+imgeiusOW+l+ermei1t+adpe+8m+S9oOWPr+S7pea1geazq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OW+l+mVv+Wkp+OAgjwvcD48cD48ZW0+NjQuPC9lbT7lgZrmnIDlpb3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ob7mnIDlpb3nmoTmmKjlpKnvvIzov47mjqXmnIDnvo7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m/6K+65piv5LiA5Lu2576O5aW955qE5LqL5oOF77yM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A5b6A5LiN5Lya5Y+Y5Li6546w5a6e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Qkem7keaal+Wuo+aImOeahOS6uu+8jOW/g+mHjOW/hemhu+WFhea7o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lnKjmnIDohIblvLHnmoTml7blgJnvvIzlj6/ku6X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rrnnYDvvIzor5Xlm77nnaHkuIDop4njgII8L3A+PHA+PGVtPjY4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q5Yqb5Y+q5piv6Ieq5bex55qE5LqL77yM5Yir5b+Y5LqG55Sf5ZG96LWQ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BPC9wPjxwPjxlbT42OS48L2VtPuW+gOWQjueahOWlvei/kO+8jOmDveaYr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enr+aciOe0r+eahOWKquWKm+OAgjwvcD48cD48ZW0+NzAuPC9lbT7ml6DkurrnkIbn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ZrlrprmiafnnYDjgILkuIfkurrnvqHmhZXml7bvvIzlv4PlpoLmra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+55LqO5q+P5LiA5Liq5LiN5Yip5p2h5Lu277yM6YO95Ly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5u45a+55bqU55qE5pyJ5Yip5p2h5Lu244CCPC9wPjxwPjxlbT43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+l+WIsOWkmuWwkeS4nOilv++8jOiAjOaYr+eci+S9oOaKiui6q+S4iuWJqe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JlOaOieWkmuWwkeOAgjwvcD48cD48ZW0+NzMuPC9lbT7lj6rmnInlrab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mh4LlvpfmlL7lvIPnmoTkurrvvIzmiY3og73otaLlvpfnsr7lva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L2g5a+56Ieq5bex6K+a5a6e55qE5pe25YCZ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rKh5pyJ5Lq66IO95aSf5qy66aqX5b6X5LqG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WtmOWcqOS7t+WAvOmDvemCo+S5iOWFrOW5s++8jOiHquW3seS4je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iHquWcqOOAgjwvcD48cD48ZW0+NzYuPC9lbT7ljrvov4fkvaDmg7P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iKvljrvmg7PkvaDov4fkuobnmoTml6X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5pS+5byD6Ieq5bex77yM5ZOq5oCV5omA5pyJ5Lq66YO95pS+5byD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ZpOS6humAmui/h+m7keWknOeahOmBk+i3r++8jO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m7juaYjuOAgjwvcD48cD48ZW0+NzkuPC9lbT7lv5nkuo7ph4fpm4b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ml6DmmoflnKjkurrliY3pq5josIjpmJTorrr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5p6c5LiN6YC86Ieq5bex5LiA5oqK77yM5rC46L+c5LiN55+l6YGT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6e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Y2dreXZob3E3Lmh0bWwiPmh0dHBzOi8vZHVhbmp1emlrdS5jb20vZHVhbmp1emkvdWNn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E75465BD164ABF453FB7A3D2FE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