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27B8E4BB8951F8C4BF40515AED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27B8E4BB8951F8C4BF40515AED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Sf6LCi55qE5L+P55qu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S9oOasoOS6huaIkeS4gOmhv+ml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geiuqeaIkeaDs+edgOOAgjwvcD48cD48ZW0+Mi48L2VtPuaEn+iwouaIkeeahO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eOi+avj+asoeWRqOacq+aUvuadvu+8jOmDveW4puaIkeWcqOWIuua/gOaImOWcu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No+iAgCZsZHF1bzvlpKfmnYDlm5vmlrkmcmRxdW8777yM5aaC5p6c5LiN5ZKM5Lu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iR5pep5bCx5LiK6ZOC6YeR44CB5aSn6bih5aSn5Yip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bKB5pyI6K6p5LiA5Y+q6Ii577yM5Zyo6L+Z6YeM5om+5Yiw5LqG6JC9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44CCPC9wPjxwPjxlbT40LjwvZW0+5oiR5bCx5piv6YKj5Liq5aWz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z5Y+L5bmy5LiN6L+H5oiR77yM5L2g6L+35aa55auJ5aaS5oiR77yM5L2g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LjwvZW0+5oSf6LCi5aSp77yM5oSf6LCi5Zyw77yM5pu0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6LCi6LCi5L2g77yBPC9wPjxwPjxlbT42LjwvZW0+5oSf6LCi5oiR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oiR55qE57KJ5Lid77yM5rKh5pyJ5L2g5Lus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WFjlpbPlo6vnmoTku4rlpKnjgII8L3A+PHA+PGVtPjcuPC9lbT7osKLosKL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uK7nmoTlgJLlv5nvvIzmiJHnjrDlnKjov5jmmK/ljp/lnLDouI/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r7nkuI3otbfvvIzmiJHku4rlpKnlv5jorrDluKbpkrHvvIzor7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sKLosKLjgII8L3A+PHA+PGVtPjkuPC9lbT7osKLosKLkvaDvvIzorqn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EwLjwvZW0+5oSf5oGp77yM5YyW5Li65a+55L2g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xMS48L2VtPuaEn+iwouaci+WPi+WciO+8jOaJv+WMh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eahOeskeeCueOAgjwvcD48cD48ZW0+MTIuPC9lbT7mhJ/osKLlpoLpm6rkuK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IzmhJ/osKLlpoLlha3mnIjovbvpo47jgII8L3A+PHA+PGVtPjEzLjwvZW0+6LCi6LC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C48L2VtPuaEn+iwouS9oO+8jOS4uuaIkeW4puadpe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sKLosKLlpKfkvaznmoTnuqLljI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uW5qW877yM6LCi6LCi44CCPC9wPjxwPjxlbT4xNy48L2VtPuemu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s+S6uui/nOeCue+8jOS9oOegjeS4jei/h+aIke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hJ/osKLkvaDlnZrlvLrnmoTnrJHlrrnvvIzkuLrmiJHnhafkuq7kuIDop5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pm6jnqbrvvIzmraTlkI7nmoTlpJrlsJHlpKnph4zvvIzmiJHlsIblm6DkuLrov5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Iznm7zmnJvnnYDnm7jpgYfnmoTnvo7kuL3vvIE8L3A+PHA+PGVtPjE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1kYXNoOyZtZGFzaDvpppnohIblqIflq6nnmoTngavpuK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6L+Z5byg5Zu+77yM5rK75aW95LqG5oiR5aSa5bm055qE6L+R6Ke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275bqV556O5LqG44CCPC9wPjxwPjxlbT4yMS48L2VtPuiwgeacieWFtuS7lue+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i++8jOiwouiwouOAgjwvcD48cD48ZW0+MjIuPC9lbT7lr7nkuo7kvaDnu5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hJ/mv4DkuI3lsL3vvIzosKLosKLkvaDvvIzmnIvlj4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77yM5Zyo5oiR5peg6IGK55qE5pe25YCZ77yM5ZCs5oiR6K+05bq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wouiwouS9oOWViu+8jOi/meS5iOW/mei/mOadpe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hJ/osKLkvaDmhL/mhI/lkKzmiJHlj5HniaLp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lj6/ku6XmiorkuI3lv6vpgJrpgJrpmaTmjon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kvaDkuI3og73lsJHjgII8L3A+PHA+PGVtPjI2LjwvZW0+6K+35LiN6KaB55So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bGO55qE5Zi05a+55oiR6K+06K+d77yM6LCi6LC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ZvuWFq+WNgeW6pu+8jOmeoOi6rOaEn+iwouOAgj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vvIzkuLrkvaDliJvpgKDkuIDkuKrlpYfnibn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Ci5LqG77yM5ZOl5Lus77yM5LiL5qyh5pyJ5LqL5YS/5Yir5b+Y5LqG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ieaBqeeahOaKpeaBqe+8jOayoeaBqeeahOaWv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woueahOmDveW+l+iwou+8jOS4jeivpeiwoueahOS5n+W+l+iwou+8m+asoOaIk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mSse+8jOS4jeasoOmSseeahOWAn+aIkemSse+8jOaciemSseeahOe7meaIkeeCu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nQxNHcy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50MTR3MjQ4Z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27B8E4BB8951F8C4BF40515AED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