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5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293BE4510DC0639AEF8C177F075A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93BE4510DC0639AEF8C177F075A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6ICB5YWs55qE5Zub5a2X5oOF5Lq66Iq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5pyJ5ZOq5LqbPC9wPjwvZm9udD48L2NlbnRlcj48cD48ZW0+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seaDhei/tyDlnLDkuYXlpKnplb8g576O5ruh6Imv57yYPC9wPjxwPjxlbT4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6ZmQ55qE5qKm5Lit77yM5pyJ5peg6ZmQ55qE5L2g77yb5Zyo5oiR5peg5bC9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t77yM5pyJ5peg5bC955qE5L2g77yb5Zyo5oiR55Sf5ZG95Lit55qE5q+P5LiA5Li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Lit77yM55yf5biM5pyb77yM6IO95pyJ5L2g55qE6Zmq5Ly044CC56Wd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aSp6ZW/5Zyw5LmF44CCPC9wPjxwPjxlbT4zLjwvZW0+6YCB5L2g54Gr55m+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4Ot54OI55qE54ix77yM54ix5L2g5aSp6ZW/5Zyw5LmF77yb6YCB5L2g6buE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uj6KGo5oiR6KG35b+D55qE56Wd56aP77yM56Wd5L2g5rC46L+c5bm456aP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+5ZCI6Iqx77yM5Luj6KGo5oiR5Lus55m+5bm05aW95ZCI77yM5b+D5b+D55u45p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OF5Lq66IqC5b+r5LmQ77yBPC9wPjxwPjxlbT40LjwvZW0+5oiR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2J5L2g5Zue5b+D6L2s5oSP55qE6YKj5LiA5aSp77yb5oiR5Lya562J5L2g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5ZKM5oiR5Zyo5LiA6LW355qE6YKj5LiA5aSp77yb5oiR5Lya562J5L2g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a75byA6YKj5Liq5Lq65p2l5Yiw5oiR6Lqr6L6555qE6YKj5LiA5aSp77yb5oiR5Ly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u05Yiw5oiR6ICB5LqG6YKj5aSp77yBPC9wPjxwPjxlbT41LjwvZW0+5LiN566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LuA5LmI54Om5b+n77yb5LiN566h5pil5aSP6L+Y5piv56eL5Yas77yb5LiN566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iv5LuA5LmI57yY55Sx77yb5LiN566h5Lqk5b6A55qE5aSa5LmF77yb5LiN566h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YCf5Y+j44CC5LuK5aSp5oOF5Lq66IqC77yM5oiR5Lya5YWo5b+D5Li65L2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PC9wPjxwPjxlbT42LjwvZW0+5paH5a6a5ZCJ56WlIOmDjuaJjeWls+iyjCDkuI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7E8L3A+PHA+PGVtPjcuPC9lbT7mg4XkurroioLliLDvvIzkuI3nrqHkvaDmmK/mgY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fnmoTvvIzov5jmmK/lpLHmgYvkuIvlspfnmoTvvIzkuI3nrqHkvaDmmK/np7vmg4X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vazooYznmoTvvIzov5jmmK/lpLHmgYvljZXouqvlvoXkuJrnmoTvvIzkuI3nrqH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gYvlho3osIjlho3lsLHkuJrnmoTvvIzpg73npZ3kvaDniLHmg4XnlJznlJzonJzon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nnLznnZvkuIDpl63kuIDnnYHkuIDkuKrmg4XkurroioL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k4jvvIHnnLznnZvlj4jkuIDpl63kuIDnnYHvvIzlho3kuIDkuKrmg4Xkurroio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lk4jvvIHml7bpl7Tpo57pgJ3vvIznj43mg5zmr4/kuIDkuKrmnInkvaDpmar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kurroioLvvIzlrp3otJ3vvIzmiJHopoHnnLznnZvkuIDpl63kuIDnnYHnmoT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IDnlJ/vvIE8L3A+PHA+PGVtPjkuPC9lbT7ov5jorrDlvpfpgqPlubTlnKjmoJH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vorq3lkJfvvJ/mlZnlrpjor7TvvJrnrKzkuIDmjpLmiqXmlbDjgILkvaDmg4rorrb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mlZnlrpjvvIzmlZnlrpjlj4jlpKflo7Dor7TkuobkuIDpgY3vvJrmiqXmlbDvvI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mnoHkuI3mg4XmhL/lnLDovazov4fouqvljrvmirHkvY/kuobmoJHvvIH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wLjwvZW0+5pyI5YWJ55qO5rSB77yM5Y+g5Y2w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YOP77yb5pif5YWJ6Zeq6ICA77yM54SV5Y+R552A5peg6ZmQ55qE5qKm5oOz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46w77yM5piv5LiA54mH5b2p6Jm577yM57uZ5oiR5paR5paT55qE5biM5pyb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c55Sc55qE5bm456aP77yM5bi46I2h5ry+5Zyo5L2g55qE6IS45bqe77yB54ix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xMS48L2VtPuawuOe7k+i/nueQhiDmiY3lrZDkvbPkurog55y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OFPC9wPjxwPjxlbT4xMi48L2VtPuaDheiKguaYr+S4gOS4que+juS4ve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yoeacieaDiuWkqeWKqOWcsOeahOeIseaDheWuo+iogO+8jOS5n+ayoeacie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eahOeIseaDheaJv+ivuuOAguS9huaYr++8jOaIkeaDs+WRiuivieS9oO+8muaIk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nkumSn+abtOeIseS9oO+8geaDheS6uuiKgu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kuo7nm7jpgYfmnInkuIDnp43op6Pph4rlj6vnvJjliIbvvIzlhbPkuo7nlJ/lkb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6Hlv7Xnp7Dova7lm57vvIzogIzmiJHmnInkuIDnp43mg4Xnu5PmmK/niLHmg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nJ/mnInova7lm57vvIzmiJHluIzmnJvmr4/kuIDmrKHnlJ/lkb3kuK3pg73og7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Hmg4XkurroioLlv6vkuZDjgII8L3A+PHA+PGVtPjE0LjwvZW0+55+t5L+h562R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M5paH5a2X5byA5Ye6546r55Gw77yM6Zeu5YCZ5pWj5Y+R55Sc6Jyc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qo57K+5b2p44CC5Zyo5paw55qE5LiA5bm077yM56Wd56aP5oKo55qE54ix5oOF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YCU5oSJ5b+r77yM5bm456aP5L6d54S244CC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gOacteeOq+eRsOS7o+ihqOS4gOS7veeugOWNlee6r+a0g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adn+eOq+eRsOS7o+ihqOS4gOauteeLgueDreWGsuWKqOeahOeIseaDhe+8jO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q+eRsOWImeS7o+ihqOS4gOWPpeS4gOeUn+S4gOS4lueahOaJv+ivuu+8g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lpKnplb/lnLDkuYUg5Lik5oOF55u45oKmIOe8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eeUnzwvcD48cD48ZW0+MTcuPC9lbT7nuq/nuq/nmoTnpZ3npo/vvIznuq/nuq/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tZPmtZPnmoTmrKLkuZDvvIzmtZPmtZPnmoTmg4XnvJjjgILlm5vmuqLnmoT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pg4HnmoTlt6flhYvlipvvvIzlnKjov5nkuKrmtarmvKvnmoTml7bliLvvvIzluK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ZPmtZPnmoTmg4XkurroioLpl67lgJnvvIz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Cd5b+177yM5piv5oiR5Li65L2g5ZSx55qE5q2M77yM5Y+l5Y+l54+N6Ye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piv5oiR5Li65L2g5YaZ55qE6K+X77yM5a2X5a2X6LWk6K+a44CC5b2T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7qi5aSp56m677yM6YKj5piv5oiR5a+55L2g55qE54ix5oSP5q2j5Zyo54eD54On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OF5Lq66IqC5b+r5LmQ77yBPC9wPjxwPjxlbT4xOS48L2VtPueOq+eRsOW9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S6uuiKgu+8jOS7o+ihqOeIseaDheS4juaAneW/te+8jOmAgeS4iua1qua8q+S4j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k+WKqOS9oOaIkeeIseS6uuW/g+OAgumAgeS4iua1qua8q+efreS/oeaBr++8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IseS4juaDhe+8jOaEv+S9oOaDheS6uuiKguacieaDheS6uue7iOaIkOect+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+8gTwvcD48cD48ZW0+MjAuPC9lbT7og73nibXmiYvnmoTml7blgJ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6rmmK/ogqnlubbogqnvvIHog73mi6XmirHnmoTml7blgJnor7fliKvlj6rmmK/nibX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iYvvvIHog73kuIDotbfnmoTml7blgJnvvIzor7fliKvpgqPkuYjovbvmmJPnmoTliIb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lsZ7kuo7kvaDnmoTniLHmg4XvvIzlsZ7kuo7kvaDnmoTlubjnpo/og73lpJ/plb/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vvIHmg4XkurroioLlv6vkuZDvvIE8L3A+PHA+PGVtPjIxLjwvZW0+56We5LuZ55y3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WUseWmh+majyDlpKnkvZzkuYvlkIg8L3A+PHA+PGVtPjIyLjwvZW0+5pyJ5oOF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77yM5pyJ54m15oyC5bCx5aW977yb5q2j55u454ix5oiW5YiG56a777yM55yf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Zyo6Lqr6L655YiG5Lik6L6577yM5oSf5oOF5rex5bCx5aW977yb55Sc6Jy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ZC16L+H77yM5oeC54+N5oOc5bCx5aW944CC6L+H5oOF5Lq66IqC77yM5YW25a6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oOF5Lq66IqC5b+r5LmQ77yBPC9wPjxwPjxlbT4yMy48L2VtPuWcqOi/m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mmqOeahOaXpeWtkO+8jOaDheaEj+i9u+aChOaChOeahO+8jOeIseaEj+i9r+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n+ivmuelneemj+acieaDheS6uuW/g+W/g+ebuOWNsO+8jOS6suS6suWvhuWv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oOe7teeahOeUnOicnO+8jOaciemGieS6uueahOW5uOemj++8jOaDhe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mg7Plv7XkvaDvvIzku47nmb3lpKnkuIDnm7Tmg7Plv7X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vvJvllpzmrKLkvaDvvIzku47lvIDlp4vkuIDnm7TliLDmsLjov5zvvJvlnKjkuY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nnLzph4zkuIDnm7TlnKjkuY7liLDlv4Pph4zvvIzluIzmnJvkvaD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u5nkvaDmr4/lpKnpg73lg4/lnKjov4fmg4XkurroioL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jgII8L3A+PHA+PGVtPjI1LjwvZW0+5pyJ5oOF5Lq677yM5aSp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LiA5p2h55+t5L+h77yM5LiA5Y+l6Zeu5YCZ77yM5LiA57q/55u454m1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LiA5b+D55u45oGL77yM5LiA5Lu954ix5oWV77yM5LiA55Sf55u45a6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G15oqk77yM56Wd5L2g5ZKM5L2g54ix55qE5Lq65LiA55Sf5bm456aP44CC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i48L2VtPueZveWktOebuOWuiCDlv4Plv4Pnm7jljbA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YWx5rWOPC9wPjxwPjxlbT4yNy48L2VtPuabvuacieaVsOS4jea4heeahOaipu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mHjOacieS9oO+8m+abvuacieaVsOS4jea4heeahOaDheaAgO+8jOavj+S4quaDhe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+8m+abvuacieaVsOS4jea4heeahOi/veW/hu+8jOavj+S4qui/veW/huS4r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DheS6uuiKguW/q+S5kO+8gTwvcD48cD48ZW0+MjguPC9lbT7mg7PkvaDvvIzlko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DmmKXnmoTljYjlkI7vvIzmg7PkvaDku47mnpfmt7HlpITnvJPnvJPotbD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kKvnrJHnmoTnmb7lkIjoirHvvJvmg7PkvaDvvIzlpb3osaHkuZ/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IbliKvvvIzlnKjml6Xph4zlnKjlpJzph4zvvIzlnKjmr4/kuIDkuKrmg4Xkurroio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omb6LW35oCd5b+15aSn5peX77yM6KOF5aW954yu54ix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6auY5ZG855u45a6I5Y+j5Y+377yM6L+b5Yab54ix5Lq65b+D5bqV77yM5LiA55u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K6K+J5L2g77yM5pep5bey5YG35YG354ix5LiK5L2g77yM5oOF5Lq66IqC55yf5oOF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a5oiR54ix5L2g77yB5oOF5Lq66IqC5b+r5LmQ77yB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S6keeahOmZquS8tO+8jOWkqeepuuS4jeWGjeWtpOWNleOAguacieiKseiNie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p+WcsOS4jeWGjeWtpOWNleOAguacieaIkeeahOmZquS8tO+8jOS9oOS4jeWG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IkeS8muawuOi/nOmZquS9oOWIsOiAge+8ge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vJTnu5Poia/nvJgg55u45Lqy55u454ixIOeQtOeRn+WcqOW+o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mKXpo47lkLnmnaXpmLPlhYnkuIfnvJXvvIzkvaDmiJHlvLnlpY/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vvJvnlLDph47olJPlu7bnu7/oibLluIzmnJvvvIzkvaDmiJHmspDmtbTniLHnmoT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Jvok53lpKnmjaflh7rngb/ng4Lpu47mmI7vvIzkvaDmiJHnvJbnu4fniLHnmoTpo47pk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kurroioLliLDkuobvvIzlj6rmg7PlkozkvaDmsLjmtbTniLHms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Sp57uZ5LqG5oiR5LiA5qyh54ix5L2g55qE5py65Lya77yB5Lya5pyJ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Wi5oOz44CC5Y2z5L2/5LiA5aSp5oiW6K645LiA5bm077yM5LiN566h5Lya5aS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iR6YO95Lya54+N5oOc5oiR5Lus5Zyo5LiA6LW355qE5q+P5LiA5YiG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oOF5Lq66IqC5b+r5LmQ77yBPC9wPjxwPjxlbT4zNC48L2VtPuecn+aDheav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abtOWPr+i0te+8jOecn+eIseaDheavlOeOq+eRsOabtOWoh+Wqmu+8jOecn+W/g+av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abtOiKrOiKs++8jOecn+ivneavlOeOq+eRsOabtOa8guS6ruOAguecn+eIseaD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whuecn+aDheecn+W/g+WFqOe7meS9oO+8jOaDheS6uuiKgumHjOS4gOWPpeecn+iv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muaIkeaYr+ecn+eahOeIseaDheS9oO+8gTwvcD48cD48ZW0+MzUuPC9lbT7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n6Xng63nmoTvvIzmmK/lv4PvvJvnm7jlrojnm7jmnJvnmoTvvIzmmK/nnLzvvJv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nmoTvvIzmmK/mg4XvvJvkuIDnlJ/kuIDkuJbnmoTvvIzmmK/niLHmg4XjgIL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iLHmg4XvvIzmnaXmnaXljrvljrvmg4XkuI3nga3vvIzmhL/kvaDlv6vkuZD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nlJzonJzmr4/kuIDlpKnjgII8L3A+PHA+PGVtPjM2LjwvZW0+5a6c5a6k5a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W/g+WSjOWlvSDnmb7lubTnkLTnkZ88L3A+PHA+PGVtPjM3LjwvZW0+546r55Gw55qE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Lmf6KKr5oiR5a+55L2g55qE54ix5rmu54Gt77yM5ben5YWL5Yqb5Lmf5Lya6KKr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Ot5oOF6J6N5YyW77yM5oiR6KaB6K6p54ix5oOF54mH55qE5Li76KeS5Lmf5Lya5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oiR5a+55L2g55qE5a6g54ix77yb5Lqy54ix55qE77yM5oiR54ix5L2g77yB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ix5L2g77yBPC9wPjxwPjxlbT4zOC48L2VtPuacieS9oO+8jOWGjeiLpueah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niee0r++8m+acieS9oO+8jOWGjeWkp+eahOmZqemYu+S5n+aXoOaJgOeVj++8m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jeWkp+eahOazouaKmOS5n+S4jeaLheW/p++8m+acieS9oO+8jOWwseaLpeaci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OAguaDheS6uuiKguWwhuiHs++8jOWvueS9oOeahOeIse+8jOS4gOeUn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orqnnnJ/niLHphZ3phb/nlJzonJzvvIznlJzpgI/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nnJ/mg4Xlj5HphbXnvo7lpb3vvIzlubjnpo/nlJ/mtLvvvJvorqnnlJ/lkb3mto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muKnppqjml6DpmZDvvJvorqnnnJ/lv4Plh7rlk4HkvbPphb/vvIzpppnpo5j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okaHokITphZLmg4XkurroioLvvIzniLHkvaDmsLjov5zvvIzlubjnpo/liLDog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4ix5L2g5pe26K+06L+H55qE6KqT6KiA77yM5oiR5LuK5aS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46w77yM5a6J5oWw5L2g5piv6K+06L+H55qE5om/6K+677yM5oiR5LuK5aSp6KaB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yA5b+D5pe25LiA6LW36K645LiL55qE5oS/77yM5LuK5aSp5oiR5Lus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Wq5ryr77yM5auB57uZ5oiR77yM6K6p5oiR5Lus55qE5Lq655Sf6LWw5ZCR5ZyG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IkOWutuS5i+WniyDkuI7lrZDosJDogIEg5rWT5oOF6Jy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Ds+S9oOaDs+eahOedoeS4jeedgOinie+8jOeIseS9o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mrmOeDp+OAguS9oOaYr+aIkeaXqemkkOeahOmdouWMhe+8jOm7keWknOmHjOeahOeB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GrOWkqeeahOajieiihO+8jOWkj+WkqeeahOmbquezle+8jOawuOi/nOmDveaYr+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eahOWuneOAguWunei0ne+8jOaDheS6uuiKgu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bovpHmiJHnmoTnpZ3npo/kuIfor63ljYPoqIDvvIzlj5HpgIHmiJHnmoTpl67lgJ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lLDvvIzliKDpmaTkvaDnmoTnl5voi6bliLDlpKnovrnvvIzlm57mlL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kv53lrZjliLDmsLjov5zvvIzniLHkvaDkuI3nlKjonJzor63nlJzoqIDvvIz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0LjwvZW0+5oiR55qE5omL5oS/5pS+5Zyo5L2g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h5omL5rex5oOF55Sc5aaC6Jyc77yb5oiR55qE5b+D5oS/6Z2g5Zyo5L2g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u45Y2w5rC45LiN5rid44CC5oiR55qE55y85oS/55yL5Zyo5L2g55y86YeM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p+U5oOF5pe256m65Lmf5YGc44CC5oOF5Lq66IqC5Yiw5LqG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rS744CCPC9wPjxwPjxlbT40NS48L2VtPuS4gOS7veaDiuWWnOadpeiHquebuOiv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eahOaYr+ebuOefpe+8jOebuOeIseaYr+e8mOS7veeahOW8gOWni++8jOW5uOem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mSu+efs++8geeUnOicnOeahOmXruWAmemAgee7meaHgueIseeahOS6uu+8jO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S6uuiKguW/q+S5kO+8jOW5uOemj+S4gOeUn+S4gOS4lu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nno6zlkIzpn7Mg5oOF5pyJ54us6ZKfIOe+jua7oeWutuWbr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rkvaDmmK/kuIDku7blvojlpYflppnnmoTkuovvvIzniLHorqnmiJHkuYnml6D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o57om77miZHngavvvIzljbPkvb/miJHkuI3mmK/kvaDku4rnlJ/nmoTllK/kuID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mmK/miJHkuIDovojlrZDnmoTmnIDniLHvvIHnpZ3kvaD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iR5a+55L2g55qE54ix5Y+v5Lul55u05Yiw5rC46L+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oOF5Y+v5Lul56m/6LaK5pe256m677yM5omn552A5piv5oiR5a+55L2g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piv5oiR5a+55L2g6KqT6KiA77yM5oiR54ix5L2g55qE5b+D5rC46L+c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rW35p6v55+z54OC77yB5Lqy54ix55qE77yM5oiR54ix5L2g77yB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S48L2VtPuS4gOasoeeJteaJi+aYr+S4gOS7ve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LpeaKseaYr+S4gOS7veW/q+S5kO+8jOS4gOasoeWHneacm+aYr+S4gOS7v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cvOelnuaYr+S4gOS7vea3seaDhe+8jOS4gOasoeeJteaMguaYr+S4gOS7v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S4qummmeWQu+aYr+S4gOS7veecn+eIseOAguaDheS6uuiKguWIsOS6hu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S9oOeahOW/g+awuOi/nOmDveWcqOOAgjwvcD48cD48ZW0+NTAuPC9lbT7nj43nj6D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nKjlpKfmtbfnmoTmgIDmirHvvIznmb3kupHmuLjlvIvlnKjlpKnnqbrnmoTmgIDm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sbzlrInmiI/lnKjmuqrmtYHnmoTmgIDmirHvvIzoirHpppnpo5jojaHlnKjmmKX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rHvvIzkvaDmiJHooYzotbDlnKjnnJ/niLHnmoTmgIDmirHjgILmg4Xkurr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nJ/niLHmi6XmirHkvaDvvIzkuIDnm7TliLDogI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E3dm9md2E3Z2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N3ZvZndhN2d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293BE4510DC0639AEF8C177F075A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