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A68DC3C28D7687648946B5EC58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A68DC3C28D7687648946B5EC58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Iy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eUn+aX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ZquS9oOS4gOi1t+W6pui/h++8jOS4gOi1t+aEn+iwouS4iuiLjeiuqeS9o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meS4que+juWlveeahOS4lueVjOOAgjwvcD48cD48ZW0+Mi48L2VtPuaJv+iS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++8jOaEn+iwouS4gOWIh+e7meS6iOOAgjwvcD48cD48ZW0+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mguWwkeW5tO+8jOW5suWHgOe6r+eyueW/g+Wuie+8jOeci+mAj+S4jee+j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e+juWlve+8jOingei/h+S4jeWWhOiJr+WNtOS+neaXp+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WkmuWkp++8jOmDveimgeeDreeIseerpeivne+8jOiLsembhO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OAgjwvcD48cD48ZW0+NS48L2VtPuS7iuWkqeeahOmjjuWEv+i9u+aflOaXoOav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KseWEv+mmmemjmOS4h+mHjO+8m+S7iuWkqeeahOm4n+WEv+WNgeWIh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6keWEv+a7oei9veeskeaEj++8m+S7iuWkqeeahOS6i+WEv+S4h+WIh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eahOS6uuWEv+WmguatpOeUnOicnOOAguaJgOaciee+juWlveeah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aEv+i/nuWcqOS4gOi1t++8jOWFseWQjOelneemj+acgOacgO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jOS4h+S6i+WmguaEj++8gTwvcD48cD48ZW0+Ni48L2VtP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XqO+8jOa1rueOsOS9oOW5vem7mOeahOivneivre+8jOeOh+ecn+eahOaAp+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2k+a2k+e7hua1ge+8jOa7i+a2puedgOaIkeS7rOeahOW/g+eUs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J/ml6Xlv6vkuZDjgII8L3A+PHA+PGVtPjcuPC9lbT7kurLvvIzkvaDnmoTnlJ/ml6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rDlvpfmg7PmiJHllYrvvIzmja7lj6/pnaDmtojmga/np7DvvJrmg7P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LrouqvlgaXkvZPvvIzkv4Pov5vnnaHnnKDvvIzlop7lvLrpo5/mrLL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miYDku6XvvIzkuLrkuobkvaDml6nml6Xlj5HlpKfotKLvvIzorrDlvpfluLj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guPC9lbT7mhL/kvaDnnLzkuK3mnInlhYnvvIz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Zroh6rlt7HnmoTlpKrpmLPvvIzoh6rkv6Hli4fmlaLvvIzkv53mjIH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l7bku6TkuqTmm7/mnIjmm7TmlrDvvIzkvaDnmoTnlJ/ml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npo/npoTllpzlr7/ku4rml6XpvZDvvIzlpb3kurrkuIDnlJ/nmob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ml6DpobvlpJrlrqLmsJTvvIzkuIDmnaHnn63kv6HmnIDlrp7pmYX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uqvkvZPvvIznlJ/mtLvlt6XkvZzpg73pobrliK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Jyh54Ob54K554eD77yM5b+r5LmQ5piv5LiN5Y+Y55qE5b+D5oS/77yb5b2T5q2M5p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m456aP5piv5rC45oGS55qE5biM5pyb77yb5b2T55+t5L+h5Yiw5p2l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7K+5b2p77yb56Wd5L2g55Sf5pel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eahOWkqeepuu+8jOmjmOedgOW/q+S5kOeahOS6keacte+8m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WHneiBmuedgOelneemj+eahOmbqOS4ne+8m+elneemj+eahOmbqOS4ne+8jOaM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S9oOeahOW/g+eUsO+8m+S9oOeahOW/g+eUsO+8jOWbnuWTjeedg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Un+aXpeW/q+S5kO+8gTwvcD48cD48ZW0+MTIuPC9lbT7npZ3kvaDmsLjov5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r4/lpKnmtLvmiJDoh6rlt7HllpzmrKLnmoTmoLflrZ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Z2X55Sf5pel6JuL57OV77yM56Wd5L2g55Sf5pel5b+r5LmQ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77yM5L2T6LS077yB56ys5LqM5bGC77yM5YWz5oCA77yB56ys5LiJ5bGC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Zub5bGC77yM5rip6aao77yB5Lit6Ze05aS55bGC77yM55Sc6Jyc77yB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Lu95aW95b+D5oOF77yBPC9wPjxwPjxlbT4xNC48L2VtPuWkp+Wutu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mCo+aIkeWwseelneS9oOmBjeWOhuWxseays++8jO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OAgjwvcD48cD48ZW0+MTUuPC9lbT7nlJ/ml6XmnaXkuLTpgIH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47mraTkuI3pl7Tmlq3vvIzlubjnpo/kuYvlhYnnhaflv4PnlL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lubTlubTvvIzlm5vlraPlubPlronlnKjouqvovrnvvIzotKLmupDmu5rmu5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mg7PmhL/mnJvpg73lrp7njrDvvIzor7fkvaDpqazkuIrmnaXov57nur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2LjwvZW0+5YWE5byf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f57uP5bi45LiA6LW35Zad6YWS44CB5byA6buR44CB5omT56+u55CD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Ev+S9oOW0reaWsOeahOaXtuWFiemAmumAj+a4qe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nKjov5nlsZ7kuo7kvaDnmoTpmLPlhYnngb/ng4L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puJ/or63oirHpppnnmoTml6XlrZDvvIzmiJH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ubjnpo/jgIHlv6vkuZDjgIHlgaXlurfjgIHmtLvlipvjgIHpnZLmmKX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l6Xlv6vkuZDvvIE8L3A+PHA+PGVtPjE5LjwvZW0+55Sf6L6w5ZCJ5LmQ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6Iqz6L6w44CCPC9wPjxwPjxlbT4yMC48L2VtPuaWsOeahOS4gOW5tO+8jOelneS9oO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uie+8jOW+l+WBv+aJgOacm++8jOWkp+Wwj+Wnk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vo7lppnlnKjku4rml6XvvIzmrKLkuZDlnKjku4rml7bvvIznpo/ov5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ZDvvIznrJHor63mrKLlo7DotbfvvIznlLXms6Lnp5LkuIfph4zvvIzlt7LliLD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miZPlvIDmiYvmnLrml7bvvIzmhL/kvaDlv4PmrKLllpzvvIzkvaDog73lv4PmrKLl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sLHotrPnn6PvvIznpZ3kvaDnlJ/ml6X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5qE6Led56a777yM6L+c6L+c55qE6Lev77yb6ZW/6ZW/55qE5pe26Ze0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2i5LiN5L2P44CC5oOF5rex55qE5oiR6YCB5LiK5rex5oOF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byA5b+D6IiS5pyN77yM5oS/5L2g6bi/6L+Q6LSi6L+Q5om+5L2g5oq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rC46L+c5bm456aP77yBPC9wPjxwPjxlbT4yMy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v+eDgueahOWJjeeoi+OAgjwvcD48cD48ZW0+MjQuPC9lbT7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nmoTml6XlrZDph4zvvIzoobflv4PnpZ3mhL/mgqjpnZLmmKXplb/pqb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llpzmgqbmgoTmgoTluKbnu5nmgq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uK5aSp5L2g55Sf5pel77yM5pel5pyI5ZCM5YWJ6L6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m456aP77yM5YWo5LiW55WM6YO956Wd56aP77yM5LuK5aSp5L2g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g6YGN5aSn5rGf5Y2X5YyX77yM5LiN6KaB5oCA55aR77yM5Zyo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ZON5Yqb5bCx5piv6L+Z5LmI5aSn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vj+S4gOWjsOelneemj+mDveecn+aMmu+8jOavj+S4gOasoeWbnuW/hu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vj+S4gOW5tOeahOS7iuWkqemDveWFhea7oeaDiuWWnO+8jOaEv+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mDvemYs+WFieaZrueFp++8jOaEv+S9oOeUn+a0u+mHjO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eUn+aXpeW/q+S5kOOAgjwvcD48cD48ZW0+MjcuPC9lbT7mhL/mmpbmmpb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vvIznlJznlJzniLHmg4XnvKDnu5XnnYDkvaDvvIznnJ/nnJ/lj4vmg4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ov57ov57nmoTlpb3ov5Dot5/pmo/nnYDkvaDvvIzplb/plb/nmoTnrJ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zlubTlubTnmoTnlJ/ml6XnpZ3npo/nnYD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S/5ZCb6ZW/5Ly85bCR5bm05pe277yM5Yid5b+D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5+l44CCPC9wPjxwPjxlbT4yOS48L2VtPuaKiuW/g+S6pOe7meiTneWkqe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NmuWkp+eahOiDuOaAgO+8m+aKiueIseS6pOe7meawuOi/nO+8jO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eahOWFs+aAgO+8m+S9oOeahOeUn+aXpeWIsOS6hu+8jOaKiuelneemj+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elneS9oOeUn+aXpeW/q+S5kO+8jOS4h+S6i+WmguaEj++8gemAge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MzAuPC9lbT7mnIvlj4vvvIzlnKjov5n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tKfmj6HlsZ7kuo7kvaDnmoTlubjnpo/jgIL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Wd5L2g55Sf5pel5b+r5LmQ77yM5YGl5bq3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y06ZqP5L2g44CCPC9wPjxwPjxlbT4zMi48L2VtPuW9k+a4qemmqOeahOeDm+WFi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JteaMguS9oOeahOaIkeWNtOS4jeWcqOi6q+aXge+8jOWwhuelneemj+maj+mjju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pv+i2iuepuumXtOeahOWime+8jOatpOWIu+ivt+acm+acm+eql+WklueahOeC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mCo+aYr+aIkeeahOelneemj+aVo+WPkeedgOWFieiKku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uuemVv++8gTwvcD48cD48ZW0+MzMuPC9lbT7lsoHlsoHlubPlronlj6/kuI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soHlsoHmnInmiJHjgII8L3A+PHA+PGVtPjM0LjwvZW0+5oS/5L2g55Sf5pel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b2p77yM5Ly06ZqP552A5Zac5oKm5ZKM5qyi56yR77yM5LuO5aSp5piO5Yiw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lneS9oOe+juaipuS8tOedgOWQieelpe+8jOe7v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BteWFie+8gTwvcD48cD48ZW0+MzYuPC9lbT7mnaXlubLkuobov5nnopf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rrpl7Tng5/ngavvvIznuqrlv7Xku5nlpbPkuIvlh6HljYHkuZ3lkaj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W95Y+L5aaC5qKm5Ly85bm777yM5pel5aSc5YW856iL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6KGA6ISJ55u46L+e77yM6K+d6K+t5ruL5ram5b+D55Sw77yM55+l6Z+z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m15omL5bm456aP5rC46L+c77yM5oya54ix55yL6Zuo5ZCs6J2J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5+l5bex5pmT5b6X5Ya35pqW77yM57uP5bi455u45LqS5oOm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L2g55u454m177yM6YCB5L2g54G/54OC5b+D5oS/77yM56Wd5L2g55Sf5pe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aOu5Li96K+X56+H77yBPC9wPjxwPjxlbT4zOC48L2VtPuWlve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S4gOebruS6hueEtu+8m+WlveaXpeWtkO+8jOe+jue+jueUn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Gvu+8m+Wlveaci+WPi++8jOa4hea4heeIveeIve+8jOS4gOeUn+aDhemVv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S/oe+8jOW/q+S5kOa4qemmqO+8jOS4gOaOt+WNg+mHk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J/ml6Xlv6vkuZDvvIzmhL/miJHnmoTnpZ3npo/okKb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po57nv5TnmoTlvanomb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jgILnpZ3vvJrnlJ/ml6Xlv6vkuZDvvIHlpKnlpKnlpb3lv4Pmg4XvvIHmsLjov5z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wLjwvZW0+56Wd5L2g5rip5p+U5LiU5Z2a5by677yM5ZaE6Im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SL6IqS44CCPC9wPjxwPjxlbT40MS48L2VtPuS4gOi9ruWNgeS6jOi9ve+8jOS4je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PjOOAgjwvcD48cD48ZW0+NDIuPC9lbT7mhL/kvaDmr5TliKvkurrmm7TkuI3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lpITvvIzmhL/ml6XlkI7mg7Potbfml7bkvaDkvJrooqvoh6rlt7H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K5aSp5piv5L2g55qE55Sf5pel77yM56Wd5L2g77ya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S05aaC5b+r6ams5Yqg6Z6t77yM5LiA5pel5Y2D6YeM77yb5Y+R5bGV6YCf5bqm5aaC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Gf5rC077yM5Yq/5LiN5Y+v5oyh77yb5aW95LqL5Y+R55Sf5aaC6Zuo5ZCO5pil56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uO5LiN57ud77yb56Wd56aP5Y+R6YCB5aaC5q+U6LWb5o6l5Yqb77yM5aW96L+Q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0NC48L2VtPu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+8gTwvcD48cD48ZW0+NDUuPC9lbT7lnKjkvaDnlJ/ml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sqHog73pmarlnKjkvaDouqvovrnvvIzkuI3og73nu5nkvaDmiJH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lZnkuIvmiJHnmoTnpZ3mhL/vvIzmhL/kvaDlv6vkuZDmr4/kuIDlpK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vo7moqbmiJDnnJ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samFtNGU4az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bGphbTRlOG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A68DC3C28D7687648946B5EC58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