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8D9DD2BEE1DB7B098F6DE802AE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8D9DD2BEE1DB7B098F6DE802AE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6eL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ajtee9leingeeahOmTtuadj+ag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Wwj+WMuuWinua3u+S6huaXoOmZkOeahOeUn+awlOOAgui/meaYr+S4gOaj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PpOiAgeeahOmTtuadj+agkeOAguS4uuS6humHj+S4gOmHj+Wug+eahOeyl+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HoOS4quWwj+aci+WPi+aJi+aLieaJi+WOu+WbtOWug++8jOmDveayoeWbt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Ttuadj+agkeeahOagkeearuaYr+eBsOikkOiJsueahO+8jOS4iumdouacieiuu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meeYqe+8jOeUqOaJi+aRuOS4iuWOu+mdnuW4uOezme+8jOS5n+W+iOehrO+8jOWDj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guW8gOeahOearuiCpOOAgumTtuadj+agkeeahOagkeaeneaYr+S7juS4remXtO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XoOaVsOeahOagkeaeneWDj+W3qOS6uueahOaJi+iHguWQkeWbm+mdouWFq+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edgOOAgjwvcD48cD48ZW0+Mi48L2VtPuS4i+i/h+S6huS4pOWcuumbqO+8jOS8vOS5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dpeeahOabtOaXqeS6m++8jOW+rumjjuWHieWHie+8jOeni+aEj+a7oea7o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WPmOW+l+Wvgumdme+8jOmCo+mdmeavlOaYpeWkqeeahOabtOmGku+8jOmCo+md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WkqeeahOabtOa4he+8jOmCo+mdmeavlOWGrOWkqeeahOabtOW5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neeTnOaetuS4iuWQiua7oeS6huS4neeTnO+8jOacieeahOeslOebtOesl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umdoue7huS4i+mdoueyl+OAguacieeahOW8r+W8r+eahO+8jOWDj+S4gOS4q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HPvvIzlj4jlg4/kuIDkuKrlpKfpl67lj7fjgILlroPku6zmjILlnKjmnp3mna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lsLHlg4/lnKjojaHnp4vljYPjgILkuJ3nk5zmmK/popzoibLlkIT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q6nnmoTnoqfnu7/noqfnu7/nmoTvvIzogIHnmoTlj5jpu4TkuobvvIzouqvku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mrHnurnvvIzlg4/kuIDkvY3ogIHniLfniLfjgII8L3A+PHA+PGVtPjQ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nnqbrnnJ/nvo7llYrvvIHnmb3kupHnmoTlp7/mgIHlj5jljJbkuIfljYPjgIL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ovrnnmoTpgqPniYfkupHkvLzkuY7mmK/kuIDnvqTlnKjojYnljp/kuIrmlL7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jgILnvorliqjkuobvvIzlroPku6zooqvniafnvorkurrotbbnnYDjgILlroPku6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ov5zjgILkupHlj5jmiJDkuobkuIDnsIfnsIfnmoQmbGRxdW875qOJ57Wu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ci+i/mei+ueeahOS6keWwseWDj+axuea2jOa+jua5g+eahCZsZHF1bzvlpKfmtb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6qB54S277yM5LqR5Y+I5Y+Y5LqG77yM6L+Z5Zue5LiN5pivJmxkcXVvO+e+iue+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Z/kuI3mmK8mbGRxdW875aSn5rW3JnJkcXVvO+OAguWOn+adpeaYr+aApemA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mprOe+pO+8jOWug+S7rOS4uuS7gOS5iOi3keW+l+mCo+S5iOaApe+8n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S7rOaYr+Wkp+iHqueEtueahOmqhOWtkO+8jOi/veaxguedgOiHqueUseWSjO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aAu+S7peS4uu+8jOaMpeaJi+i/h+W+gO+8j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+iRrO+8jOeIsemaj+mjju+8jOaDheaIkOauh++8jOS4jeaEv+aDs++8jOe7iOacq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eahOmjnuWOu+S4jeaYr+WboOS4uumjjueahOi/veaxgu+8jOiAjOaYr+agkeeah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gTwvcD48cD48ZW0+Ni48L2VtPuaIkeWWnOasoueni+WkqeeahOWkqeawlOOA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WHieeIveeahOWto+iKgu+8jOWug+ayoeacieWkj+WkqemCo+S5iO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GrOWkqemCo+S5iOWvkuWGt+OAgueni+WkqeeahOmbqOayoeacieWkj+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S4pOS4ieWkqeS4i+S4gOasoe+8jOS9huS5n+S4jeS8muWDj+WGrOWkq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oOS5juS4jeS4i+mbqOOAgueni+WkqeS4i+mbqOacieS4queJueWIq+S5i+WkhO+8m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WkqeawlOS+v+S8mui9rOWHieS4gOS6m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ni+Wkqe+8jOedgOS6humtlOS8vOeahOWWnOasoueni+WkqeeahOS4gOWIh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eni+mbqOOAgui/meS4gOWIh+WcqOaIkeecvOmHjOaYr+mCo+agt+eahOiuqeS6u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PiOaYr+a7oeebrueahOm7hOWPtu+8jOWPiOaYr+WHi+mbtu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u+eUsOmHjO+8jOS4gOeJh+m7hOa+hOa+hOeahOeou+iwt+maj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/u+i1t+mHkeazou+8jOe7v+ayueayueeahOiPnOWcsOmHjO+8jOiCpeWrqeeahOiP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XquiAgOedgOaZtuiOueeahOmcsuePoOOAgjwvcD48cD48ZW0+OS48L2VtPua3s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ds+mHjO+8jOepuuawlOWHieeIveiAjOa4heaWsO+8jOa1ruWKqOedgOS4gOaKu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iumAj+aYjueahOmbvuawlO+8jOWHoOWjsOWpiei9rOeahOm4n+m4o+W4puedgO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vuWjsOiiheiiheWcsOS7jumbvuS4remjmOadp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nu4bnnIvvvIzlj6rop4HkuIDniYfniYfmpK3lnIblvaLnmoTlj7blrZDvvIzooa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oibLnmoTlsI/oirHvvIzlpb3lg4/lh6DkuKrog5blqIPlqIPourrlnKjkuIDkuKr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h4zjgILotLTov5HkuIDpl7vvvIzkuIDpmLXmtZPpg4HnmoTpppnlkbPmiZHov4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mb7pl7vkuI3ljozjgII8L3A+PHA+PGVtPjExLjwvZW0+55m75LiK5bGx5aS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65pyb77yM55y85YmN5piv5LiA54mH6YeR6Imy77yM6Iul5piv5LuU57uG6KeC5a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yL5Yiw6YeR6buE5Lit5aS55bim552A5LiA54mH54mH57qi44CB5LiA54mH54mH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5qE5b6X5YOP546b55GZ77yM57u/5b6X5YOP57+h57+g44CC6L+Y5pyJ5bGx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aaC6ZWc55qE5rGg5aGY77yM5YCS5pig552A55y85YmN55qE576O5pmv77yM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yL44CCPC9wPjxwPjxlbT4xMi48L2VtPuiKseWbremHjO+8jOiPi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6oueahO+8jOaciee7v+eahO+8jOaciee0q+eahCZoZWxsaXA7JmhlbGxpcDv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oj4roirHnnJ/nvo7vvIHlvq7po47lkLnmnaXvvIzpppnmsJTooq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jmnInpob3nmq7nmoQmbGRxdW875bCP54y05a2QJnJkcXVvO+OAgeWogemjj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57pvpkmcmRxdW8744CB6ZuE5aOu55qEJmxkcXVvO+Wkp+WFrOm4oSZyZHF1bzv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moQmbGRxdW875a2U6ZuAJnJkcXVvOyZoZWxsaXA7JmhlbGxpcDvlroPku6zkuZ/mnaX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kuobjgILllYrvvIHljp/mnaXvvIzmmK/kurrku6zmraPlnKjlip7oj4rlsZX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SP5aSp6L+H5Y6777yM56eL5aSp5p2l5Li044CC5p6v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bey57uP6L+H5a6M5LqG55+t5pqC55qE5LiA55Sf77yM57q357q35LuO5qCR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Lqy5ZC7552A5r2u5rm/5a+S5Ya355qE5Zyw6Z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tuS5oeeahOeni+WkqeaYr+S4gOS4qua0u+azvOWPr+eIseeahOWwj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huWktOWPkeafk+aIkOW9qeiJsueahO+8jOiusOaYoOedgOeni+WkqemHjO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m+WluemCo+e6oue6oueahOiEuOibi++8jOiusOaYoOedgOeni+WkqemHjO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OWunu+8m+WluemCo+S/rumVv+eahOaJi+aMh++8jOWwseaYr+Wkp+agkeeahOaeneS4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pJblqYbpgqPph4znmoTnlLDph47nmoTmma/oibLnnJ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lpKnpq5jkupHmt6HlpKfpm4HljZflvZLmnqvlj7bkvLzngav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nmoTnp4vlpKnnvo7lvpfliKvlhbfkuIDmoLzvvIzpgqPph4znmoTnp4vlpK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rp7lnKjlnKjjgILnq5nlnKjnqLvnlLDliY3vvIznnIvnnYDnqLvosLfmiJDnhp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kuIDniYfvvIzlpb3lg4/nu5nlpKflnLDplYDkuIrkuobkuIDlsYLpu4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lkLnmnaXvvIznqLvosLflsLHlvK/kuIvohbDvvIzlpb3lg4/lnKjmrKLov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LDmnaXjgII8L3A+PHA+PGVtPjE2LjwvZW0+56eL5aSp5Yiw5LqG77yM5aSp5rC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qG44CC5p+z5qCR55qE5Y+25a2Q55Sx57u/5Y+Y6buE5LqG77yM5LiA54mH54mH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77yM5YOP5LiA5Y+q5Y+q6J206J225Zyo56m654Wn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ni+mbqOe7tee7te+8jOi/nue7reS4jeaWreOAguahguag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Jv+i9vee7tee7teeni+mbqOeahOa0l+ekvO+8jOmFnemFv+W7tumVv+ahgu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OAguiKseiViua1ruW5vemmme+8jOeni+mftemUgeahguWbre+8jOahguiKse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iLjeeZveaXoOWKm+aKmuaRuO+8jOWxlemcsuiKseiViu+8jOaVo+WPkea1k+a1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OAguahgummpea1k+a1k+a4hembheS5i+mmme+8jOa7oeebrumHkeiJsuWRiOeOs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S4reOAgueCuee8gOedgOS4gOewh+ewh+exs+m7hOiJsuWwj+iKse+8jOiZve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chuS5i+WQjuebm+W8gOOAguWug+S7jeeEtumCo+S5iOe0oOmbheOAgeWkp+aWu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n+acuuWLg+WLg++8jOS7pOS6uuS4jeW+l+S4jeWPpuecvOebuOeci+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mCo+a1k+mDgeeahOW5vemmme+8jOa4l+mAj+S6huepuuawlOavj+S4gOWvuOiC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mZtumGieS8l+S6uuOAgjwvcD48cD48ZW0+MTguPC9lbT7np4vlpKnnmoT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ibnliKvmmK/np4vlhqzkuYvkuqTvvIzotbDlnKjot6/kuIrkuID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JHmoqLnu7/kuK3ms5vpu4TvvIzlgbbmnInlh6DniYfmqZjnuqLnmoTokL3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bTonbbkuIDoiKzku47mnp3lpLTpo57okL3kuIvmnaXvvIzlnKjlnLDkuIrnp6/kuo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uIDlsYLvvIzouKnkuIrljrvlkLHlkLHkvZzlk43vvIzljYHliIbmg6zmhI/jgIL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nZvph4zvvIzorrjlpJroirHlt7LlsL3nu5Plh7rkuoblhYnkuq7nmoTnp43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lkozpuJ/lhL/kuLrlroPku6zmkq3np43kuIvkuIDku6PvvIzov5jmnInlh6DmnL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oirHvvIzkuIDlsI/nsIfkuIDlsI/nsIfogZrlnKjkuIDotbfvvIzkuZ/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E5LjwvZW0+6aOO5Lit77yM5qKn5qGQ5qCR5aSn5Yqb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6v6buE55qE5Y+254mH5YWA5Zyw6IW+56m66ICM6LW377yM6L+F54yb5aaC5pe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K6aOe55qE576k6bif77yM57un6ICM5peL6L2s44CB6aOY5pWj44CB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mv6LGh77yM5aWH5byC6ICM5aOu6KeC44CCPC9wPjxwPjxlbT4yMC48L2VtP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Yr+S4gOeJh+e7k+acieS4sOehleaenOWunueahOeUsOWcsO+8j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awkeiEuOS4iua0i+a6ouedgOa7oei2s+eahOeske+8jOaMpeWKqOedgOaJi+S4r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O+8jOWJsuS4i+S4gOagquagqumlsea7oeeahOeou+iwt+epl++8jOmHjOmdouWHn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5tOeahOaUtuiOt+WSjOadpeW5tOeahOW4jOacm++8jOS4gOiCoeiCoeivseS6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mmmeaJkem8u+iAjOadpe+8jOmynOe6ouassua7tOeahOiLueaenO+8jOiuqeS6u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Wkp+mlseWPo+emj+OAgjwvcD48cD48ZW0+MjEuPC9lbT7ku5blnKjpgqP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nmoTmmZrpnJ7kuK3vvIznnIvop4HkuIDljLnpqo/pqazvvIzlroPni4LlpZTlkbz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YjnmoTmoYDpqpzvvIzkuI3kuIDkvJrlroPntK/lvpfmsJTllpjlkIHlk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kuI3liqjllabvvIHov5nkupvkupHlj5jljJbojqvmtYvvvIzkuIDkvJrmmK/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lsI/ni5fkuIDouabkuIDot7PvvIzkuIDkvJrmmK/kuIDlj6rlh7bmgbbnmoTn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ho3ov73otbblsI/nmb3lhZTjgII8L3A+PHA+PGVtPjIyLjwvZW0+6JC95Y+2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4us6Ieq5Y675peF6KGM5LqG77yM5L2T6aqM6YKj5LqU5b2p57yk57q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aW56KaB55So6Ieq5bex5pyA5ZCO55qE5Yqb6YeP77yM5Y675ryU57uO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O5b2p55qE5LmQ56ug77yM5pyA57K+5b2p55qE5q2M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4kOa4kO+8jOa7oeWkqemjnuWPtuWdoOiQveS6juWcn+WjpOS5i+S4reOAg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4qeWSjOeahOS9meaZlua0kuWcqOWug+S7rOeahOi6q+S4iu+8jOWPtuWtkO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e7veaUvuWHuuacgOWQjueahOS4gOmBk+WFieiKkuOAgumCo+aYr+Wug+S7r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OmXtOS4jeWPr+ejqOeBreeahOmjjuaZr+e6v+OAgue0p+mXreWPjOecvO+8jOW/v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miZsZHF1bzvokL3nuqLkuI3mmK/ml6Dmg4XnianvvIzljJbkvZzmmKXms6Xmm7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0LjwvZW0+56eL5aSp77yM6L+c6L+c5pyb5Y6777yM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ZKM5Zac5oKm44CC6KW/57qi5p+/57qi5LqG77yM5YOP5piv5a2p5a2Q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6LC35a2Q6buE5LqG77yM5rKJ55S455S455qE77yM5Ly4552A5oeS6IWw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I6ICA55y844CC6Iu55p6c54af5LqG77yM5qKo5a2Q54af5LqG77yM5rKJ55S455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52A5p6d5aS044CC55Sw5Zyw6YeM55qE6JSs6I+c5LiA54mH5LiA54mH77yM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44CC5Zyf6LGG5Zyo5p2+5pWj6ICM5rip5ram55qE5Zyf5aOk5Lit5pWj5Y+R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rCU5oGv44CC5Zyf5Zyw5piv56iA56iA55aP55aP77yM5p2+5p2+6L2v6L2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6eL5aSp5piv5pS26I6355qE5a2j6IqC44CCPC9wPjxwPjxlbT4yNS48L2VtPu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OWIh++8jOWvuemVv+S6reaZmu+8jOmqpOmbqOWIneath+OAgumDvemXqOW4kOmlru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VmeaBi+WkhO+8jOWFsOiIn+WCrOWPkeOAguaJp+aJi+ebuOeci+azquecvO+8jOe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WHneWZju+8geW/teWOu+WOu+WNg+mHjOeDn+azou+8jOaarumcreayieayiealmu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YuPC9lbT7lnKjkuI3nn6XkuI3op4nkuK3vvIznp4v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LmsqHmnInmmKXnmoTmuKnmn5TvvIzlpI/nmoTng63mg4XvvIzlhqznmoT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mmK/nvo7kuL3ogIzlh4Tlh4nnmoTjgILmraPlpoLlj6TkurrluLjlj7nvvI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TkurrmiYDlhpnjgILnp4vml6Llh4Tlh4nlj4jnvo7kuL3vvIzlvZPnnIvliLDpu4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7/nmoTlj7blrZDku6zpmo/po47po5jojaHvvIzlj4jmgoTmgoTlnLDokL3lnKj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eL5aSp5pys5bCx5piv5Liq6JCn5p2h5oKy5YeJ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CM5qKn5qGQ55qE5YeE5YeJ77yM6Ieq5Lya5byV6LW35Lq65Lus5rex5rex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6Ieq5Y+k5Lul5p2l77yM5paH5Lq65YCf5pmv5oqS5oCA5pe277yM5oC7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yOC48L2VtPueni+Wkqe+8jOaVtOS4quagkeael+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Zr+ixoe+8jOeep++8jOagkeWPtum7hOS6hu+8jOS4gOeJh+eJh+WPtuWtkO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WPr+eIseeahOWwj+aJh+WtkOOAgjwvcD48cD48ZW0+MjkuPC9lbT7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mnJ/kuIDov4fvvIzlsLHkvJrlh7rnjrDlg4/np4vlpKnkuIDmoLfnmoT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ml7bmnJ/vvIzov5nml7bvvIznlJ/lkb3nmoTmnpzlrp7lg4/nhp/nqLvlr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nvo7kuL3nmoTlubPpnZnnmoTmsJTmsJvkuK3nrYnlvoX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eL5aSp55qE6ISa5q2l6LaK5p2l6LaK6L+R5LqG77yM5bCk5YW25piv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K5a2m6Lev5LiK77yM5piO5pi+5oSf6KeJ5YeJ5b+r5LqG5b6I5aSa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a+S5oSP44CCPC9wPjxwPjxlbT4zMS48L2VtPuahguiKseagkeS4iueah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vlOS4jeS4iuahguiKseeahOmmmeWRs+mAiuiJsu+8jOavj+S4gOajteahguiKs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Mgua7oeS6huWHoOeZvuS4sumAj+edgOmmmeawlOeahOm7hOiJsuiKseact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WPiOaYr+eUseWHoOWNgeacteW3puWPs+eahOWbm+eJh+mVv+aWueW9ouagt+akre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iKseeTo+e7k+aIkOeahOWwj+iKsee7hOaIkO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qvlj7bokL3kuIvkuYvliY3lsLHmjqXkvY/mnqvlj7bnmoTkurrkvJrlvpfliL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ogIzog73kurLnnLznm67nnbnmnqvlj7bmiJDljYPmiJDnmb7okL3kuIv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4PlupXorrjkuIvkuIDkuKrlv4PmhL/vvIzlnKjlsIbmnaXnmoTmn5DkuID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oTmgoTlrp7njrDjgILlpoLmnpzog73kuI7lv4PniLHnmoTkurrkuIDotbfnnIvliLD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okL3vvIzkuKTkurrlsLHlj6/ku6XkuI3liIblvI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77yM55m95p2o5qCR55qE5Y+25a2Q5Y+Y6buE5LqG77yM6aOO5LiA5ZC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buE5Y+25LuO5qCR5LiK6JC95LiL5p2l77yM5aW95YOP5LiA5Y+q5Y+q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J206J2244CCPC9wPjxwPjxlbT4zNC48L2VtPuS4gOmYteeni+mjjuWQue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agkeWPtue7j+S4jeS9j+WQueiire+8jOS7juagkeS4iumjmOmjmOaCoOaCoO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i+WEv+iQveS4i+adpe+8jOWDj+e+juS4veeahOidtOidtuWcqOWNiuepu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WcsOS4iueahOagkeWPtuWOmuWOmueahO+8jOWDj+e7meWkp+WcsOmTu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XoOi+ueeahOmHkeavr+OAguiaguiageWFhOW8n+aApeaApeW/meW/mei1tuadp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/m+WOu++8jOaKiuWug+W9k+aIkOiHquW3seeahOajieiiq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naXkuobvvIzok53ok53nmoTlpKnnqbrkuK3lpJrkuoblpb3lpJr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nvo7kuL3jgILlpKnmsJTkuZ/ot5/nnYDmhaLmhaLnmoTlj5jlh4n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qb/kuIrkuobnp4voo4XjgILmoJHkuIrnmoTlj7blrZDpg73lj5jpu4Tkuob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kuIDlkLnvvIzkuIDniYfkuIDniYfnmoTmoJHlj7bku47moJHkuIrokL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ojYnkuZ/lvIDlp4vmnq/okI7kuobjgILlroPku6zlvIDlp4vlh4blpIfkvJHmga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6Zi16Zi15YeJ6aOO5ZC55p2l77yM5oqK5peg5pWw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E55qE5Y+25a2Q5ZC56JC95Zyo5Zyw5LiK77yM5Zyw5LiK5YOP6ZO65LqG5LiA5bG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w5q+v44CC56eL5aSp55qE5pmv6Imy5bCx5YOP5LiA5bmF57K+576O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Lq65Lus55qE6Z2i5YmN77yM6Z2e5bi4576O5Li9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kp+eahOaeq+agkeW3suiiq+eBq+e6oueahOaeq+WPtuaJgOesvOe9q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bqOawtOeahOa0l+a2pOS5i+WQju+8jOWOn+acrOeBq+e6oueahOaeq+WPtu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mluiJs++8jOWKoOS5i+WcsOS4iuWOmuWOmueahOiQveWPtu+8jOWkqeWcsOS7v+S9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uS4uuS4gOS9k+OAgumFjeWQiOedgOaeq+ael+mXtOeahOmbqOmbvu+8jO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tOS7meWig+iIrOeahOaEn+inieOAgjwvcD48cD48ZW0+Mzg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vvIzmnInmuIXlh4nnmoTpo47vvIzov57nu7XlpoLnu4fnmoTnu4bpm6j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pgqPnp43npZ7np5jvvIzlpb3lg4/miJHkuZ/lnKjov5nmoL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kuIDkvY3lv6fkvKTnmoTlp5HlqJj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m+6Iqx6b2Q5pS+55qE5pil5aSp77yM5oiR54ix54Gr6L6j6L6j55qE5aSP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6Zuq6Iqx6aOY5oms55qE5Yas5aSp77yM5L2G5oiR5pu054ix6L+Z57ua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6eL5aSp5Li65oiR5Lus5bim5p2l5LqG5Liw5pS277yM5bim5p2l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0MC48L2VtPuadpeWIsOiKseWbre+8jOiKseWbremHjOW8g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iKse+8jOaIkOS6huS4gOeJh+iKseeahOa1t+a0i+OAguahguiK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a1k+a1k+eahO+8jOmjmOWIsOaIkeeahOWwj+m8u+WtkOmHjOmdou+8j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IkemXu+WIsOS6huahguiKsemmme+8jOicnOicguS5n+mXu+WIsOS6huOAguWug+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m+S4reWUseatjO+8jOi3s+iInu+8jOW8gOW/g+aege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l6XnmoTpu4TmmI/vvIzmnInml7bkvLTpmo/nnYDlvq7po47vvIzmnInml7b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kL3lj7bvvIzmnInml7bkvLTpmo/nnYDlrrbnmoTllqfpl7njgILpu4TmmI/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ibLlub3mmpfvvIzpo47ovbvkupHmt6HvvIE8L3A+PHA+PGVtPjQy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JGx57u/55qE6ZO25p2P5Y+25byA5aeL5rOb6buE77yM5bCk5YW25pi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6Zyc6ZmN5a2j6IqC77yM6ZO25p2P5Y+25riQ5riQ5Zyw55Sx57u/5Y+Y6bu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buE5Y+Y5oiQ6YeR6buE44CC6L+Z5Liq5pe25YCZ55qE6ZO25p2P5Y+25oqK6ZO25p2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b6X5LiA5qCR6YeR6buE77yM5LiA6Lqr6auY6LS177yM5qC85aSW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WnOasoueni+WkqeeahOWknOaZmu+8jOe5geaYn+eCue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S4lumXtOeahOS4h+WutueBr+eBq++8jOayoeaciemjju+8jOWuiemdmeiAj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OWFieWmgua1geawtOiIrOazu+i/m+WutuWutuaIt+aIt++8jOWcqOmCo+mHjO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QrOedgOS6uumXtOeahOWWnOaAkuWTgOS5kOOAguS9huS7juS4jeWTgeWktOiu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Yr+WTgeWRs+edgOWQhOenjea7i+WRs++8jOeEtuWQjuWuiemdmemdme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QuPC9lbT7ph5Hnp4vljYHmnIjvvIznp4vlp5HlqJj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4jnnYDovbvnm4jnmoTmraXkvJDvvIzovbvovbvlnLDvvIzovbvovbvlnLDvvIz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4vlpKnluKbmnaXkuobjgII8L3A+PHA+PGVtPjQ1LjwvZW0+56eL5aSp5piv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eL5aSp5piv5ZCr6JOE55qE44CC56eL5aSp5piv5pei5Zac5Y+I5b+n55qE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2T44CC5Zac55qE5piv5pS26I635Liw5pS255qE5Zac5oKm77yM5b+n55qE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6eL6aOO5Zub6LW355qE5pe25YCZ77yM5pig5YWl55y85biY55qE5piv6I2J5pyo5p6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Y+25ruh5Zyw77yM5ryr5aSp6KGw6LSl55qE6L+56LGh5Lya6L+e5bim552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A6LW354Gw5pqX6LW35p2l44CCPC9wPjxwPjxlbT40Ni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WIsOS6hueni+Wkqe+8jOWbnuWktOS4gOeci+aXtumXtOi/mOi/h+eahOecn+W/q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WQjueahOmYs+WFieS4jeWGjeeCmeeDiO+8jOeni+mjjuiQp+eRn++8jOeni+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PiOaDs+i1t+aIkeWcqOawtOWfjueahOaXtuWAme+8jOaIkei1sOWcq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S4pOaXgemrmOWkp+eahOazleahkOaXoOWjsOaXoOaBr++8jOWPquaY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S4gOeJh+agkeWPtuiQveWcqOaIkeeahOiEmuWJje+8jOS7peacquWwveaer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WMjeWMkOeahOWnv+WKv++8jOaCsuWTgOWcsOWujOaIkOS6hua1gea1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jwvcD48cD48ZW0+NDcuPC9lbT7np4vlpKnvvIzlpKnkuI3mmK/pgqPkuYjok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j5jlvpfmnInkupvnmb3nmb3nmoTkuobvvIzpo47lkLnlnKjouqvkuI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HnhLbotbfkuIDnp43okKfnkZ/kuYvmhI/vvIzlpKnlh4nlvpfml6nkuobvvIzljY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YvlkI7vvIzmnaXkuI3lj4rnnIvlpKrpmLPvvIzkuI3nn6XmgI7kuYjlpKnlsLH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2o5qCR5Li656eL5aSp5aKe5re75LqG5peg6ZmQ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aOO5aeR5aiY5ZC55LqG5LiA5Y+j5LuZ5rCU77yM5p2o5qCR5Y+25L6/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ZOI5ZOI5ZOI5oCA5oqx77yM5Zyo56m65Lit77yM5bCx5YOP5LiA5Y+q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buE6Imy6J206J2277yM55WZ5LiL5LqG5LyY6ZuF55qE6Iie5ae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ni+WkqeaYr+W6hOeovOaIkOeGn+eahOWto+iKgu+8jOS5n+aYr+WGn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acgOWWnOeIseeahOWto+iKguOAgumrmOeysea2qOe6ouS6huiEuO+8jOiLnuexs+W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YtO+8jOm7hOa+hOa+hOeahOeOieexs+eyku+8jOWDj+S4gOmil+mil+mHkeix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WtkOeskeW8r+S6huiFsO+8jOato+WQkeaIkeS7rOmeoOi6rO+8jOWkp+ixhuiiq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5kOWHuuS6huWjsOOAgjwvcD48cD48ZW0+NTAuPC9lbT7lj7blhL/lnKjpo47kuK3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kupHlhL/lnKjlpKnnqbrmgqDmgqDvvIzpgqPmmK/kuIDnp43muKnppqj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kuYXov53nmoTmsJTmga/vvIznlJ/lkb3kuK3vvIzkuIDkuKrlraPoioLvvIzm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kuKrlv4PliqjnmoTkurrvvIzovaznnqzotbDov5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6eL5aSp5aSq6L+H5LqO5YeE5YeJ77yM5Lul6Iez5LqO5oiR6Zq+5Lu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Sf5py65YuD5YuD55qE5LqL54mp5ZCX77yf6L+Z5Y2K5qCR6Iqx5byA5Li65L2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eE5Y6J77yf5pyL5Y+L5o6o6I2Q57uZ5oiR55qE5ZCs55qE5qyn576O5pGH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pyJ5Lqb5aSx56We77yM5Luk5oiR5YOP5piv56uZ5Zyo5LiW55WM55qE5aSW56u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LiW55WM77yM6Iyr54S255qE77yM5oOG5oCF55qE77yM5bim552A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eS6uueIseaYpeWkqe+8jOmCo+aYr+WboOS4uuWl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+8jOafs+WmgueDn++8m+acieS6uueIseWkj+Wkqe+8jOmCo+aYr+WboOS4uu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+8jOe7v+WmguWiqOafk++8m+acieS6uueIseWGrOWkq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GsOWwgembqua8q++8jOawlOixoeS4h+WNg+OAguiAjOaIkeWvueeni+WkqeeLr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ht+W/g+i1nue+juOAgjwvcD48cD48ZW0+NTMuPC9lbT7msrPph4znmoT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tbjlnKjmsLTph4zkuIDljYrpnLLlh7rmnaXvvIzmsrPmsLTmtYXkuob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lpKnmsbnmtoznmoTmsJTlir/vvIzljbTlop7mt7vkuobkuIDku73mn5Tmg4X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uI/nnYDnu4bmspnvvIzmiprmkbjnnYDmsrPovrnnmoTojYnojI7vvIzov4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nu4bmraXnqb/ov4fmnZHluoTjgII8L3A+PHA+PGVtPjU0LjwvZW0+56eL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6JOd6Imy55qE77yM5pm26I656YCP5b2744CC5Y2D5LiH5p2h6ZO25Lid77yM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6m65Lit77yM6L+36L+35ryr5ryr55qE6L2757qx77yM5oqr5Zyo6buR5bm9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LiK44CC6Zuo6JC95Zyo5rC06YeM77yM5YOP5ru06L+b5pm26I6555qE546J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6LW35LqG57KS57KS54+N54+g77yb6Zuo6JC95Zyo5qCR5LiK77yM5YOP57uZ5p6d5p2h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U6L2v55qE5aS05Y+R77yb6Zuo6JC95Zyo5Zyw6YeM5Y236LW35LqG5LiA6Zi16Z2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Zyw5aW95YOP57u95pS+5Ye65LqG5LiA5Liq56yR55qE6YWS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ni+WnkeWomOadpeWIsOagkeael++8jOiwg+S6huWkp+mHj+eahOm7h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adqOagkeWPtuWtkOmDveafk+aIkOS6hum7hOiJsu+8jOWPiOiwg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Jsu+8jOa2guaKueWIsOaeq+agkeWPtuWtkOS4iu+8jOaDs+iwg+eCueWIq+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advuagke+8jOWNtOWPkeeOsOiHquW3seminOaWmeebkumHjOeahOminOaWmeeUq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uaYr+advuagkei/mOeVmeedgOe7v+iJsuOAgjwvcD48cD48ZW0+NT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goTmgoTnmoTmnaXkuobvvIznlLDph47ph4zph5Hpu4TnmoTnqLvosLflg4/np4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plb/lj5HvvIzlnKjnp4vpo47ph4znv6nnv6notbfoiJ7vvIzov5jmnInpgqPnu7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vvIzlnKjnp4vlp5HlqJjnmoTlkLnliqjkuIvkuZ/muJDmuJDlj5jpu4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kuIrkuobkuIDku7bph5Hpu4ToibLnmoTooaPmnI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5yL77yM5qOJ6Iqx5Y+25a2Q5pep5bey6JC95b6X5beu5LiN5aSa5YWJ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qOJ5qGD5bey57uP5byA5pS+5LqG77yM6Zyy5Ye65LqG5LiA5py15py1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77yM5Lmf5pyJ55qE5ZCr6Iue5qyy5pS+77yM5Y+q5byA5Yeg5p2h57yd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355yL6L+Z576O5Li955qE56eL6Imy77yM5pyJ5bCR5pWw6L+Y5piv6Iqx6aqo5py1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6z576e55qE5aeR5aiY5LiN5oS/5oSP6Zyy5Ye66Ieq5bex5L+K5L+P55qE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1OC48L2VtPueni+mrmOawlOeIveeahOeni+iKgu+8j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+8jOaChOaChOWPqeWTjeaIkeeahOW/g+mXqOOAgui9u+i9u+aMvei1t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PiOi/juadpeS4gOS4quS4sOehleeahOeni+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u4TmmI/vvIzph5HoibLnmoTmmpblhYnmrovnlZnnnYDlpKnnqbr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lpKrpmLPmmK/mmpbmqZnoibLnmoTvvIzlj6rkuK3lv4PkuIDngrnngav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5TlkoznmoTvvIzmmpbmmpbnmoTvvIzmuJDlj5jnmoToibLosIPkuIDlnIjkuID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aHlvIDmnaXjgII8L3A+PHA+PGVtPjYwLjwvZW0+56eL5aSp77yM5oiR5Lus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U5b2p57yk57q377yM5qCR5Y+25LqU6aKc5YWt6Imy5b2i54q25ZCE5byC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qCR5LiL5oqs5aS05Luw5pyb77yM5qKn5qGQ5Y+25riQ5riQ5p6v6buE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buE5Y+25Zyo56eL6aOO5Lit5oWi5oWi6aOY6JC977yM5pe26ICM5Y+I5YOP5LiA576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oKg54S26aOe57+U77yM5aW95pyJ5oSP5oCd44CC5L2O5LiL5aS05LiA55yL77yM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r6L+H55qE5Zyw6Z2i5Y+I6JC95LqG5aW95aSaJmxkcXVvO+Wwj+m7hOaJi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6n77yM56eL5aSp5qCR5Y+255qE6aKc6Imy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pyJ55qE5aaC5rWT6Iy26Iis55qE57u/77yM5pyJ55qE5aaC6bqm56mX6Iis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aaC6ZOB6ZSI5paR55qE6KSQ77yM6L+Y5pyJ55qE5aaC54Gr54Sw6Iis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Yeh6auY56yU5LiL5LiA5bmF576O5Li955qE5rK555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fpeS4jeinieeni+WnkeWomOadpeWIsOS6huaIkeS7rOi6q+i+ue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ip+Wmgua0l+WlveWDj+eUqOa4heawtOa0l+i/h+eahOiTneWuneefs+S4gOagt+iT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OAgueZveS6keWPmOWMluWkmuerr+W9ouaAgeWQhOW8guOAguWug+S7rOac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eahOWwj+m4n+acieaXtuWDj+WHtueMm+eahOiAgeiZjiZtZGFzaDsmbWRhc2g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yJ55qE6YCg5LqR5oi/5a2Q5pyJ55qE5Zyo5ZSn5ZSn5Zaz5Zaz5Zyw5Y+r552A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+U6LCB55qE5ZeT5a2Q5aW944CCPC9wPjxwPjxlbT42My48L2VtPuaenO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e6oueahOafv+WtkOWDj+S4gOS4quS4quWwj+eBr+esvO+8jOmrmOmrmOeahOaM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gkeaeneeci+i1t+adpeW/q+imgeiiq+aKmOaWreeahOagt+WtkO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suS4sue0q+iJsueahOiRoeiQhO+8jOaMguedgOaZtuiOueeahOmcsuePoO+8jO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S4gOagt+WcqOmYs+WFieeahOeFp+iAgOS4i+mXquWHuuS6lOW9qeaWkeaWk+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oJHlj7booqvnp4vpo47lkLnlvpflj5jkuobpopz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5jmiJDnuqLoibLvvIzmnInnmoTlj5jmiJDpu4ToibLvvIznurfnurfpo5jokL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jgII8L3A+PHA+PGVtPjY1LjwvZW0+56eL5aSp77yM5bCx5YOP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aW56YKj6L276aOY55qE6KGj6KKW5Li65Lq65Lus6YGu6aOO5oyh6Zu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p6c5a6e5aWJ54yu57uZ5Lq65Lus44CCPC9wPjxwPjxlbT42Ni48L2VtPu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4jeefpeS4jeinieWcsOadpeWIsOS6uumXtO+8jOWlueS4gOadpeWwseS4jeWBn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uWluee7memrmOeyseaKuee6ouS6hiZsZHF1bzvohLjom4smcmRxdW87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6m/5LiK5LqG5qGU57qi6Imy55qEJmxkcXVvO+ijmeWtkCZyZHF1bzvvvJvnu5n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qb/kuIrkuobph5HoibLnmoQmbGRxdW876KW/6KOFJnJkcXVvO+OAguS4gOmYtemYt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eou+iwt+i/nuW/meW8r+S4i+S6hui6q+WtkO+8jOWDj+WcqOe7meeni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tOiwouOAgueni+WnkeWomOadpeWIsOS6huajruael+mHjO+8jOS4gOeJh+eJh+m7hOWP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idtOidtuWcqOepuuS4remjnuiInuOAguWPquacieadvuagkeWSjOafj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aYr+e7v+eahO+8jOS7luS7rOaMuuebtOS6hui6q+S9k++8jOWogeatpu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doeS4iuOAgjwvcD48cD48ZW0+NjcuPC9lbT7np4vlpKnnmoTnlLDph47mmK/mnp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nlLDph47vvIzmmK/kuLDmlLbnmoTnlLDph47vvIzmmK/luIzmnJvnmoTnlLD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tZ7nvo7lroPvvIzlm6DkuLrlroPmmK/lhpzmsJHkvK/kvK/nlKjovpvli6T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msZfmsLTliJvpgKDlh7rmnaXnmoTjgII8L3A+PHA+PGVtPjY4LjwvZW0+5oi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5p6X77yM5oqs5aS05LiA55yL77yM5Y6f5pys57+g57u/55qE6ZO25p2P5qCR5Y+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LqG6YeR6Imy55qE56eL6KOF77yM5LiN6L+H6L+Y5q6L55WZ54K557u/6Im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Zyw5o2h6LW35Yia6JC95Zyo6ISa5YmN55qE5LiA54mH6ZO25p2P5Y+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LW35p2l77ya5a6D55yL6LW35p2l5bCx5YOP5LiA5oqK5bCP5ben546y54+R55qE6JKy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LiA5omH5bCx6IO95omH5p2l56eL5aSp55qE6Zi16Zi15YeJ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ni+Wkqe+8jOS4gOeJh+eJh+iQveWPtumTuuaIkOS6huS4gOS4q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+8jOS8tOmaj+edgOaIke+8jOi4j+S4iui/mei9r+e7tee7teeahOWcsOavr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cieS4gOenjeivtOS4jeWHuueahOeUnOicnOOAgeivtOS4jeWHuueahOa4qeaalu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umbqO+8jOS5n+WcqOa3hea3heaypeaypeS4jeWBnOS8tOWlj+edg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S5kOaxoOS5i+S4reOAgjwvcD48cD48ZW0+NzAuPC9lbT7np4vpo47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h4nvvIznp4vmnp3np4vlj7bnp4vojYnpu4TvvIznp4vkupHnp4vmnIjnp4v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j4rnp4vpm4Hnp4vmlLblv5nvvIznp4vmg4Xnp4vmhI/np4vnvKDnu7XvvIznp4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7Xnp4vmg4bmgIXvvIzlpKnlh4nlpb3kuKrnp4vvvIzorrDlvpfmt7vnp4voo4X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E8L3A+PHA+PGVtPjcxLjwvZW0+5oiR5omT5LqG5LiA5Liq6aKk5oq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6aOO5Lyv5Lyv5p2l5LqG77yM5LuW55yL5Yiw6L+Z576O5Li955qE5LiA5YiH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yw6K+077yaJmxkcXVvO+eni+WnkeWomO+8jOS9oOecn+ajku+8jOaKiui/meWE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aipuS4reeahOiKseWbreOAgiZyZHF1bzvnp4vlp5HlqJjlkKzkuob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lm57lrrbkuobvvIE8L3A+PHA+PGVtPjcyLjwvZW0+56eL5aSp5piv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6ICM5oiR55qE5b+D5Y205L6d5pen5Ya35Ya355qE77yM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g5oOv5LqG5LiA5Liq5Lq677yM5oCO5LmI5Lmf5Y+Y5LiN5oiQ5Lik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Amue6oumAmue6oueahOmrmOeyse+8jOi/nOeci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aItOe6ouW4veWtkOeahOWwj+WnkeWomO+8jOmaj+edgOmYtemYteeni+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e/qee/qei1t+iInuOAgueOieexs+enuOS4iueahOeOieexs+S5n+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4quWkp+ivneetkuOAguWkp+ixhumXqOaRh+edgOixhuiNmuWlveWDj+WcqO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WcsOa8lOWUseOAguajieiKseW8gOS6hu+8jOS4gOS4quS4queZveeZveeahOWwj+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+S9m+S4gOmil+mil+mVtuW1jOWcqOi/meajieiKseahg+mHjOeahOePje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nnqfvvIzojrToi6PmjLrnnYDouqvlrZDvvIznqb/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ab6KOFJnJkcXVvO+WcqOmCo+WEv+S4gOWKqOS4jeWKqOeahOermeWGm+Wnv++8m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aAleWGt++8jOWug+WQp+S4gOS7tuS7tue7v+iJsueahOiho+acjeijueWcq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eci+WOu+WwseaDs+S4gOS4quS4que7v+iJsueahOmmkuWktO+8jOecn+aDs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uiQneWNnOWmueWmueacgOWus+e+nuWlueS7rOaKiuWktOmDveWfi+i/m+S6hu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mcsuWHuuS6huS4gOeCueeCueWus+e+nueahOiEuOibi++8m+eni+WnkeWnke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WNl+eTnOWmueWmueS6hu+8jOWlueS4uuWNl+eTnOaNouS4iuS6huS4gOS7tu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ihOWtkO+8jOi/meagt+WNl+eTnOWmueWmueWwseS4jeS8muWcqOWGrOWkqemHjOWG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NzUuPC9lbT7np4vlp5HlqJjmnaXkuobvvIznu5nmpI3nia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obph5Hpu4ToibLnmoTmlrDoo4XjgILku5bku6zkuI3kvYbooaPmnI3lpb3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raPnrJHlrrnmu6HpnaLnmoTlnKjlkozlhpzmsJHkvK/kvK/miZPmi5vlkbz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qP552A56eL6aOO77yM6L+I552A6L2755uI55qE5q2l5a2Q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Ch5Zut77yM5LiA6Zi15riF6aaZ5omR6by76ICM5p2l77yM6L+Z5piv5oCO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A55uG55uG6I+K6Iqx5Zyo5LqJ6Iqz5paX6Imz77ya57qi55qE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YOP6YeR77yM57KJ55qE5aaC6Zye77yM5LqU5b2p57q35ZGI77yM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6n77yM6YKj5LiA5Liy57qi55qE5Y+25a2Q6L+Y5piv6YKj5LmI57u/77yM57u/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Ny48L2VtPueni+mrmOawlOeIveeahOaXtuiKgu+8jOS4gOe+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ato+W+gOWNl+mjnu+8jOS4gOS8muWEv+aOkuaIkOS4gOWtl+W9ou+8jOS4gOS8muWE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6uuWtl+W9ouOAgjwvcD48cD48ZW0+NzguPC9lbT7muKnlkozlnLDlkLnnnY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bDlp5HlqJjlp5flp5fogIzmnaXvvJvmoJHmnKjlvIDlp4vohLHkuIvlpb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I/oo4XvvIzmjaLkuIrkuobph5HoibLnmoTnp4voo4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5pep5pmo77yM5aSp6auY5LqR5reh77yM56eL6aOO5Lmg5Lmg44CC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5qE5ZC55ouC5LiL77yM5bC95oOF5Zyw5pGG5Yqo552A6IWw6IKi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552A5qyi5b+r55qE6Iie5puy44CC5oiR5Zyo5YWs5Zut6YeM5pWj5q2l77yM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LiN5Ye655qE6IiS55WF44CCPC9wPjxwPjxlbT44MC48L2VtPueni+Wkqe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mCo+mHkeeBv+eBv+eahOeou+epl++8jOepv+S4iuS4gOS7tueni+WnkeWom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i+ijhe+8jOWktOS4iuaPkua7oeS6humHkeiJsueahOePoOWtkO+8jOeci+mCo+eJ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l+W8gOW/g+eahOeskeW8r+S6huiFsO+8jOS4gOmYteW+rumjjuWQuei/h+eou+eUs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4gOmYtemYtemHkem7hOiJsueahOa1qua2m++8jOiuqeS6uumZtumGie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mGieWcqOi/meeJh+mHkem7hOiJsueahOeou+eUsOe+juaZr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Kjnp4vlpKnvvIzlnKjnp4vml6XmgJ3or63nmoTnvo7lppnnmoTml4vlvo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nkLTlvKblnKjmi6jliqjnnYDmr4/kuIDkuKrnlJ/lkb3nmoTokL3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oLni4Lpo47mmrTpm6jnmoTlgL7mlpzlpKflnLDvvIzokL3kuIvph5Hpu4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kuL3nmoTnu7jnvI7vvIzpk7rmu6HmnaXljrvnmoTnlJ/lkb3nmoTml4XpgJ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po5jmuLroi6XnurHnmoTmoqblubvlpbPpg47vvIzovbvovbvlnLDkvY7okL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mg4rphpLmsonnnaHnmoTlpKflnLDvvIzmgoTmgoTlnLDotbDmnaXvvIzoiJ7mra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nLDpo5jmlaPlnKjpo47nmoTmlrnlkJHjgILmsonmt4DvvIzmtojono3nnYDpgqPku7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pgqPku73lvpjlvornmoTlvbHouKrjgII8L3A+PHA+PGVtPjgyLjwvZW0+5o2h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6Imy55qE6ZO25p2P5Y+277yM5Y+q6KeB5a6D55qE6L6557yY5bey57uP5rOb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eh5reh55qE6buE6Imy6Iqx57q577yM5aW95YOP5aeR5aiY55qE6buE5aS05be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2h6LW35LiA54mH6buE6Imy55qE6ZO25p2P5Y+277yM5a6D55qE6L6557yY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77yM5Y+254mH5LiK5pyJ5LiA5p2h5p2h5riF5pmw55qE44CB5oyo5b6X5b6I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SJ44CCPC9wPjxwPjxlbT44My48L2VtPuWug+eahOWPtuWtkOm7hOeBv+eBv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S7v+S9m+aYr+WcqOaal+e7v+iJsueahOe7kuW5leS4iue7o+S6h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keiJsueahOWkp+iKseOAgjwvcD48cD48ZW0+ODQuPC9lbT7lj4jkuIDpmLXnp4vpo47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i4Lov4fvvIznqb/ov4fmiJHnmoTogLPohpzvvIzpo5jov4fmiJHnmoTlj5Hmoq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qvlj7bpmo/po47po57oiJ7vvIzkvLzkuIDlj6rnlrLmg6vnmoTonbTonbbvvIznvJP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vvIzkurLlkLvov4fmiJHnmoTpvLvlsJbvvIzokL3lnKjmiJHnmoTohJrov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kKzop4Hkuobmnqvlj7blv4Pnoo7nmoTlo7Dpn7PvvIzlroPnu4jmmK/mkYboh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ov5DnmoTmkafmrovvvIzov5jmmK/kuI7moJHliIbnprvvvIzomb3nhLblroP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JHnnLzph4znmoTlk4Dnl5vjgII8L3A+PHA+PGVtPjg1LjwvZW0+5LiA5Zy656e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qG56eL5aSp55qE5bqP5bmV44CC5Ly06ZqP552A56eL6Zuo77yM5aSp5rCU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Y5YyW77yM5b6I5Ya377yM5L2G6K6p5Lq65b6I5riF6YaS77yM5aW95YOP5LiA55O2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mC77yM6K6p54Om6LqB5LiN5a6J55qE5b+D77yM5bmz6Z2Z5LqG5LiL5p2l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a+55LqO5oiR5p2l6K+077yM5LiN5bGe5LqO5rip5pqW77yM5LiN5bGe5LqO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Y+q5pyJ6YKj5Lu95a2k54us5LiO5Ya35ry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og+Wog++8jOaIkeS4jeaYjueZveeahOaYr+S9oOW3sue7j+iEseS4i+W+i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e7v+iho+ijs+S6hu+8jOS4uuS7gOS5iOWNtOeVmeedgOWwj+advuagkeeahOe7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+8nzwvcD48cD48ZW0+ODcuPC9lbT7oubLkuIvvvIzmi77otbfkuIDniYfokL3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lj6/op4HnmoTnurnnkIbvvIzmiJHop4nlvpfnlJ/lkb3mmK/lpoLmraT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vvIzkuIDpmLXkuIDpmLXnmoTjgILlpJrlsJHniYflsI/lj7blrZDljrvmib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J/ov5nnn63mmoLogIzliKvmnInmt7HmhI/nmoTku6rlvI/vvIzkuI3pmob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Y7kuL3vvIzlj6/lnKjnp4vpo47kuK3vvIzlpJrlsJHmmL7lvpfokKf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fljrvnmoTnu5PmnZ/vvIzkuZ/mmK/njrDlnKjnmoTlvIDlp4vvvIzlj7blrZD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ms6XlnJ/vvIzov5jlj6/ku6Xlj5jmiJDlhbvmlpnvvIzmiJHku6zkuZ/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rDnmoTlvIDlp4vvvIzkuZ/lsIbkvJrmnInmlrDnmoTpo47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2g55yL56eL5Y+277yM5L2g55yL6YKj5Lqb5oy65ouU55qE5aSn5qC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K5Yir5LqG5pu+57uP55qE6bKc6Imz77yM5Zyo6Imz5Li96ICM55+t5pqC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g5oKU55qE5Zyo56eL6aOO5Lit5ryr5aSp6aOe6Iie77yM5oCA552A5a+5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5oqK5LuW5Lus5LuF5pyJ55qE576O5Li95L6d5L6d5LiN6IiN5b6X6Zu2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C5ZGK5Yir5LqG6YKj5Lu95qyy5ru055qE57u/5oSP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aYr+WtpOeLrOeahO+8jOaYr+W/mOaOieeDpuaBvOeahOWto+iKgu+8jOmHk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rmOeahO+8jOaYr+WvhOaJmOaEgeaAneeahOWto+iKgu+8jOmHkeeni+aYr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sOWkhOmjmOmmmei/meayieeUuOeUuOeahOaenOWunu+8jOmHkeeni+aYr+iQp+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W6leaAu+acieS4gOS4neaDhuaAheWSjOWHoOiuuOa3oea3oe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lLDph47ph4zvvIzlhpzmsJHku6zosIjnrJHpo47nlJ/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lnLDlkJHliKvkurrngqvogIDoh6rlt7Hnp43nmoTluoTnqLzjgILnnIvvvIzpgq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LDvvIzph5Hpu4Tph5Hpu4TnmoTvvIzpo47kuIDliK7mnaXvvIzlpb3kvLzms6Lmtpv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ph5HmtbfvvJvov5jpgqPovrnnmoTpq5jnsrHlnLDvvIzngavnuqLnmoTpq5jnsr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lp3kuobphZLvvIzohLjpgJrnuqLpgJrnuqLnmoTjgILov5jmnInnjonnsbP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pLrlvLHlnLDmmL7mkYbnnYDoh6rlt7HnmoTohbDpl7TnmoTlpKfmo5Lmp4zvvIz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mmK/miYDmnInluoTnqLzlnLDnmoTnrKzkuIDlpKflip/oh6P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YeR6buE6Imy55qE5Y+25a2Q5YOP6J206J225LiA5qC35Lu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a6D5Lus5q2j5Zyo57+p57+p6LW36Iie5ZGi77yB5LuO6L+c5aSE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Iie5Yqo44CB5peL6L2s552A55qE5bim5a2Q77yM5oiQ5Li65aSV6Ziz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mv6Ie044CCPC9wPjxwPjxlbT45Mi48L2VtPui1sOi/m+eUsOmHju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OWFpeecvOW4mOeahOaYr+S4gOacm+aXoOWeoOeahOmHkem7hOeahOeou+eUsO+8jOe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Gn+S6hu+8jOeou+epl+ayieeUuOeUuOeahO+8jOaKiueou+adhumDveWOi+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gOmYteW+rumjjuWQueadpe+8jOeUsOmHjOeri+WIu+i1t+S6humHkeiJsueah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pl+WktOiwg+earuWcsOaRh+aZg+edgOiEkeiii++8jOWlveWDj+Wcq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KLov47vvIHmrKLov47vvIEmcmRxdW875LiN6L+c5aSE77yM5Yeg5L2N5Yac5rCR5Lyv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pS25Ymy56i75a2Q77yM5LuW5Lus6auY5YW05b6X5ZCI5LiN5oui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ci+WIsOWGnOawkeaKiuaenOWunuaUtuS6hu+8jOeni+WnkeWom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mjjuadpeWIsOS6hueUsOmHjumHjO+8jOm7hOa+hOa+hOeahOeou+iwt++8jO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W9k+S4gOmYteeni+mjjuWQuei/h++8jOWDj+mHkeiJsueahOazoua1quWcqO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ni+WkqemHjOeahOixjOixhumDveaIkOeGn+S6hu+8jOS4gOmil+mil+iXj+WcqOix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+8jOWlveWDj+imgeaSkeegtOS6huiCmuWtkOOAgueni+Wkqe+8jOaYr+S6kea3o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+8jOeni+Wkqe+8jOaYr+eTnOaenOaIkOeGn+eahOWto+iKgu+8jO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aUtuiOt+eahOWto+iKguOAgjwvcD48cD48ZW0+OTQuPC9lbT7miJHllpzmrKL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nmoTnp4vlpKnvvIzmiJHkuZ/llpzmrKLpgY3lnLDkuLDmlLbmma/osaH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m7TllpzmrKLov5nkuKrlsZ7kuo7mlLbojrfnmoTlraPoio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gTwvcD48cD48ZW0+OTUuPC9lbT7ov5nkuKrln47luILnmoTmt7Hnp4vvvIz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ph4zpg73pgI/nnYDlroHpnZnvvIzlpoLmnpzpl63kuIrnnLznnZv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6/og73nnJ/nmoTlv5jkuoblpZTms6Llv5nnoozvvIzlv5jkuobov5nku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ovlipvvvIzlj6rmg7Plpb3lpb3kuqvlj5fov5nkuIDliLvvvIzkuqvlj5f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znmoTni6znibnlkbPpgZPjgII8L3A+PHA+PGVtPjk2LjwvZW0+5p6c5Zut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O95oiQ54af5LqG77yM5pWj5Y+R552A5reh5reh55qE5p6c6aaZ77yM5L2/5Lq6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WB44CC55yL77yM6YKj5LiA5Liq5Liq57qi5b2k5b2k55qE6Iu55p6c5YOP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JuL44CC5qKo5qCR5LiK5oyC552A6buE5r6E5r6E55qE5qKo5a2Q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qm44CC57Sr6I656I6555qE6JGh6JCE77yM5a6D5Lus5oyo5oyo5oyk5oyk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Zyo5LiA6LW36K+05oKE5oKE6K+d5ZGi77yBPC9wPjxwPjxlbT45Ny48L2VtPueni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gOeJh+eJh+agkeWPtuS7juagkeS4iue/qeeEtuiAjOS4i+OAguaIkeaNo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aip+ahkOagkeWPtu+8jOWPquingeWPtuWtkOaVtOS9k+WDj+axieWtl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cmRxdW8777yM6L+Y5YOP5LiA6aG2546L5Yag44CCPC9wPjxwPjxlbT45OC48L2Vt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+ahkOagkeWDj+iAgeS6uuermeeri+WcqOmCo+mHjO+8jOWHneinhuS4sOaUtu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gkeS4ium7hOm7hOeahOWPtuWtkOS4gOeJh+S4gOeJh+W+gOS4i+iQve+8jOaci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csOS4iu+8jOacieeahOiQveWIsOawtOmHjOOAguiQveWcqOawtOmHjOeah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wj+iIue+8jOa8guWcqOawtOmdouS4iuOAguaip+ahkOagkeS4i+ebm+W8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iuiKseWNgeWIhue+juS4ve+8jOWDj+S4gOe+pOepv+edgOm7hOijmeWtkO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3s+iInuOAgjwvcD48cD48ZW0+OTkuPC9lbT7nqoHnhLbvvIzkuIDpmLX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ogqHmsoHkurrlv4PohL7nmoTmuIXpppnov47pnaLmiZHmnaXjgILmi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Jek5pG455OcJnJkcXVvO+S4jeefpeS4jeinieWcsOadpeWIsOS6huaenOWbreOA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S4gOS4quS4que6oue6oueahOiLueaenOWDj+Wus+e+nueahOWwj+WnkeWomOacn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ske+8m+m7hOa+hOa+hOeahOaiqOWDj+iRq+iKpuS8vOeahOaMgua7oeS6hu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mem7hOiJsueahOafv+WtkO+8jOWDj+S4gOS4quS4quWwj+eBr+esvOWNgeWIhuiv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e6oueOm+eRmeS8vOeahOaeo+WtkOayueWFiemXquS6r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6eL5aSp5pyJ5b6I5aSa55qE5Yaw5Ya377yM6L+Z5Liq56eL5aSc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qCR77yM5ruh55y85a+C5a+C77yM5Y+I5ZCs5b6X5riF6KeS5ZC55a+S77yM5ZGc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K977yM56m656m66I2h6I2h77yM56uv55qE5piv57Sg56eL6Zq+5pWM77yM6aOO6Zu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Lq677yM5LiN5aaC5oCA5b+1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Go5MTJxdnB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RqOTEycXZ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8D9DD2BEE1DB7B098F6DE802AE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