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8FBA42B4FC525686C701CC0EE9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FBA42B4FC525686C701CC0EE9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qx5b+X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mBh+S6i+aFjOS5seOAgeaKseaAqOOAge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uebuOOAgeS4jeaVouaJm+S6i+WEv+OAgeaOqOiEseOAgeaJvuWAn+WPo+OAgemAu+i+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eayoeacieWPjemmiOOAgeS4jeaLmOWwj+iKguOAgeS4jeWKqOiEkeOAgeS4je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vuWKqOmDveS8muWHuuWNluS9oO+8jOmYs+WFieOAgeayieeos+OAgeS5kOing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+aJk+OAgeaAnei3r+a4heaZsOOAgeWLh+S6juWlieeMruOAgeiAkOW+l+S9j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AleeKr+mUmeOAgeaciei/m+atpeOAgeaJk+m4oeihgOeahOavj+S4gOWkqeS8m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iHquW3semDveaDiuiutueahOacquadpeOAgu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iLm+WIu+iHquW3seeahOaIkOmVv++8jOaIkOmVv+aYr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S7tuS6i++8jOacieaXtuWAmeWOn+iwheiHquW3seavlOWOn+iwheS7luS6u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OAguivt+ebuOS/oe+8muaAu+acieS4gOWkqe+8jOS8muacieS4gOadn+mYs+WF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9oOaJgOacieeahOmYtOmcvu+8jOW4pue7meS9oOS4h+S4iOWFieiKk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douWvueS6uueUn+aXhemAlOS4reeahOaMq+aKmO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rOS4jeS7heimgeacieWLh+awlO+8jOabtOimgeacieWdmuW8uu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C48L2VtPuS4jeimgeetieW+heacuuS8mu+8jOiAj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S8muOAguaZmuWuie+8gTwvcD48cD48ZW0+NS48L2VtPuS4uuS7gOS5i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nieW+l+eXm+iLpuWkp+S6juW/q+S5kO+8m+W/p+S8pOWkp+S6juasouWWnO+8m+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6juW5uOemj+OAgumCo+aYr+WboOS4uuaIkeS7rOaAu+aYr+aKiuS4jeWxnuS6j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nOilv+W9k+S9nOeXm+iLpu+8m+aKiuS4jeWxnuS6juW/p+S8pOeahOS4nOilv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S8pO+8m+aKiuS4jeWxnuS6juaCsuWTgOeahOS4nOilv+W9k+S9nOaCsuWTg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l+aEj+aXtuWAme+8jOaIkuW+l+S6humqhOe6te+8jOWkseaEj+aXtuWAme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ayruS4p+OAguaJk+aLvO+8jOS4iui/m++8jOS4jeaYr+S4uuS6huWBmu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uuS6huS4jei+nOi0n+atpOeUn+OAguaZmu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1heS4gOeCue+8jOeci+eahOa3oeS4gOeCue+8geWnlOWxiOS6hu+8j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m+ivr+ino+S6hu+8jOW+ruW+ruS4gOeskeOAguayoeaciemYs+WFie+8jOWwse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eci+mbqOiQve+8m+ayoeaciemynOiKse+8m+Wwsei9u+WXheazpeWcn+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oeacieaOjOWjsO+8jOWwseS6q+WPl+eLrOWkhOeahOa4heWug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UvuS4i+aJgOaciei0n+aLhe+8jOWNuOS4i+W3peS9n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S8pOWFqOmAgO+8jOaUvuadvuW/g+aDheWFpeecoO+8jOWuieWuieeEt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aEv+S9oOWkmuWBmuWlveaipu+8jOS4gOinieWEv+edoeWIsOWkqeaYj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mjjuWQueerueWPtuWmgua2m++8jOS8vOWFiemYt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WcsOaOoOi/h++8jOeZveS6huWPkemsk++8jOaWreS6huebuOaAn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XoueEtuiupOWHhuS6huS4gOadoei3r++8jOmCo+Ww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+8jOWRvei/kOS4jeS8mui+nOi0n+avj+S4gOS4quiupOecn+iA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ZmuWuie+8gTwvcD48cD48ZW0+MTAuPC9lbT7kuIDmrrXmma7pgJrnmoTlr7n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roDljZXnmoTnnLznpZ7kuqTmtYHvvIzpg73lj6/ku6Xorqnku5bnmoT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nmoToiJLmnI3jgILlk6rmgJXlj6rmmK/msonpu5jnnYDpmarku5botb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lj6rlm6DkuLrov5nkuKrkurrmmK/ku5bvvIzov5nkuIDmnaHmmpf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t6/pg73lj6/ku6Xnnqzpl7Tlj5jlvpflhYnlvanlpLrnm67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A5Liq5riF5pmo77yM57uZ6Ieq5bex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Sv5ZSv6K+66K+644CB5LiN5oCo5aSp5bCk5Lq677yM5Lq655Sf5bCx5piv5LiA5Li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L+H56iL77yM5aaC5p6c5rKh5pyJ6L+Z5Lqb6YW455Sc6Ium6L6j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oiQ54af5omA5Lul77yM5oiR5Lus5bqU6K+l5Zyo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rOq5rC05Lit5oiQ6ZW/77yM5ou85pCP5Lit5bGV5py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aOw77ya5pio5aSp5oy65aW977yM5LuK5aSp5b6I5aW9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pma5a6J77yB77yBPC9wPjxwPjxlbT4xMi48L2VtPueUn+WRv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wuOaXoOS8keatoueahOiLpuW9ue+8jOS4jeimgeaDp+aAleWSjOaLkue7ne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WbsOiLpu+8jOWwseaYr+eUn+a0u+eahOW8uuiAheOAgua/gOWKseS6uu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S7u+S9lee7j+WOhumDveaYr+S4gOenjee0r+enr++8jOe0r+enr+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i2iuaIkOeGn++8m+e7j+WOhueahOi2iuWkmu+8jOeUn+WRveWwsei2iuacie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Wuie+8gTwvcD48cD48ZW0+MTMuPC9lbT7kuIfkuovnmoboi6bvvIz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ipfvvIzkvaDkuZ/kuI3og73orqTovpPjgILmmZr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5LiN5Lyac2F5bm/nmoTkurrlv4Pph4zkuZ/msqHmnIl5ZXPvvIz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ku4DkuYjlsLHkuI3kvJrku4DkuYjpg73lgZrvvIzkuI3nn6XpgZPoh6rlt7H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Z/lsLHml6Dlipvmi5Lnu53vvIzmiJDnhp/ku47mi5Lnu53lvIDlp4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eg6K665L2g5rS75oiQ5LuA5LmI5qC35a2Q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6K+05LiJ6YGT5Zub77yM6K6p6Ieq5bex5LiN5pat5Y+Y5by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JSR6KeG44CC5pma5a6J77yBPC9wPjxwPjxlbT4xNi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jOS9huaUvuW8g+S4gOWumuWksei0p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nlJ/oi6bnn63vvIzor7vkuabkvb/lhbbnvo7lpb3ogIzmgqDplb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4LjwvZW0+5bCd6L+H5LqG77yM5omN55+l5Lq66Ze055m+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77yM5pa56IO955yL5reh5bmz55Sf44CC5pyJ5pe25YCZ77yM5pyJ5Lq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5qE77yM5pyJ5Lqb6Lev5piv6KaB6LWw55qE44CC562J5Yiw5p+Q5bm05p+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77yM6JOm54S25Zue6aaW77yM5Y6f5p2l5LiA5YiH6YO95piv5L2g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iA5YiH6YO95piv5YC85b6X5L2g5Zue5b+G55qE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doeWOu+aYqOWkqeeahOeWsuaDq++8jOW/mOWNtOaYq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dgeW8gOS7iuWkqeeahOWPjOecvO+8jOaJk+W8gOS7iuWkqeeahOe+juWl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AuPC9lbT7kuJbnlYzkuI3kvJrlm6DkuLrkvaDnmoTku5jlh7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u5nkuojlm57miqXvvIzkuZ/kuI3kvJrlm6DkuLrkvaDku6XmgI7moLf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vvIzlsLHopoHmsYLku5bkurrlkIznrYnlr7nlvoXkvaDjgILkurr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mnIDpmr7nmoTlsLHmmK/kv53mjIHkuIDku73osKbljZHlkozlubPlk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73osKbljZHvvIzmnaXmupDkuo7lhoXlv4PnmoTnnJ/or5rlkozouI/lrp7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mZrlronvvIE8L3A+PHA+PGVtPjIxLjwvZW0+5a2m5Lya57uP6JCl6Ieq5be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6Ieq5bex55qE5Lq677yM5omN6IO95pyJ5Liw5a+M5aSa5b2p55qE5Lq6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Lq655Sf5Y+q5piv5LiA5Liq5oiW6ZW/5oiW55+t55qE6L+H56i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6YeM5oiR5Lus5LiA5aSp5aSp57yp55+t55Sf5ZG955qE6Led56a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So5a695a655LiO54ix5b+D5Y675ouJ6ZW/55Sf5ZG95q+P5LiA5aSp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eC5b6X5Y676Z2i5a+5546w5a6e55Sf5rS777yM5Y676Z2i5a+55q+P5LiA5Liq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6Ium5LiO5b+r5LmQ55qE5pe25Yi777yM5Liw5a+M552A5oiR5Lq655S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ma5a6J77yBPC9wPjxwPjxlbT4yMi48L2VtPuaIkeS7rOaAu+aYr+WWnOas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Po+a1i+WvueaWueeahOW/g+aDhe+8jOS4jeWBnOeahOeMnOW/jOWvueaWu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EtuWQjuW8gOWni+aDtuaBkOS4jeWuie+8jOW8gOWni+aCo+W+l+aCo+Wks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+aAquiHquW3seWTqumHjOWBmueahOS4jeWkn+Wlve+8jOS6i+WunuWRiuivieS9o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5juWwseaYr+WkseWOu+eahOW8gOWni+OAguaZmuWui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oa7lvojntK/vvIznnIvkvaDlpoLkvZXlk4HlkbPvvJvmt6HnnI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vvIzmt6HoloTlkI3liKnvvIzlv4PmgIHnp6/mnoHogIzlubPooaHvvIzmnInmiYD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kuI3msYLvvIzmnInmiYDkuLrogIzmnInmiYDkuI3kuLrvvIzkuI3nlKjliL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oh6rlt7HvvIzkuI3nlKjlir/liKnpgKLov47ku5bkurrvvIzlj6rmmK/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nJ/lrp7nmoToh6rlt7HjgILmmZrlronvvIE8L3A+PHA+PGVtPjI0LjwvZW0+5b+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LiN6auY5YW055qE5LqL5ZCn77yB5L2g55yL5bCx6L+e6L+Z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q2k5piO5aqa54G/54OC77yM6YO95Zyo5Y+R5aWL5Li65L2g6amx6YCQ54Om5oG8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pyf5pyb5L2g54Gw5pqX55qE5oOF57uq5Zyo5q2k5Yi75piO5Lqu6LW35p2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6M576O55qE5piO5aSp77yB5pma5a6J77yBPC9wPjxwPjxlbT4y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khOWPr+mAg++8jOS4jeWmguWWnOaCpuOAguaXoueEtuayoeacieWHgOWcn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W/g+OAguaXoueEtuayoeacieWmguaEv++8jOS4jeWmgumHiueEt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iKvmkpLosI7vvIzliKvlvbflvqjvvIzmgLvmnIn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s5/nmoTmqKHmoLfjgILmhL/lpJzph4zmnInkurrkuLrkvaDngrnnga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g73kvY/ov5vkvaDnmoTkurrnlJ/vvJvmhL/kvaDog73pgYfop4HmnKrnn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hL/kvaDog73ooqvov5nkuKrkuJbnlYzmuKnmn5Tnm7jlvoX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C46L+c6KaB6K6w5b6X77ya6KKr5ZG96L+Q5omT6La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L+Y5piv6KaB54is6LW35p2l77yM5ouN5ouN6Lqr5LiK55qE5Zy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l77yM5LiJ5bGA5Lik6IOc77yB5pma5a6J77yBPC9wPjxwPjxlbT4y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mDveaYr+exs+eahOaXtuWAme+8jOS9oOW+iOWuiemAuO+8jOW9k+acieS4g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uOingeW6le+8jOaJjeWPkeeOsOaDs+i3s+WHuuWOu+W3suaXoOiDveS4uuWKm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Zt+mYse+8jOWQjeWPq+WuiemAuO+8geWIq+WcqOacgOiDveWQg+iLpueahOW5tOe6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uiemAuO+8geayoeacieWNseacuu+8geaYr+acgOWkp+eahOWNseacuu+8g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/m++8jOWNseacuuaXoOWkhOS4jeWcqOWQnuWZrOS9oOeahOeQhuaDs+WSj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S4i+WOu+W+iOWuueaYk++8jOa3t+S4iuWOu+WkqumavuS6hu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sqHplJnvvIzkvaDouqvkuIrkuIDlrprmnInog73orqnkvaD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qPmmK/kvaDoh6rlt7HnmoToioLlpY/vvIzpgqPmmK/kvaD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Jzopb/jgILpgqPmmK/kvaDnmoTot6/vvIzkvaDlv4Xpobvoh6rlt7Hotb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lh7rlj6PjgILmmZrlronvvIE8L3A+PHA+PGVtPjMwLjwvZW0+6am+6amt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15piv5aWL5paX44CC5LiN5oqx5pyJ5LiA5Lid5bm75oOz77yM5LiN5pS+5by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N5YGc5q2i5LiA5pel5Yqq5Yqb44CC5pma5a6J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mAieaLqeS6hui/nOaWue+8jOS+v+WPqumhvumjjumbqOWFvOeoi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kvaDlj6/ku6XljrvlgZrkuIDliIfkuovmg4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mmK/kuI3kvJrkuLrnu5PmnpzkvKTmgrLvvJvnlJ/mtLvlubPmt6HmsqHpgqP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lsLHmmK/luKbnnYDpnaLlhbfvvIzlsLHmtLvlnKjomZroj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ph4zjgILmmZrlronvvIE8L3A+PHA+PGVtPjMzLjwvZW0+5oiR5Zac5qyi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ZWG77yM5bCP5LyZ5Ly05Lus5Zug5Li66IO95r+A5Yqx5oiR55qE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D54G16bih5rGk5Yqx5b+X6K+t5b2V77yM6ICM5piv5oiR55yL5Yiw5q+U5oi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6YO96L+Y5Zyo6L+Y5Yqq5Yqb44CC5pma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ahO+8jOWdmuaMge+8m+mUmeeahO+8jOaUvuW8g+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rlpKnmmK/mrovphbfnmoTvvIzmmI7lpKnkvJrmm7TmrovphbfvvIHlk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vo7lpb3vvIHkvYblpKflpJrmlbDkurrpg73mrbvlnKjkuobmmI7lpKnmmZ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IvkuI3liLDlkI7lpKnml6nkuIrnmoTpmLPlhYnvvIHliqDmsrnvvIzlnZrmj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Hml6nngrnnnaHlkKfvvIHmmZrlronvvIHlkI7lpKnkvJr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aC5p6c5b+D6IO45LiN5Ly85rW377yM5Y+I5oCO6IO95pyJ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5pma5a6J77yBPC9wPjxwPjxlbT4zNy48L2VtPua1gei/h+azq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YjuS6ru+8jOa7tOi/h+ihgOeahOW/g+eBteabtOWdmuW8uu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opoHlv5jmjonliKvkurrnlJ/msJTml7bor7TnmoTor5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DlvoDpgqPmiY3mmK/nnJ/nm7jvvJvkuI3opoHorrDmgajor7Tov5nor5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mK/ku5bnlKjlj6bkuIDnp43mlrnlvI/orqnkvaDnnIvmuIXmpZr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Jrmsonmt4DmnIDnnJ/nmoTmg4XmhJ/vvJvpo47pm6jvvIzkvJrogIPpqo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arkvLTjgILotbDov5znmoTvvIzlj6rmmK/ov4fnnLzkupHng5/vvJvnlZn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gLzlvpfnj43mg5znmoTmg4XnvJjjgILmmZrlro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piO5aSp5b+n6JmR77yM5Zug5Li65piO5aSp6Ieq5pyJ5piO5aSp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b5LiA5aSp55qE6Zq+5aSE77yM5LiA5aSp5ouF5b2T5bCx5aSf5LqG44CC6L+c6Jm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bC955qE77yM5LiN6KaB6K6p6L+c6JmR5oiQ5Li66L+R5b+n44CC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5qE6am/56uZ5Y+v5Lul5q2H6ISa77yM5pyJ55qE5YyF6KKx5Y+v5Lul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OM55qE5pe25YCZ5YaN5Y676IOM77yM55So5LiN552A5oqK5omA5pyJ55qE5YyF6K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yo5LuK5aSp55qE6IOM5LiK44CC5oiR5Lus5LiN5piv6LaF5Lq677yM57K+5Yq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LiN6KaB6K+V5Zu+5Zyo5LuK5aSp6Kej5Yaz5piO5aSp55qE5omA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pma5a6J77yBPC9wPjxwPjxlbT40MC48L2VtPuW9k+W5u+aDs+WSjOeOsOWun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Xtu+8jOaAu+aYr+W+iOeXm+iLpuOAguimgeS5iOS9oOiiq+eXm+iLpuWHu+WAk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aKiueXm+iLpui4qeWcqOiEmuS4i+OAguaZmuWui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kurrliY3nn6vmg4XvvIzlm5vlpITor4nor7Tku6XmsYLlrr3mhb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pnZnpnZnpnaLlr7nvvIzoh6rlt7HmiorpgZPnkIbmg7PpgJr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msqHmnInotbDkuI3pgJrnmoTot6/vvIzlj6rmnInmg7PkuI3pgJr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yLjwvZW0+5Lq655Sf5Y+q5pyJ5LiJ5aSp77yM6L+3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5pio5aSp77yM5aWi5pyb55qE5Lq65rS75Zyo5piO5aSp77yM5Y+q5pyJ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S75Zyo5LuK5aSp44CC5pma5a6J77yBPC9wPjxwPjxlbT40My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S4gOW8oOWYtO+8jOiAjOacieS4pOWPquiAs+acte+8jOWOn+WboOaYr+WQr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vtOeahOWkmuS4gOWAjeOAguaZmuWuie+8gTwvcD48cD48ZW0+ND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kuIDngrnkuIDngrnkuonlj5bnmoTvvIzmmK/kuIDlpKnkuIDlpKn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opoHljrvkvKTlrrPllpzmrKLkvaDnmoTkurrvvIzkuZ/kuI3opoHorqn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j5fkvKTlrrPjgILllpzmrKLkuIDkuKrkurropoHnlKjlv4PvvIzor5r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HnnJ/lv4PkuqTmtYHjgIHmgZLlv4Pnm7jlrojjgILmmZrlro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omA5pyJ5LiN5bC95Lq65oSP5LmL5LqL77yM5YWo6Z2g56Gs5omb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Q6ZW/77yM5Lmf5o6l5Y+X5omA5pyJ55qE5LiN5qyi6ICM5pWj77yB5LiN6ZyA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6K+B5piO5LuA5LmI77yf55Sf5rS75b6X5pu05aW9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ma5a6J77yBPC9wPjxwPjxlbT40Ni48L2VtPuavj+S4gOasoemAieaLq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soei2hei2iu+8jOWQpuWImeWwseS4jeimgemAieaLqe+8m+avj+S4gOaso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mhu+aYr+S4gOasoeWNh+WNju+8jOWQpuWImeWwseS4jeimgeaUvuW8g+OAguWBm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5kOi2o+WcqOmAmui/h+Wli+aWl+WOu+WunueOsOeQhuaDs++8jOaJgO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aEj+WRs+aIkeS7rOi/mOimgeabtOWKoOWujOe+ju+8jOaciee8uueCueaEj+WR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abtOWKoOWKquWKm+OAguaUvuW8g+aYr+S4gOenjeaZuuaFp++8jOe8uumZ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BqeaDoOOAguWboOS4uuacieaWsOeahOebruagh+WOu+Wli+aWl+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eyvuW9qe+8jOeUn+a0u+aJjeS8muabtOWFheWunu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6ropoHkvaDmnInkuIDpopfmsLjkuI3mnI3ovpPnmoTlv4Pngb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IjmjKvmhIjlpYvnmoTmhI/lv5fvvIzlhoXlv4PlsLHkvJrljYfohb7otbf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nmoTli4fmsJTvvIzku47ogIzkuZ/lsLHkuI3lho3mirHmgKjkuIroi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jgILov5nmoLflnZroi6bljZPnu53lnLDljrvlgZrkuobvvIzomb3nhLb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vr7liLDnkIbmg7PnmoTlvbzlsrjvvIzkuI3kuIDlrprog73lpJ/ph4fmkrfliLD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npzlrp7vvIzkvYbov5nkuKrlv4PngbXnmoTmv4DlirHvvIzov5nkuKrlpYvmlp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zouqvvvIzlsLHpl6rogIDnnYDml6Dovrnml6DpmYXnmoTnlJ/lkb3kuYvnvo7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mmZrlronvvIE8L3A+PHA+PGVtPjQ4LjwvZW0+5L2g5oOz5piv5oCO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CO5qC355qE5Lq677yb5L2g5oOz5oiQ5Li65oCO5qC355qE5Lq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6L+Z5Liq55uu5qCH5LiN5Lya5aSq6L+c44CC5pma5a6J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eahOS7mOWHuu+8jOmDveS8muaYr+S4gOenjeayiea3gO+8jOWug+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Om7mOmTuui3r++8jOWPquS4uuiuqeS9oOaIkOS4uuabtOWlveeahOS6u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vaDlv4Xpobvmmpfoh6rliqrlipvvvIzmiY3og73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lvpfovbvmnb7lpoLmhI/jgILmmZr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xd2pjaTVsbn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MXdqY2k1bG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FBA42B4FC525686C701CC0EE9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