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F6527B37291B5D6FB316B43997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6527B37291B5D6FB316B43997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Zug5p6c6L2u5Zu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aBtuaKpeW6lO+8jOel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+8jOi6q+iHquW9k+S5i++8jOaXoOiwgeS7o+iAh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uaciOi/kO+8jOiIn+ihjOWyuOenu++8jOaxnei0n+aIkeWRve+8jOaIkei/mOaxne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Yr+WboOe8mO+8jOe7j+eZvuWNg+WKq++8jOW4uOWcqO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PqeiQqOinguWvn+WmhOaDs++8jOS4jeS7peW/g+eUn+W/g++8jOW4uOWcqO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4jeingeS7lumdnuaIkeaYr++8jOiHqueEtuS4iu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re+8jOS9m+azleaXtuaXtueOsOWJje+8jOeDpuaBvOWwmOWwm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m+azleWcqOaXpeeUqOWkhO+8jOWQg+iMtuWQg+mlreWkhO+8jOivrei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khOOAgjwvcD48cD48ZW0+Ni48L2VtPuWkqeefpeOAgeWcsOefpeOAgeelnuefp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pe+8jOS9leiwk+aXoOefpe+8m+WWhOaKpeOAgeaBtuaKpeOAgemAn+aKpeOAgei/n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hu+acieaKpeOAgjwvcD48cD48ZW0+Ny48L2VtPuivuOazleS4jeebuOWIsO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OAgjwvcD48cD48ZW0+OC48L2VtPuWQjuadpeS4jeaHgueIseeahOS6uu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HgueIseeahOS6uuWNtOS4jeaVouWGjeeIseS6hu+8jOWboOaenOW+queO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aVsOOAgjwvcD48cD48ZW0+OS48L2VtPuiLpeS4jeS/ruWGheihjO+8jOWUr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u+8jOW4jOacm+iOt+emj++8jOaXoOacieaYr+Wk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jms5XnmoblpoLlubvvvIzmnKzmgKfoh6rnqbrpgqPnlKjpmaTjgILoi6Xor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Z7lvaLosaHvvIzmuZvnhLbkuI3liqjoh6rnnJ/lpo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+D5a655piT5oGv5b+D6Zq+77yM5oGv5b6X5b+D57yY5Yiw5aSE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ieW/jeS4jeWKqOWmguWkp+WcsO+8jOmdmeiZkea3seWvhuWmguenm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ihjOaXoOW4uO+8jOaYr+eUn+eBreazleOAgueUn+eBreeBreW3su+8jOWvgueBr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m77nu4/nmoTplJnor6/vvIzmraPlupTkuobpgqP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pzlvqrnjq/vvIzlpoLmnpzmmK/kuLrkuobkvaDvvIzmiJHmg7PvvIzlgLzlv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InnmoTot6/vvIzot6rnnYDkuZ/opoHotbDlrozvvIzkuI3mmK/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d5Yas5pe26IqC77yM5ZCs552A6Zuo5aOw6Z2Z5b+D5Lmm56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oSf77yM5Y2K5LiW56a76Ium5b6X5LmQ77yM6aG65bqU5Zug5p6c5b6q546v56e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344CCPC9wPjxwPjxlbT4xNS48L2VtPuS6uuS4jeWmguaIkeaEj++8jOaYr+aIk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S4jeWmguS6uuaEj++8jOaYr+aIkeaXoOW+t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5XnmobnqbrvvIzlm6DmnpzkuI3nqbrjgII8L3A+PHA+PGVtPjE3LjwvZW0+5qyy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g77yM5LuK55Sf5Y+X6ICF5piv77yb5qyy55+l5p2l5LiW5p6c77yM5LuK55Sf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OC48L2VtPuS4gOWIh+aBqeeIseS8muOAgeaXoOW4uOmav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n+S4luWkmueVj+aDp+OAgeWRveWNseS6juaZqOmcsu+8jOeUseeIseaVheeUn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IseaVheeUn+aAlu+8jOiLpeemu+S6jueIseiAhe+8jOaXoOW/p+S6puaXo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lv4Pkvr/ml6Dmg4XvvIzml6Dmg4Xkvr/ml6DniL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r/ml6DmrLLvvIzml6DmrLLkvr/ml6DlpoTvvIzml6DlpoTkvr/ml6Dlv4PvvIH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m6Dmnpzlvqrnjq/vvIE8L3A+PHA+PGVtPjIwLjwvZW0+55+l5bm75Y2z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L6/77yM56a75bm75Y2z6KeJ77yM5Lqm5peg5riQ5qy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BqeeIseS8mu+8jOaXoOW4uOmavuW+l+S5he+8m+eUn+S4luWkmu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NseS6juaZqOmcsuOAgjwvcD48cD48ZW0+MjIuPC9lbT7lkb3nlLHlt7HpgKD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lJ/vvIzkuJbpl7TkuIfniannmobmmK/ljJbnm7jvvIzlv4PkuI3liqj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liqjvvIzlv4PkuI3lj5jvvIzkuIfniannmobkuI3lj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rGC5b+D5LiN5rGC5L2b77yM5oSa5Lq65rGC5L2b5LiN5rGC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Ih+acieS4uuazle+8jOWwveaYr+WboOe8mOWQiOWSjO+8jO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i1t++8jOe8mOWwvei/mOaXoO+8jOS4jeWkluWmguaY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iYDmnInnm7jvvIznmobmmK/omZrlpoTjgILoi6Xop4Hor7jnm7jpnZ7nm7j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naXjgII8L3A+PHA+PGVtPjI2LjwvZW0+5LyX55Sf6YCg5L2c5aaE5oOz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5pWF5bi45Zyo5Zyw54ux44CCPC9wPjxwPjxlbT4yNy48L2VtPuS4jein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jOS5g+WQjeW+l+mBk++8m+S4jeino+S4gOWIh+azle+8jOS5g+WQjeino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v7XlloTlv4PotbfvvIzlpKnloILlt7Lor57nlJ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bblv4PotbfvvIzlnLDni7Hlt7LnjrDliY3jgII8L3A+PHA+PGVtPjI5LjwvZW0+5Za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ql77yM5oG25pyJ5oG25oql77yM5LiN5piv5LiN5oql77yM5pe26L6w5pyq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/teaEmuWNs+iIrOiLpee7ne+8jOS4gOW/teaZuuWNs+iI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MzEuPC9lbT7kvZXmnJ/oh6rmgKfvvIzmnKzoh6rmuIXlh4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J/oh6rmgKfvvIzmnKzkuI3nlJ/nga3vvJvkvZXmnJ/oh6rmgKfvvIzmnKzoh6rlhbf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XmnJ/oh6rmgKfvvIzmnKzml6DliqjmkYfvvJvkvZXmnJ/oh6rmgKfvvIzog73nlJ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MyLjwvZW0+5b+D55Sf56eN56eN5rOV55Sf77yM5b+D54Gt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Gt44CCPC9wPjxwPjxlbT4zMy48L2VtPuaIkeacieaYjuePoOS4gOmil++8jOS5he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+WFs+mUgeOAguS7iuacneWwmOWwveWFieeUn++8jOeFp+egtOWxseays+S4h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bblj6PmsLjov5zkuI3opoHlh7roh6rkuo7miJHku6z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rqHku5bmnInlpJrlnY/vvIzmnInlpJrmgbbjgILkvaDmhIjpqoLku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ooqvmsaHmn5PkuobvvIzkvaDopoHmg7PvvIzku5blsLHmmK/kvaDnmoTll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M1LjwvZW0+6I+p5o+Q5pys5peg5qCR77yM5piO6ZWc5Lqm6Z2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eg5LiA54mp77yM5L2V5aSE5oO55bCY5Z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6q+mavuW+l++8jOS9m+azlemavumXu+OAguS6uui6q+mavuW+l+S7iuW3s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mavumXu+S7iuS6pumXu+OAguatpOi6q+S4jeWQkeS7iueUn+W6pu+8jOabtOWQke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tpOi6q+OAgjwvcD48cD48ZW0+MzcuPC9lbT7lm6Dmnpzlvqrnjq/pnZ7lpKn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47mnaXljbTml6Dku73vvIzpgKDljJbkvJrlhYPlpJrliqvpmr7vvIznqbr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bkuIfmmKXjgII8L3A+PHA+PGVtPjM4LjwvZW0+5bm456aP5LiN5piv5aWW6LW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77yb6Ium6Zq+5LiN5piv5oOp572a77yM6ICM5piv5oql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buOS/oeS8pueQhu+8jOebuOS/oeWboOaenOW+queOr++8j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PquiDvee7k+WHuuS4gOenjeiKse+8jOS4gOWFt+i6q+S9k+WGhe+8jOWPq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Ur+mFjeiAheOAgjwvcD48cD48ZW0+NDAuPC9lbT7nvJjmnaX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jrvkurroh6rlpLrvvIznp43lpoLmmK/lm6DvvIzmlLblpoLmmK/mnpz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pgKDjgII8L3A+PHA+PGVtPjQxLjwvZW0+5Lq65Zyo54ix5qyy5LmL5Lit77yM54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777yM54us5Y6754us5p2l77yM6Ium5LmQ6Ieq5b2T77yM5peg5pyJ5Luj6ICF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+Y5YyW77yM6L+96YCQ5omA55Sf44CC6YGT6Lev5LiN5ZCM77yM5Lya6KeB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qO5by65YGl5pe277yM5Yqq5Yqb5L+u5ZaE77yM5qyy5L2V5b6F5Lm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S7peS4uuaXoOS6uuefpeaZk++8jOiZmuepuuS4reaci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+8jOWWhOaBtuS4tOe7iOaAu+acieaKpe+8jOS4vuWktOS4ieWwu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OAgjwvcD48cD48ZW0+NDMuPC9lbT7ljbTniankuLrkuIrpgJDniankuLrkuIv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lrabpgZPnnIHlipvlt6XlpKvjgII8L3A+PHA+PGVtPjQ0LjwvZW0+6I+p6JCo55+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Cn56m677yM5Y2z5LiN56a756m677yM5pWF5bi45Zyo5raF55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aXpeS4jeemu+S4gOWIh+S6i++8jOS4jeiiq+ivuOWig+aDke+8jOWQ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DYuPC9lbT7or7jms5Xlm6DnvJjnlJ/vvIzor7jms5Xlm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lm6DnvJjnlJ/nga3ms5XvvIzkvZvor7TnmobmmK/nqb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Ot5rOj6L+H5qyi56yR6L+H77yM5bm456aP6L+H5Lmf5a2k5Y2V6L+H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+H5Lmf5aCV6JC96L+H77yB6L+Z5LiA5YiH6YO95piv5Zug5p6c5b6q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8mOadpeWImeWOu++8jOe8mOiBmuWImeaVo++8jOe8mOi1t+WI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QveWImeeBre+8jOS4h+azlee8mOeUn++8jOeahuezu+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j6nokKjnlY/lm6DvvIzkvJfnlJ/nlY/mnp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yy5rGC5L2b5L2G5rGC5b+D77yM5Y+q6L+Z5b+D5b+D5b+D5piv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s+S9v+WFqOS4lueVjOmDveeci+S9juaIkeWPiOaAjuS5iOagt++8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ZmuS4iuWPr+S7peWuieW/g+WcsOedoeedgO+8jOS4jeeUqOaLheW/g+WboOaen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6lOS4jeeIveOAgjwvcD48cD48ZW0+NTIuPC9lbT7mhL/nlJ/opb/mlrnlh4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3lk4HojrLoirHkuLrniLbmr43vvIzoirHlvIDop4HkvZvmgp/ml6DnlJ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6nokKjkuLrkvLTkvqPjgII8L3A+PHA+PGVtPjUzLjwvZW0+57yY6LW35rOV6Lqr5YGI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g57yY55Sf77yM5oiR6K+05piv5Zug57yY44CC5Zug57yY5bC95pWF54Gt77yM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K+044CCPC9wPjxwPjxlbT41NC48L2VtPuS6uuaBtuS6uuaAleWkqeS4jeaA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S6uuasuuWkqeS4jeasuuOAgjwvcD48cD48ZW0+NTUuPC9lbT7nrJHlhL/vvIzkvZv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vvIzlm6Dmnpzlvqrnjq/jgILmiJHku6zoh6rmraTlvIDlp4vvvIzpgqPkuYj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nLDogIznu4jnvaLjgII8L3A+PHA+PGVtPjU2LjwvZW0+5L2b6K+05LiH5LqL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q546v77yM5LuK5pel5LmL5p6c55qG5b6A5LqL5LmL5Zug77yM5Li65L2V5oiR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72q5a2977yM5Y205pyJ5LuK5pel5p2A6Lqr55qE54G+56W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S4luWmgui6q+WkhOiNhuajmOS5i+S4re+8jOW/g+S4je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S4jeWKqOWImeS4jeS8pO+8m+WmguW/g+WKqOWImeS6uuWmhO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6q+eXm+WFtumqqO+8jOS6juaYr+S9k+S8muWIsOS4lumXtOivuOiIr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rDlrprop4Hpl7vop4nnn6XmmK/ms5XvvIzms5Xnprvop4H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6XvvIzpnZ7ovr7ms5XkuZ/jgII8L3A+PHA+PGVtPjU5LjwvZW0+6KeC6Lqr5LiN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X5piv6Ium77yM6KeC5b+D5peg5bi477yM6KeC5rOV5peg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9quaBtuS4rea4uOazs+eahOS6uu+8jOW/heWwhuWcqOaCsuWTgOS4r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kuJbpl7TkuIfnianvvIzlm6Dmnpzlvqrnjq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nrYnlvoXvvIznlJjmhL/lpYnnjK7nmoTnp43lrZD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lm57miqXnmoTmnpzlrp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1ZGxrd2w5cG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WRsa3dsOX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6527B37291B5D6FB316B43997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