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2:54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54AE7D8D34641C3740849610237C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54AE7D8D34641C3740849610237C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a6Y6LWQ56aP5YKs5rOq6K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jjuW4iOWkp+S6uu+8jOS9oOmjnuWNh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aZmu+8jOaYr+S4jeaYr+S4gOS4quWvkumcsuWJjeWknO+8nz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Ev+S+m+eBr+WNg+ebj++8jOeFp+W9u+mVv+WknO+8jOWNs+S+v+mjnuibvuaJke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XoOaJgOeVj+aDp+OAguS9huaIkeS4jeaEv+WboOS4uuWBmuS6huWvueeahOS6i+aDh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uWktOOAgjwvcD48cD48ZW0+My48L2VtPuS9oOS7iuaZmui/h+adpe+8jOaYr+aDs+S6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peaKiui/meelnuWDj+iXj+i1t+adpeeahOWQp+OAgjwvcD48cD48ZW0+NC48L2VtPuWwj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huWGm++8jOidjuWwvuibh+S4jeatouWQrOS7juS4gOS4quS6uueahOWRveS7pOOAguWN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tOeahOmCo+S6m+S4jeWQrOivneWHuuWOu+WSrOS6uueahOidjuWwvuibh++8jOmDv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jee6teeahO+8jOWvueWQp+OAgjwvcD48cD48ZW0+NS48L2VtPuW4neWQm++8jOaIkeat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nuaYr+S4uuivoumXru+8jOiAjOaYr+S4uuWRiuefpeOAguaIkeeahOWtkOawkeato+mZ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tOa3seeBq+eDreS5i+S4re+8jOivt+aBleaIkeWGt+mdmeS4jeiD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AleS7gOS5iO+8n+iLpeaYr+aIke+8jOmqqOeBsOmAgeWHuuWOu++8jOeuoeS7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aMq+mqqOaJrOeBsOi/mOaYr+aSkuedgOeOqeWEv+OAgjwvcD48cD48ZW0+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JgOWQkeaKq+mdoe+8jOS4uuS9oOaImOatu+aYr+aIkeiHs+mrmOaXoOS4iueahOiN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OC48L2VtPuS4iemDju+8jOetieS9oOmDvembleWujOS6hu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lnueqn+WyguS4jeaYr+acieiuuOiuuOWkmuWkmuWwiuS9oOeahOelnuWDj+WSjO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Dj+S6hu+8n+Wug+S7rOW9vOatpOS8muiupOmUmeWQl++8n+avleern+acieiuuOWkmumDv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S4gOagt+OAgjwvcD48cD48ZW0+OS48L2VtPumUme+8jOS7luiEvuawlOeahOehruW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S9huaYr++8jOaIkeiEvuawlOS4jeWlve+8jOS4jeWWnOasouWIq+S6uueisO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4nOilv+OAgjwvcD48cD48ZW0+MTAuPC9lbT7kvaDlj6/ku6XmiZPotKXmiJHml6D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zkvYbmmK/kvaDmnYDkuI3mrbvmiJHjgILogIzlj6ropoHkvaDmnYDkuI3mrbvmi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mnInkuIDlpKnvvIzmiJHkvJrmiZPotKXkvaDnmoTjgII8L3A+PHA+PGVtPjEx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L5Lul5aSW77yM5rKh5pyJ5LuA5LmI5Lic6KW/5aSp55Sf5bCx5piv6K+l5bGe5LqO6L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9oOS7rOeskeS7gOS5iO+8n+aIkeiupOecn+eah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LpeaYr+elnu+8jOaIkeiCr+WumuWGjee7meS4gOadr+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DkupvkurrmnaXor7TvvIzmn5DkurrlrZjlnKjkuo7kuJbkuIrvvIzmnKzouqv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jgII8L3A+PHA+PGVtPjE0LjwvZW0+5L2g5bmy5LuA5LmI5ZCr6KGA5Za35Lq644CB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bCx5p2l77yf5oiR5ZKM5a6J5LmQ5piv5pyL5Y+L77yM5L2g6K+06LCB5p2A5LqG5Lu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mguaenOS9oOW/g+eIseS5i+S6uuefpemBk+S9oOS4uu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yoeazleWuieaBr++8jOaBkOaAleS8muatieeWmueDpuaBvOeahO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iJHov5nlnLDmlrnvvIzmnKzmnaXlsLHmmK/ni4LmrKLlnLDni7HjgIL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nInot6/kvaDkuI3otbDvvIzlnLDni7Hml6Dpl6jkvaDpl6/ov5vmnaXvvIzpgqPlj4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ip7ms5XvvJ88L3A+PHA+PGVtPjE3LjwvZW0+5aaC5p6c5rKh5pyJ5oGQ5oOn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uH5rCU44CCPC9wPjxwPjxlbT4xOC48L2VtPuaXouW3suW+l+efpe+8jOWPiOS9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jemXruOAgjwvcD48cD48ZW0+MTkuPC9lbT7mlq/mg4Xmlq/mma/vvIzor6HprYXoh7Pmn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bpgqPlsJHlubTkuIDmiYvnibXku5bvvIzkuIDmiYvmkpHkvJ7vvIznvJPnvJPliY3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mK/ml6Dnq6/kuIDmtL7lppboibPnmoTpo47mnIjml6DovrnvvIzmrL7mrL7nvLHnu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uW5Lus5LiA5Liq5Y+r6Iqx5Z+O77yM5LiA5Liq5aS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rC077yM5piv5Lik5Liq5rKh5LuA5LmI5pys5LqL55qE546p5oSP5YS/77yM5bCP5Lq6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6LWw5LqG54K554uX5bGO6L+Q77yM5YW25a6e5qC55pys5ZCN5LiN5Ymv5a6e44CC5ZC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v5a6e5LuA5LmI5oSP5oCd5L2g5oeC5ZCX77yf5oiR5pWZ5L2g77yM5piv5Liq5oiQ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Cd5bCx5piv5LuW5Lus6KGo6Z2i5LiK55yL5LiK5Y675b6I5Y6J5a6z77yM5YW25a6e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Yqb77yM5qC55pys5q+U5LiN5LiK5oiR77yBPC9wPjxwPjxlbT4yMS48L2VtPuWkquWtk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++8jOS9oOi/meWPr+ecn+aYr+aNoeS6huS4quS6huS4jeW+l+eahOS4nOilv+S4iuWx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ei/meS4quWwj+WtqeWEv++8jOavkuW+l+W+iO+8jOS7luaYr+S4quWkqeeFnuWtpOaY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neeahOWRve+8jOmYtOmCquS4nOilv+acgOWWnOasoueahOmCo+enje+8jOiwgeayvuiwg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cie+8jOiwgeS6suiwgeS4p+WRveWViu+8gTwvcD48cD48ZW0+MjIuPC9lbT7luJ3lkJ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rrmlbDnmb7lubTliY3ljJblkI3oirPlv4PvvIzmnYDmiJHkurLml4/vvIznpbjmiJH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LmiJHopoHkuI7ku5blhrPmiJjvvIzor7fluJ3lkJvku4rml6XlgZrkuKrop4Hor4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ZCb5ZC+6ICB6LS877yM5L2g54On5Yiw5L2g6ICB5a2Q5oi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imgeaYr+iDveivtOS4jeaDs+S4gOS4quS6uuWws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S4quS6uu+8jOS6uuS4lumXtOeahOiuuOWkmueDpuaBvOaAqOiLpuS5n+WwseS4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OAgjwvcD48cD48ZW0+MjUuPC9lbT7ot5/osIHotYzmsJTlkJfvvJ/njrDlnKjlj6/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Jrlv4PnlrzkvaDjgII8L3A+PHA+PGVtPjI2LjwvZW0+5oiR5pWZ5a+85aSq5a2Q5q6/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55pys5LiN5piv5Li65LqG5pWZ5a+85Ye65LiA5Liq5rKh5pyJ6LWw6ZSZ6Lev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5So5LuW5p2l576e6L6x5L2g44CC5LuW5piv5LuW77yM5L2g5piv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ys5bCx5piv5LiN5LiA5qC355qE5Lq677yM5pyJ5LiN5LiA5qC355qE6Lev77yM5YaN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LiN6L+H5LqG44CC5oiR5Lul5YmN6K+077yM5L2g5LiN55u45L+h77yM6YKj5LmI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fPC9wPjxwPjxlbT4yNy48L2VtPuWmguaenOS9oOeahOaipuaDs+aYr+aLr+aVkeiL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Co+aIkeeahOaipuaDs++8jOS+v+WUr+S9oOS4gOS6u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r/kuIvmgI7kuYjpgInmi6nvvIzlj6rmnInku5bkuIDkuKrlj6/ku6XlhrPlrpr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kvJrlj43lr7njgII8L3A+PHA+PGVtPjI5LjwvZW0+5Zyo6L+Z5Liq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LiA5Liq54ix5oiR55qE5Lq677yM5oiR5oOz5L+d5oqk5LuW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luS6uueahumXu+m7keawtOeOhOmsvOWboOaBqOiAjOWHuu+8jOWNtOS4jeef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qOaOouiKseS4uueIseiAjOeUn+OAgjwvcD48cD48ZW0+MzEuPC9lbT7lpJrosKLkuKT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hpvor4Hlrp7kuobov5nkuIDngrnvvIzpgqPkuYjmiJHnmoTnjJzmtYvlsZ7lrp7kuo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ot5/lpKrlrZDmrr/kuIvlkIzooYznmoTnuqLooaPlsJHlubTnnJ/mmK/pgqPkvY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lj6/lsLHopoHlpI3mnYLkuobjgII8L3A+PHA+PGVtPjMyLjwvZW0+6ZqP5aSc6ZW/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J5Y2D5piO54Gv5YmN77yM6YKj5Lq65Zue5aS05pyb5LuW77yM6KGj57qi6IOc5p6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k55m96Iul6Zuq77yM5L+K576O5LiN5Y+v6YC86KeG55qE55yJ5a6H6Ze077yM5L6d5pe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4uC5oOF6YeO5rCU77yM5LiN54Gt5Y+N6aqE44CCPC9wPjxwPjxlbT4zMy48L2Vt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S4gOS4quS6uuiiq+S6uuacieaJgOS8geWbvu+8jOmAmuW4uOmDveaYr+WboOS4uuaA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tue9quOAgjwvcD48cD48ZW0+MzQuPC9lbT7miJHku6zln47kuLvlvojlsJHmnaXov5n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hL/nmoTvvIzlsLHmmK/ov5nlh6DlpKnvvIzlv73nhLbmiY3mnaXkuoblhbToh7T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pgZPov5jov5DmsJTkuI3lpb3kuYjvvJ88L3A+PHA+PGVtPjM1LjwvZW0+5oiR6Iul5piv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uA5LmI77yM5b+D6YeM5bCx5YaN5a655LiN5LiL5Yir55qE77yM5rC46L+c6YO95Lya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C5LiA5Y2D6YGN77yM5LiA5LiH6YGN77yM5aSa5bCR5bm06YO95LiN5Lya5Y+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eci+adpeaJi+awlOeahOWlveWdj++8jOW5tuS4jeS8muWboOS4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meeahOaUueWPmOiAjOacieaJgOaUueWPmOOAgjwvcD48cD48ZW0+MzcuPC9lbT7lpK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I3mlaPkuYvlrrTluK3vvIzkvYbmiJHmsLjov5zkuI3kvJrnprvlvID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oiR5LiN55u45L+h77yM5ZaE5oSP5Lya5o2i5p2l5LiN5aW955qE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TpeWTpe+8jOaIkOS6suWQp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DkuYjlj6vlpbnmgajljYrmnIjlm73vvJ/ljYrmnIjlm73luIjkuI3mmK/ljYr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JfvvJ88L3A+PHA+PGVtPjQxLjwvZW0+566X5LqG77yM6Lef6L+H5p2l5bCx6Lef6L+H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uW5Y+I5LiN5ZCD5L2g5Lus5bmy57Ku77yM5oiR5bim55qE5bqU6K+l5aSf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YOO77yM6Lef57Sn5oiR77yM5LiN6KaB6LWw5Lii5LqG5ZWK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tpOS6i+eptuern+W6lOivpeWmguS9leWumuWkuu+8jOaBkOaAlei/mOS4jeWlveiv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po47lhYnml6DpmZDnmoTmmK/kvaDvvIzot4zokL3lsJjln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Z/mmK/kvaDvvIzph43ngrnmmK/kvaDvvIzogIzkuI3mmK/mgI7moLfnmoT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iK5YWD5L2z6IqC77yM56We5q2m5aSn6KGX44CC5oOK6bi/5LiA5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+5LiW5rKm6Zm344CCPC9wPjxwPjxlbT40NS48L2VtPumjjuWFieaXoOmZkO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jOiQveWwmOWfg+S5n+aYr+S9oO+8jOmHjeeCueaYr+S9oO+8jOiAjOS4jeaYr+aAju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OAgjwvcD48cD48ZW0+NDYuPC9lbT7ku5bnjrDlnKjlj5jlvpfljZHotLHjgIHosKblj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KnpobrjgIHmsqHmnInmo7Hop5LjgII8L3A+PHA+PGVtPjQ3LjwvZW0+5Lik5Lq654m1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e66I+p6I2g6KeC44CC6Lev5LiK5pyJ5qCR5pyo5oum6YGT77yM5pS+5LiL5omL5Yi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Lya5q+U6L6D5aW96LWw77yM5L2G5Lik5Lq66YO95LiN5oS/5pS+5byA54m1552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qE5omL77yM5LqO5piv5LiD5byv5YWr6L2s77yM57uV5p2l57uV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NiuaciOS9oOaAjuS5iOS6hu+8n+WPr+aYr+acieS6uuWIsOS9oOmCo+i+u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+8nzwvcD48cD48ZW0+NDkuPC9lbT7lvojlpJrlvojlpJrlubTku6XliY3vvIzmm77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kurrvvIzlr7nmiJHor7Toh6rlt7HmtLvkuI3kuIvljrvkuobvvIzpl67miJH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ku5bmtLvnnYDmmK/kuLrkuobku4DkuYjvvIzmtLvnnYDmnInku4DkuYjmhI/ku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oiR5oS/5L2g5oqK5oiR5b2T5oiQ6LiP6ISa55+z77yM6L+H5rKz5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Gl77yM5ZCR5LiK54is6KaB6Lip55qE5bC46aqo77yM5rS76K+l5Y2D5YiA5LiH5Y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q5Lq644CC5Y+v5oiR55+l6YGT77yM5L2g5LiN5Lya44CCPC9wPjxwPjxlbT41MS48L2VtP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e9ouS6hu+8jOWFteWZqOW6k+i/mOmcgOimgeS6uue7j+W4uOa4heaJq+aJk+eQh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AleaIkeS6j+W+heWug+S7rOS6huOAgjwvcD48cD48ZW0+NTIuPC9lbT7lpoLmnp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ZHoi43nlJ/vvIzpgqPlsLHnga3oi43nlJ/jgILmioroi43nlJ/ouKnlnKjohJrku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miY3kvJrlr7nkvaDmi5zmnI3vvIE8L3A+PHA+PGVtPjUzLjwvZW0+5oiR5piv77yM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qGl5aS06Ieq54S25rKJ44CCPC9wPjxwPjxlbT41NC48L2VtPuaXoOiuuuaYr+WBmuac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mOaYr+WBmumjn+eJqe+8jOaIkeayoeingei/h+avlOS9oOabtOWlveeahOOAgumCo+S9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neeOieWPtueahOi0teS6uu+8jOecn+aYr+WHoOS4luS/ruadpeeahOemj+e8mOWV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nKjmiJHnnIvmnaXvvIzph43ngrnlj6rmnIkmbGRxdW87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jOS4jeWcqCZsZHF1bzvkuIDkuKrml7bovrAmcmRxdW8744CC5L6/5piv5LiA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6a75byA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1MGNkdXF4OWp1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jZHVxeDlqd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54AE7D8D34641C3740849610237C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