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9EB1CAF879A048AA9B50A185047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9EB1CAF879A048AA9B50A185047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Y+R5pyL5Y+L5Zy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1sOi3r+aKrOWktOaMuuiDuO+8jOW/g+aDheS4j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i3n+S6uuaLm+WRvO+8jOeCueWktOW+rueske+8jOW+hOebtOi1s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ZmuS4iuS8muWkseecoO+8jOeZveWkqeWPiOW+iOWXnOed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a9puWAkuiuqeS6uumik+W6n++8jOWFtuWunuaIkeeOsOWcqOecn+eahOWlv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IkOmVv+aIkeefpemBk+OAgjwvcD48cD48ZW0+My48L2VtPueUn+a0u+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jOWjsO+8jOaXtuiAjOS4jeedgOiwg++8jOaXtuiAjOS4jemdoOiw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mavui/h+eahOS6i++8jOiOq+i/h+S6jumrmOS8sOS6huiHquW3s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/g+mHjOeahOS7vemHj++8jOW9k+S9oOi1sOaOieWQju+8jOS9oOaJjemGkuaCn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On+adpeS9oOWPquaYr+mZquihrOeahOS4gOS9je+8jOiwgemDveWPr+S7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whuW/g+avlOW/g++8jOS7peW/g+aNouW/g++8jOS9oOaAjuag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Ajuagt+WvueS9oO+8gTwvcD48cD48ZW0+Ni48L2VtPuaIkeeUqOWwv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eahOmdkuaYpeadpeeIseS9oO+8jOatpOWQjuS+v+aLv+S9meeUn+eahOiLjeiAg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Ny48L2VtPuWmguaenOayoeacieS6uuaKpOS9oOWRqOWF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mFt+WIsOayoeaciei9r+iCi+OAgjwvcD48cD48ZW0+OC48L2VtPuS4jeimgeaAu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kOS6m+e7huiKguWIpOaWreS4gOS4quS6uueIseS4jeeIseS9oO+8jOWboOS4u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+8jOmDveiDveaMieeFp+S9oOeahOaWueW8j+WOu+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aYr+S4jeaYr+S9oOS4gOebtOaDs+imgeeahOeUn+a0u++8jOWPqumXu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wiOaCsuWWnO+8jOWWneiMtuivu+S5pu+8jOS4jeS6ieacneWkleOAgumYs+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+8jOWGjeaaluS4gOeCue+8jOaXpeWtkOaFouS4gOS6m++8jOWGjeaFo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rYnliLDkvaDniLHov4fnl5vov4flk63ov4fmgajov4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mhJ/lrpjkuZ/lsLHov5/pkp3kuobjgII8L3A+PHA+PGVtPjE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26IqC5Liw5pS25b+Z77yM5peg5aWI5a+C5a+e5rOq5b235b6o77yM5oOz5L2g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S/5oWM77yM6Zmq5L2g5Ly05L2g5ruh5b+D5oi/77yM5piO5pyI6auY5oKs5pig5b+D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Sf5oOF5bi45oOz5oOz77yM55+t5L+h5Lyg6YCS5b+D5oSP6I2h77yM5ZS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a6J5bq344CCPC9wPjxwPjxlbT4xMi48L2VtPuW5tOi9u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aEgeWWhOaEn+mDveimgea4suafk+eahOaDiuWkqeWKqOWcsOOAgumVv+Wkp+WQju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jOi2iueXm++8jOi2iuS4jeWKqOWjsOiJsuOAgui2iuiLpu+8jOi2iuS/neaMg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MuPC9lbT7pgInmi6nlj6rmnInkuIDmrKHvvIzpgInplJ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tbDkuIvljrvjgII8L3A+PHA+PGVtPjE0LjwvZW0+5Yir5Lq65oy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SE5ZOI5ZOI5aSn56yR77yM5L2g5Y205Y+q6IO95YK75YK75Zyw56yR552A77yM5L2g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Yir5Lq65Lya6K+05L2g5byA5LiN6LW3546p56y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Gt+eahOmbqOawtO+8jOa7oea7oeeahOS+temAj+S6huaIkeeahOiho+acje+8jOa3i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IkeeahOW/g+OAgjwvcD48cD48ZW0+MTYuPC9lbT7nqoHnhLbop4nlvpflvoj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ljrvmg7PkuIDkuKrkurrvvIzlj6/mmK/ml6Dkurrlj6/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pe25YCZ5L2g5Lul5Li65aSp6KaB5aGM5LiL5p2l5LqG77yM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6uZ5q2q5LqG44CCPC9wPjxwPjxlbT4xOC48L2VtPuW/g+aDheeci+WIs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aXtuezn+ezlemAj+S6huOAguS/oeS7u+acieaXtuS4jeaYr+iHquW3seWkm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kmuaEmuigouOAguWPr+S7peeQhuino+makOiXj+eahOW/teWktO+8jOS9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ino+WBmuWHuueahOihjOS4uuOAgjwvcD48cD48ZW0+MTkuPC9lbT7kuIDovojlrZ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nJ/lv4Por53vvIzmmK/ku6XnjqnnrJHnmoTmlrnlvI/or7Tkuoblh7r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b6K+d77yM6LaK5qyy6KiA5Y+I5q2i77yM5bCx6LaK5pi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yMS48L2VtPuWknOiJsui/nuWkqe+8jOmdmeWuiOa1geW5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S7veWuieWlve+8jOeni+aciOaXoOi+ue+8jOaCuOWKqOeahOaflOaDheawpOaw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W/g+S4reeahOaDheaAne+8jOWknOWHieWmguawtOeahOS6pOaxh+WcqOa4heazouW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axuea2jOeahOWnv+aAgeWQuemGkuaIkeWNleiWhOeahOi6q+W9se+8jOatpOWI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aYn+eogOS5n+WcqOS4jeefpeeWsuWApueahOi3s+WKqOedgO+8jOi3i+a2ieWbmue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knOeahOWmqeWqmuOAgjwvcD48cD48ZW0+MjIuPC9lbT7pu5HlpJzlhrfpo47lkL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gJ3nu6rvvIzpgqPkupvkvKTnl5Xlg4/nu4bpm6jkuIDmoLflr4bluIP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u4bog57jgII8L3A+PHA+PGVtPjIzLjwvZW0+5oS/5ZC55ZCR5oiR55qE6aO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V6L+H5Lq65bGx5Lq65rW35Y675oul5oqx5L2g44CCPC9wPjxwPjxlbT4y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HquaBi+eahOS6uuW+iOiBquaYju+8jOWboOS4uueIseS4iuiHquW3s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l+S8pOOAgjwvcD48cD48ZW0+MjUuPC9lbT7miJHniLHkvaDml7bkvaDlr7n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vvIzlvZPkvaDovazov4flpLTmg7PniLHmiJHml7bvvIzmiJHlt7Lnu4/kuI3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kvaDkuobjgII8L3A+PHA+PGVtPjI2LjwvZW0+5oiR5oOz6K+05oiR5aW9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Zac5qyi6YO95LiN5oOz54ix5LqG44CCPC9wPjxwPjxlbT4yNy48L2VtPuaJgOiw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i/h+S5n+aYr+eJqeaYr+S6uumdnueahOS7o+WQjei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rrlvoDlvoDnu4/ljobov4fkuI3lubjnpo/vvIzmiY3nn6XpgZPku4DkuY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sLHlg4/pgYfop4Hov4fplJnnmoTkurrvvIzmiY3kvJrnn6XpgZPosI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5LjwvZW0+6Lqy5b6X5LqG5a+56YWS5b2T5q2M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LiN6L+H5Zub5LiL5peg5Lq655qE6KGX44CCPC9wPjxwPjxlbT4zMC48L2VtPuavj+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Au+iDveaVmeS8muS9oOS4gOS6m+mBk+eQhu+8jOWNs+S9v+i/meauteaEn+aDheay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aDs+imgeS7gOS5iO+8jOiHs+WwkeWug+S8muWRiuivieS9oOS4je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kuI3opoHmho7mgajov4fljrvvvIzmsqHmnInlr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miJDkuLrlpoLku4rov5nkuYjlnZrlvLrnmoT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Kh5pyJ5b2p5o6S77yM5q+P5aSp6YO95piv55u05pKt77yb5LiN5LuF5pS2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2O77yM6ICM5LiU5bel6LWE5LiN6auY44CCPC9wPjxwPjxlbT4zM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aDs+Wkp+WTreS4gOWcuu+8jOWboOS4uuW/g+mHjOaGi+WxiOOAguacieaXt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Yr+aDs+eWr+eZq+S4gOWbnu+8jOWboOS4uuaDhee7quS9j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n6XpgZPnmoTvvIzmnInmg7Pms5XnmoTkurrmiJDljYPkuIrku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sJ3or5XnmoTlr6Xlr6Xml6Dlh6DvvIzogIzmnIDnu4jnu4/ljobmtanngJr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fkuK3ml6DkuIDjgII8L3A+PHA+PGVtPjM1LjwvZW0+5b6I6Zq+6L+H5ZC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4ix5oOF44CC5Zu+5LuA5LmI5LiN5aW977yM5YGP6KaB5Zu+5LiA5Liq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zNi48L2VtPuiHquW3seWWnOasoueahOaXpeWt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aXpeWtkO+8m+mAguWQiOiHquW3seeahOa0u+azle+8j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azleOAgjwvcD48cD48ZW0+MzcuPC9lbT7kvaDkuIDlia/kuI3nvLrmiJH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I7mlaLmt7Hmi6XkvaDvvJvmiJHku6zpg73lg4/lsI/lranjgIHog6Hpl7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p3otZbjgIHnpLzosozmmK/lm6DkuLrpmYznlJ/jgIHnlJ/msJT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HkuI3ogZTns7vmmK/lm6DkuLombWlkZG90O+aAleiHquW3se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JzmmZrvvIzlpJrmg4XnmoTnmo7mnIjmvZzkurrmuZblv4PvvIz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kvJfmmJ/lnKjmuZbph4zmjKTnnInlvITnnLzjgII8L3A+PHA+PGVtPjM5LjwvZW0+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eC5b6X54ix55qE5Lq677yM5omN6IO95a+55oqX57KX5pq044CC5ZSv5pyJ5qyj6LW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YWN5LqO5bq45L+X44CCPC9wPjxwPjxlbT40MC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HoeS6uu+8jOaIkeWPquaxguWHoeS6uueahOW5uOemj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vvIzkuI3kuIDlrprog73or4HmmI7orrjlpJrkuJzopb/vvIzkvYbkuI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orrjlpJrkuJzopb/jgII8L3A+PHA+PGVtPjQyLjwvZW0+5YGH6KOF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4as5aSc55qE5LiA5oqK5aW95omL44CCPC9wPjxwPjxlbT40My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WKquWKm+aKrOWktOeci+eci+Wkqeepuu+8jOWkqeepuumCo+S5iO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MheWuueS9oOaJgOacieeahOWnlOWxiO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J/mnJvmiJDlip/vvIzku6XmgZLlv4PkuLroia/lj4vvvIzku6Xnu4/pqo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sIvvvIzku6XnlZnmhI/kuLrlhYTlvJ/vvIzku6XmnJ/mnJvkuLrlk6jlh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Lq65oC75piv5oqK5pyA5aW955qE5Lic6KW/57Of6LmL5Lul5ZC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Sf5oWo5Lq655Sf6Iul5Y+q5aaC5Yid6KeB77yM5biM5pyb5L2g6IO95piO55m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C06Zq+5pS277yM5Yir5Zue5aS044CCPC9wPjxwPjxlbT40Ni48L2VtPuS9oOaUvu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aIke+8jOWAn+WPo+aIkeW4ruS9oOaJvuOAgjwvcD48cD48ZW0+NDc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l6LmnInpmLPlhYnkuZ/mnInpo47pm6jvvIzml6LmnInpobrlooPkuZ/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vojlpJrml7blgJnvvIzng6bmgbzmmK/lm6DkuLrorqHovoPlpKrlpJrvvIz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nKjkuY7lpKrlpJrjgII8L3A+PHA+PGVtPjQ4LjwvZW0+5LiA56ew5L2T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byA5b+D55qE5pe25YCZ5bCx5oOz5ZCD5Lic6KW/44CC5oiR5bCx5b6I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mdkuaYpeecn+eahOW+iOWNleiWhO+8jOS7gOS5iO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+8jOmjjuS4gOWQue+8jOaIkeS7rOWwsei1sOaVo+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7nu4/mnInmsqHmnInmiormn5DkurrnmoTor7Tor7Tlhajpg6jnnIvlrozjgIH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orrrjgII8L3A+PHA+PGVtPjUxLjwvZW0+5pyJ5Lqb6K+d77yM6K+05LiO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yk5a6z77yM5pyJ5Lqb5Lq677yM55WZ5LiO5LiN55WZ77yM6YO95Lya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IhuW8gOS6hu+8jOeOsOWunuaXoOazleaUueWPm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Gsua3oei/meS4gOauteaEn+aDheOAgjwvcD48cD48ZW0+NTMuPC9lbT7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IDkvbPnmoTlm57lupTvvIzmmK/nlJ/mtLvlvpflvojlv6vku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ei54S26IOM5Y+b5LqG77yM5Li65LuA5LmI6L+Y5ouW552A5oiR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tieS9oOWFs+W/g++8jOetieWIsOaIkeWFs+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Dplb/nmoTot6/kuIrooqvovpzotJ/lvpflpJrkuobvvIzoh6rnhL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vJrkuobpmLLljavvvIznu5PmnpzpmLLkvY/kuobmgbbmhI/vvIzkuZ/mjKHkv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vvIzlj6rliankuIDouqvnlrLlgKbkuI7lraTni6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piv5oiR5Lyk5LqG5L2g55qE5b+D77yM6K+35Y6f6LCF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a85L2g54ix5L2g5L2c5Li66KGl5YG/77yB5b6I5oOz5aSa6Zmq6Zm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Lqr5LiN55Sx5bex44CC6ICB5amG77yM6K+36LCF6Kej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oOiuuuaAjuagt+mDveS4jeimgeWOu+aAgOeWkeeUn+a0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S9oOaAgOeWkeiHquW3seeahOW8gOWni++8jOS6uuWvueiHquW3seW/o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+S6huOAgjwvcD48cD48ZW0+NTkuPC9lbT7kvaDnu5nnmoTor7roqIDlhbblrp7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vvIzmiJHmgI7kuYjkvJrkuIDnm7Tnm7jkv6HkvaDliLDnjr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v6IO95oiR5Y+q5piv5L2g55Sf5ZG96YeM55qE5LiA5Liq6L+H5a6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YGH6KeB56ys5LqM5Liq5oiR44CCPC9wPjxwPjxlbT42MS48L2VtPuS4jem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KrOmprOeahOS6uu+8jOW+gOW+gOavlOS4gOiIrOS6uuabtOmHjeaDhemHjeS5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IkeS5n+e+oeaFlea7oeWPo+WWp+Wao+eahOS6uu+8jOiWhOaDheWvoeS5iei1t+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9u+W+l+W+iOOAgjwvcD48cD48ZW0+NjIuPC9lbT7ml7bpl7TmhaLmhaLmt6H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v4fljrvvvIznlZnkuIvmnKrnn6XnmoTkvKTnl5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Yeg5bm077yM5oiR56yR5LqG77yM5oiR5ZOt5LqG77yM5oiR5oCV5LqG77yM5oi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w5pyA5ZCO5oiR5oeC5LqG77yM5oiR5Lmf5Y+Y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ihjOe6v+S4gOaXpuebuOS6pO+8jOe0p+maj+WFtuWQjueahOS+v+aYr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j+i/nOOAgjwvcD48cD48ZW0+NjUuPC9lbT7miJHku6zkuI3og73lgZrliLDpnZLmmK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lZnpgZfmhr7vvIzkvYbopoHlgZrliLDlnKjpnZLmmKXph4zmtLvlvpflv4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g6K665aW55pyJ5aSa5aSn6ZSZ77yM5aW55byA5aeL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5bCx5piv5oiR55qE6ZSZ44CCPC9wPjxwPjxlbT42Ny48L2VtPuacgOe+j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eUn+WmguWkj+iKse+8jOiAjOaYr+WcqOaXtumXtOeahOmVv+ays+mHjO+8jO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OAgjwvcD48cD48ZW0+NjguPC9lbT7ku5bljbPkvb/ljYPoiKzkuI3lpb3vvIz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pzotJ/vvIzljbTov5jmmK/miJHniLHnnYDnmoT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oiR5LiN5YaN5Lu75oCn77yb5aaC5p6c5Zue5Yiw5YiG5omL6YK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N5piv5Y+v5Lul6YeN5paw5byA5aeL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Dj+aYn+i+sOWllOazouS6v+S4h+W5tOm7k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ieaAqOivreOAgjwvcD48cD48ZW0+NzEuPC9lbT7kvaDlpoLmnpzkuIDlkbPpobr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TmtYHmtLvnnYDvvIzkvr/msLjov5zkuI3kvJrmh4Llvpfmv4DmtarnmoTlv6v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C75LiN6IO96ICX5YWJ5oiR55qE5LiA55Sf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J5Y+v6IO944CCPC9wPjxwPjxlbT43My48L2VtPuWQrOedgOS9oOacgO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h++8jOaJjeWPkeeOsOaIkeS7rOeahOeIseaXqeW3sua6nOi1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nmoTpmZDliLbvvIzpg73mmK/ku47oh6rlt7HnmoTlhoXlv4P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5jmjonlpLHotKXvvIzkuI3ov4fopoHniaLorrDlpLHotKXkuK3nmoTmlZnorq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Li05aSp5LiL44CC6YeR5oiI6ZOB6ams77yM6LCB6IO9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6ZOg55Sy44CCPC9wPjxwPjxlbT43Ni48L2VtPuS9oOS7peS4uuS9oOaXqeWws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i+k+WFpeazlemDvee7meS9oOiusOedg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ov5nkuKror43vvIzmiJborrjnnJ/nmoTlvojlkLjlvJXkurrlkKfvvIzmr5Xnq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77kuI3nlJjkuIDliIfkuLrlroPmvablgJLov4fjgILku6TkurrpgZfmhr7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ho3mj5DotbfvvIzmiJHog73mg7PliLDnmoTvvIzmmK/nlrLmg6vvvIzmsq7k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mnJvvvIzlkozml6Dog73kuLrlipvjgII8L3A+PHA+PGVtPjc4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6L+35aSx5LqG5pa55ZCR77yM5pyJ55qE5Lq65Zyo6aOO5Lit5oy66LW35LqG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44CC5pyJ55qE5Lq66L+O6aOO5paX5b+X5piC5oms77yM5pyJ55qE5Lq66L+O6aOO5p6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44CC5pyJ55qE5Lq65LiN5oOn6aOO77yM5pyJ55qE5Lq65a6z5oCV6aOO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O6IO95rKh5pyJ6aOO5ZGi77yfPC9wPjxwPjxlbT43OS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VouWGjeeIseeahOS6uu+8jOS4gOWumuW+iOa3seeahOeIsei/h++8jOeci+i1t+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kuS4jeS+te+8jOWFtuWunuaXqeW3sueZvuavkuS+tei6q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v73msYLlubjnpo/vvIzmiYDku6XliqrlipvvvJvmnInkurrmi6XmnI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lL7kuIvjgII8L3A+PHA+PGVtPjgxLjwvZW0+5aSa5bCR5Lq65pu+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K+a5LmL5b+D77yM5ZaC5YW75LiA5Y+q6Jma5oOF5YGH5oSP55qE55Wc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zY2psOWYyNWx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2NqbDlmMjVs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9EB1CAF879A048AA9B50A185047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