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02F6A15AF941EF6886399C933E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02F6A15AF941EF6886399C933E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vtOS9oOaEv+aEj+WSjOaIkeeZveWktOWIsOiAg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m7keWPkemjmOmjmOOAgjwvcD48cD48ZW0+Mi48L2VtPuWBm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vleivleWViu+8jOS4jeivleaAjuS5iOefpemBk+iHquW3seWOn+adpeecn+eahO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S4jeihjOWRouOAgjwvcD48cD48ZW0+My48L2VtPuS9oOS/oeS4jeS/oeaIke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aLjeWimeS4iu+8jOaDs+aKoOmDveaKoOS4jeS4i+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eci+ingeacieS6uuijhemAvOaIkeaAu+S8mum7mOm7mOS9juS4i+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0oOi0qOWlve+8jOaYr+aIkeWcqOaJvuegluWk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WPmOWkqem5heeahOaXtuWAme+8jOS9oOi/mOaYr+mil+ibi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S9oOinieW+l+iHquW3seWPiOept+WPiOS4ke+8jOivt+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i/mOacieW4jOacm++8jOiHs+WwkeS9oOeahOWIpOaWreaYr+ato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iOaLkue7neS6huS4ieS4queUt+eUn++8jOaIke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mOengOeahOWls+Wtqe+8jOeci+edgOS7luS7rOi/nOWOu+eahOi6q+W9s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vnu+8jOaIkeWPquiDvem7mOm7mOeahOivtOWjsOaKseatie+8jOS9oOS7rOi/me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OAgeS/nemZqeOAgeeQhui0ouS6p+WTgeaIkeaYr+ecn+eahOS5sO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mHkeWtkOaIkeaYr+eFpO+8jOS9oOS8muWPkeWFie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OAguWIq+aKiuaIkeaDueeBq+S6hu+8jOWwj+W/g+aIkeaKiuS9oOiej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WcqOS9oOmqguaIke+8jOaYr+WboOS4uuS9oOi/m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etieS9oOS7peWQjuS6huino+S6huaIke+8jOS9oOS4gOWumuS8muWKqOaJi+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TAuPC9lbT7ot4zlgJLkuobnq5notbfmnaXvvIzmjaLkuK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lp7/lir/lho3lgJLkuIvjgII8L3A+PHA+PGVtPjExLjwvZW0+5ZCN6Iqx6Jm9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p2+5p2+5Zyf44CCPC9wPjxwPjxlbT4xMi48L2VtPuaIkeS4ieasoeacg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i3s++8jOWIhuWIq+WPkeeUn+WcqOS4iuivvuiiq+iAgeW4iOeCueWQjeOAge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iEmuS4gOi4qeepuuWSjOS9oOWvueaIkeWbnuecuOS4gOesk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msYnlrZDotormnaXotorlsJHvvIzlpbPmsYnlrZ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0LjwvZW0+5oiR6LCI6L+H55qE5pyA6ZW/5pe26Ze0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eq5oGL77yM5oiR54ix6Ieq5bex77yM5rKh5pyJ5oOF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oemVv+S4gOW8oOiQneiOieeahOiEuOS4jeimgee0p++8jOWPr+aYr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Vouaciemil+eIt+S7rOeahOW/g+OAgjwvcD48cD48ZW0+MTYuPC9lbT7omb3nhLb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oTmiJDnu6norqnmiJHnm67nnqrlj6PlkYbvvIzkvYbmmK/miJHnmoTkuqTljbfpgJ/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lrabpnLjnm67nnqrlj6PlkYbjgII8L3A+PHA+PGVtPjE3LjwvZW0+5Yia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L5LiL5oqK5pyL5Y+L5ZyI6YeM6ZW/5b6X5biF55qE5YWo5Yig5LqG77yM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qE5Lq677yM5LiN6KaB6Zeu5oiR5Li65LuA5Lm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ept+mZkOWItuS6humCo+S5iOWkmuS4nOilv++8jOaAjuS5iOayoeaciemZkOWI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+8nzwvcD48cD48ZW0+MTkuPC9lbT7nnIvkvaDmiYvmkpXlv6vpgJLljIXoo7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sJTlkJ7lsbHmsrPnmoTlp7/mgIHvvIzkuIDngrnpg73kuI3lg4/ov57nn7/ms4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5bpg73mi6fkuI3lvIDnmoTlvLHlpbPlrZDjgII8L3A+PHA+PGVtPjI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a35b6X6L+e5pS+5Liq5bGB6YO96IO955So5p2l54OY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/meS5iOWKquWKm++8jOW/jeWPl+S6humCo+S5iOWkmu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WPr+S5n+ayoeingeS9oOacieWkmuS8mOengOWV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lJ/nkZzkvZXnlJ/kuq7vvIzml6LnlJ/nvo7po5/kvZXnlJ/ohILogqr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JjmtbfkvZXnlJ/ni4Lpo47vvIzml6LnlJ/miJHkvZXkuI3nlJ/miJHlr7nos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iK6L6I5a2Q5LiA5a6a5piv56Kz6YW46aWu5paZ5ZC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A55yL6KeB5L2g5bCx5byA5b+D55qE5YaS5rO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mynOiKse+8jOS7peWQjueJm+mDveS4jeaVouaLieWx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jlpKnmjaHkuobkuIDlnZfpvKDmoIflnqvvvIzmg7PphY3lj7DnlLX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r7Tov5jnvLrkupvllaXlkaLvvJ88L3A+PHA+PGVtPjI2LjwvZW0+55y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K+06L656LWw6Lev6L65546p5omL5py65b6I5Y2x6Zmp77yM5ZCT5b6X5oiR6LW257Sn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46p44CCPC9wPjxwPjxlbT4yNy48L2VtPue7meaIkeacquadpeeahOWphuWp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ivhO+8jOWPkei0p+WkquaFou+8gTwvcD48cD48ZW0+MjguPC9lbT7miJHmib7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opoHmsYLvvJrog73ot5/miJHlhbbku5blr7nosaHlkoznnabnm7j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8552b5Y2D5LiH5LiN6KaB6L+e57ut5a+5552A5omL5py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T5a626K+05LqG77yM6YKj5qC35omL5py65Lya5rKh55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g+i0p+eahOS6uueUn+WwseWDj+S4gOWIl+eBq+i9pu+8jOaAu+e7k+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mAm+WQg++8jOmAm+WQg++8jOmAm+WQg+OAgjwvcD48cD48ZW0+MzE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og73oj6nluqbkvJfnlJ/vvIzkvYbmiJHlj6/ku6XnpbjlrrPoi43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pe25YCZ5YGa5pWw5a2m6aKY77yM5oC76KeJ5b6X5LiA6L6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L655rOo5rC055qE5rOz5rGg566h55CG5ZGY54m55YK76YC844CC55u0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WF55S15LiA6L65546p5omL5py677yM5oiR5omN5pS55Y+Y5LqG6L+Z5Liq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fpemBk+WfjuW4guWll+i3r+a3se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adkei3r+abtOa7ke+8jOS6uuW/g+abtOWkjeadg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pZXov4Xlj6rmlZnkuobmiJHljYHlubTmgI7kuYjllLHvvIzljbTmsqHmlZnmiJH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jgII8L3A+PHA+PGVtPjM1LjwvZW0+5q+P5qyh5pyJ5Lq65Ye2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KeJ5b6X6L+Z5Liq5Lq65pyJ5q+b55eF77yM5a+5552A6L+Z5LmI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W5bGF54S26L+Y6IO95Y+R6IS+5rCU77yM5peg6K+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GrOWkqeacieS4ieWlve+8muWklumdouWlveWGt++8jOiho+acjeWlv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ept+OAgjwvcD48cD48ZW0+MzcuPC9lbT7mr4/mrKHljrvkubDkuJzop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kurrpg73kvJrlkYror4nkvaDvvIzkvaDopoHmmK/nnJ/lv4PopoHvvIzls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lrpzngrnjgILkvaDnnIvvvIznnJ/lv4PlsLHmmK/ov5nkuYjkuI3lgLz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06L+Z5LmI55eb77yM6IKv5a6a5piv5pyJ5Lq65Zyo5qao5Y+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zOS48L2VtPuaakeWBh+WQm+S9oOeci+aIkeeIu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Viu+8jOavj+WkqemDveWcqOS4uuS9oOWAkuiuoeaX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ogIHlhazmhJ/mg4XpnZ7luLjlpb3vvIzmr4/mmZrnnaHop4nku5b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oh4Lnu5nmiJHlvZPmnpXlpLTvvIzntKfntKfmirHnnYDmiJHlhaXnnaH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pfkuobogqnlkajngo7vvIzmiJHlvpfkuobpoojmpI7nl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m/5b6X5b6I5Y2x6Zmp77yM5L2G6ZW/5b6X5b6I5a6J5YW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+iOW/q+Wwsei/h+WOu++8jOS7gOS5iOmfs+S5kO+8jOeUteW9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veS4jeaYr+mYsuiFkOWJguOAgjwvcD48cD48ZW0+NDMuPC9lbT7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nYDosIjmgYvniLHvvIzlj6rmnInmiJHlnKjlv5nnnYDlhpnkvZ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piv5LiA5Liq5b6I5pyJ5Y6f5YiZ55qE5Lq644CC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W95ZCD55qE5Zyo5ZOq6YeM77yM5oiR5bCx5Zyo5ZOq6Ye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jOWAkuS6huermei1t+adpe+8jOaNouS4quWlveeci+eahOWnv+WKv+WGj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YuPC9lbT7orqTor4bkvaDkuYvlkI7vvIzkuIDnp43mmb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JjotormhJ/vvIzmsrnnhLbogIznlJ/jgII8L3A+PHA+PGVtPjQ3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Yir5Lq66L+Y5Lul5Li65oOz5LiN5byA77yM57uT5p6c5piv6Iy2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imgeS4jeaYr+mCo+W5tOmBh+WIsOS4gOS4q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8oOeahOWPkeWei+W4iO+8jOaIkeaXqeaJvuWIsOWPpuS4gOWNi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rDlnKjnmoTnlLfkurrvvIzmnInku4DkuYjotYTmoLzlkozlprnlrZ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J/ov5jmsqHliLDnmb3lj5HlsLHlt7Lnu4/lhajnp4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6KKr6Z2S5pil5pKe5LqG5LiA5LiL6IWw77yM5Lir5LiN5L2G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+Y6KOF5rKh5LqL5Lq65Ly855qE44CC5LqO5piv5oiR54ug54ug55qE5o+N5LqG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oiR55qE6Z2S5pil6by76Z2S6IS46IK/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Iq+i3n+eItuavjeWQteaetu+8jOWQtei1ouS6huaMqOaJk++8jOWQtei+k+S6huaM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oquerlumDveaYr+S9oOi+k++8gTwvcD48cD48ZW0+NTIuPC9lbT7lsI/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g7PmnInlvojlpJrvvIzlj6/njrDlnKjmiJHlj6rmg7P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D5aSV5LqG77yM5aSn5a625pyJ5LuA5LmI5aW955qE55S35pyL5Y+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C48L2VtPuaIkee7g+i/h+awlOWKn++8jOWPr+S7peaK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OAgjwvcD48cD48ZW0+NTUuPC9lbT7ohJHooovnqbrkuI3opoHntKfvvIzlhbPpl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msLTjgII8L3A+PHA+PGVtPjU2LjwvZW0+5LiA55m96YGu55m+5LiR77yM5L2g55m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R44CCPC9wPjxwPjxlbT41Ny48L2VtPuaal+aBi+aYr+aIkOWKn+eahOWTkeWJ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wseaIkOS6huaCsuWJp++8gTwvcD48cD48ZW0+NTguPC9lbT7kvaDnqoH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mtojmga/nmoTml7blgJnvvIzmiJHmgLvmmK/lronmhbDoh6rlt7HvvIzmsqH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poLmmK/mrbvkuobjgII8L3A+PHA+PGVtPjU5LjwvZW0+6L+Z5Liq5aSP5aSp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b54Ok566x44CB6LWw6Lev5bCx5piv6bq76L6j54Or44CB5Z2Q5LiL5bCx5piv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4On44CB6L+Y5piv5Yir5LiL6Zuo5LqG44CB5LiL6Zuo5bCx5oiQ5rC054Wu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nOS4uuWlveaci+WPi++8jOmVv+W+l+avlOaIkeS4k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gOi1t+eggeeahOWwiumHjeOAgjwvcD48cD48ZW0+NjEuPC9lbT7kuI3og73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niZnpvb/vvIzov5jmnInniLHmg4XjgII8L3A+PHA+PGVtPjYy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5ZGK6K+J5oiR5Lus77yM5pyJ5Liq54yq5LiA5qC355qE6Zif5Y+L6IO96K6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aSp44CCPC9wPjxwPjxlbT42My48L2VtPuS6uuW4uOivtOS4jeimgeiuqemdkuaY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e+8jOaJgOS7peaIkeaKiuWug+aKuem7keS6hu+8gTwvcD48cD48ZW0+Nj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3msZflkbPvvIzmiJHmnInmiJHnmoTmu4vlkbPvvIE8L3A+PHA+PGVtPjY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m/5ZGK55yf55qE5piv5Z2R5aiY5ZWK77yM5oiR5aaI5Zad54K55LyK5Yip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aeQ5LqG44CCPC9wPjxwPjxlbT42Ni48L2VtPuaIkeeahOaDhee7quWkp+iH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4uuWbm+exu++8m+WQg+WkquWkmu+8jOedoeWkquWkmu+8jOaDs+WkquWkmu+8j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jwvcD48cD48ZW0+NjcuPC9lbT7lsI/kuInosKLosKLov6nmiqLotbDkuob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4TniLHml7PnlLfkurrvvIzlsI/lm5vosKLosKLov6nmm7/kv4TmiqXkuobku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O5LuK5aSp6LW35Y+q6KaB5piv5oiR5pyL5Y+L77yM6LCB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KM5oiR5ZCx5aOw77yM5oiR5Y+v5Lul57uZ5L2g6K6y6L+w5LiA5LiL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piv5oCO5LmI5bqm6L+H55qE44CCPC9wPjxwPjxlbT42O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aYpemjju+8jOWOjOaBtuWvkumjju+8jOWFtuWunuWvkumjjuaYr+aXoOi+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qeW6puWcqOS9v+Wdj++8gTwvcD48cD48ZW0+NzAuPC9lbT7kvKTmg4XmnIDmmK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KnvvIzlh7rpl6jlhZzph4zmsqHluKbpkrHvvIE8L3A+PHA+PGVtPjcx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ZC15a6M5p6277yM562J6Lq65Zyo5bqK5LiK55qE5pe25YC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qU6K+l5oCO5LmI6aqC44CCPC9wPjxwPjxlbT43Mi48L2VtPuW+iOeDreWv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g+WkleWwseWHieW/q+S6huOAgjwvcD48cD48ZW0+NzMuPC9lbT7miJHmnIDnib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IDnp43kurrlsLHmmK/mk4Xplb/pmL/osIDlpYnmib/nsr7pgJroirHoqID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kurrvvIzlm6DkuLrot5/ku5bku6zlkYblnKjkuIDotbfkvJrmmL7lvpfogIHlrZ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gZrkurrjgII8L3A+PHA+PGVtPjc0LjwvZW0+5pyI6ICB77yM5L2g6IO95LiN6I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qj6LSo55qE57q/57uZ5oiR54m15LqG5Zib77yM6ZqU5LiJ5beu5LqU5bCx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iuivvuedoeinieinie+8jOS4i+ivvuaJk+mXuemX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tu+e/mOe/mOOAgjwvcD48cD48ZW0+NzYuPC9lbT7mlbDlrablhbblrp7ljYHliI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liankuIvpgqM5MOWIhuW+iOmavuOAgjwvcD48cD48ZW0+N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liKvkurrkuI3nn6XpgZPvvIzkvYbkvaDkuIDog5b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nn6XpgZPkuobjgII8L3A+PHA+PGVtPjc4LjwvZW0+5omL5py65pGU5LqG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O95rKh5LqL77yM5ZCO5p2l5oOz5oOz6L+Y5piv5oiR55qE6Lqr6auY5pWR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Yr+S4gOS4quWWhOS6juWPjeecg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WPjeaJi+e7meS9oOS4gOW3tOaOjOS5i+WQju+8jOaIkeS8muaDs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Yr+aJk+i9u+S6huOAgjwvcD48cD48ZW0+ODAuPC9lbT7miJHmiornlLXop4b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iLjlr7nmiJHor7TvvJrkvaDoi6Xlronlpb3vvIzkvr/mmK/mmbT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onkuI3lpb3vvIzlsI/lv4PplKTmrbvkvaDjgII8L3A+PHA+PGVtPjgx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Sn55qE5Lq66IS+5rCU5LiA6Iis6YO96LaF5aW977yM5Zug5Li66IS45aSn57+76IS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6b6Ium77yM5Y6f6LCF5oiR6L+Z5LiA55Sf6IS45aSn5LiN576B6L+Y54ix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muWQg+mlreW/mOW4pumSseS6huWwsei3n+iAgeadv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hpeS4iu+8jOiAgeadv+S4jeaEv+aEj++8geaIkeS4gOeUn+awlOWPq+adpTE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6K6h77yM57uI5LqO5oqK6aWt6ZKx57uZ5YeR6b2Q5LqG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ci+aYr+e+juaZr++8jOi/keeci+aDs+aKpeit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XM4bWU4cDcx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zOG1lOHA3M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02F6A15AF941EF6886399C933E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