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F02F00CD1650CE372E90F0595D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F02F00CD1650CE372E90F0595D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YGH5Yiw5L2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S4gOi1t+S4gOW5tOWlve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skeWuueaIluaYr+azquawtOmDvee7j+WOhuS6huWkquWkmu+8jOWmguS7i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dmuWumueahOaLieS9j+S9oO+8jOWRiuivieS9oOaIkeecn+eahOW+iO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vlOaEn+iwouWRvei/kOiuqeaIkemBh+ingeS9oO+8jOeIseS4iuS9oO+8jO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aClOi/h+OAguS6uumXtOS4jeWAvOW+l++8jOWPr+S9oO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WPpeivneivtOeahOaYr++8muaEn+iwouaIkeiDveWcqO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HjOmBh+ingeS9oO+8jOWPr++8jOS4juaIkeadpeivtO+8jOaYjuaYjuaYr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ieS6huacgOe+jueahOW5tOWNjuWFieaZr+OAgjwvcD48cD48ZW0+My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Br+eBq+mYkeePiu+8jOaarueEtuWbnummluaYr+S9oOOAguebuOmBh+aYr+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a1heeskei9u+mipuaYr+S9oO+8jOaEn+iwouS4iuWkqeiuqeaIk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lei1t+acieW5uO+8jOS6juaIkeiSmeaYp+WInein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ingeS9oO+8m+S6juaIkeWkp+aCn+WInemAj+S5i+aXtueIseS4iuS9oO+8m+S6j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WInemGkuS5i+aXtuayieaypuS9oOOAgjwvcD48cD48ZW0+NS48L2VtPuaEn+iwo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S4jeaZmuiDvemBh+ingeS9oO+8jOS4juS9oOebuOmBh+aYr+aIkeacgOWkp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wouiwouS9oOWHuueOsOWcqOaIkeeahOeUn+WRveS4re+8jOiuqeaIkeeahO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a4qeaaluOAgjwvcD48cD48ZW0+Ni48L2VtPuaEn+iwouS4iuW4ne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pOS7tuS6i++8muS4gOaYr+iuqeaIkeWvueS9oOeahOeIsea2iOWkseauhuWw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iOS5heS7peWJjeaIkemBh+ingeS9oOOAgjwvcD48cD48ZW0+Ny48L2VtPu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mBh+ingeS9oO+8jOS4ieS4luaDhee8mOWJquS4jeaWre+8jOWliOS9leahpeS4i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Gjee7reWJjeS4luacquWwveaDheOAgjwvcD48cD48ZW0+OC48L2VtP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iuqeS9oOefpemBk+OAguS4lueVjOmCo+S5iOWkp++8jOmBh+ingeS9oOW+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uaEn+iwoumBh+WIsOS9oO+8jOS9oOeahOWQjeWtl+aYr+aIkeacgO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OAguS9oOmZquaIkeeahOaXtuWAme+8jOaIkeS4jee+oeaFleS7u+S9leS6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Dvee7meWIq+S6uueJteOAguaAgOaKseS5n+S4jeiDvee7meWIq+S6uuOAg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OAguS4jeS4uuS7gOS5iO+8jOWwseaYr+WWnOasouS9oOOAguWboO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OAguS5i+WJje+8jOaIkeeahOWQjeWtl+aYr+S9oOaLkue7ne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uaIkeaLvOS6huWRveS5n+S4jeS8muaUvuW8gOS9oOeahOaJi+OAguS4jeeu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7gOS5iOOAguaIkeS4gOebtOWcqOOAgjwvcD48cD48ZW0+OS48L2VtPuavj+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l+eahOetieW+hemDveacieS4gOS4qua4qeaalueahOacquadpeOAguatpOeUn+S9le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mBh+ingeS9oO+8jOmhvumUoeWNjuOAgjwvcD48cD48ZW0+MTAuPC9lbT7ov4fljr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vvIzmhJ/osKLpgYfop4HkvaDvvIzkuJbnlYzpgqPkuYjlpKfvvIzov5jlpb3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rnvqTov5nkuYjmjKTvvIzlj6rkuLrpgYfop4HkvaDvvIzpnZLmmKXkuI3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f6LCi5L2g77yM55y36aG+5LqO5oiR5pyA54ix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5pe277yM5Lu/5L2b5omA5pyJ5pif5pif6YO96JC95Yiw5oiR5aS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5Sf6L6J77yM5LiH5LiI5YWJ6IqS44CCPC9wPjxwPjxlbT4xMi48L2VtPu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iAs+iBquebruaYju+8jOiuqeaIkemBh+ingeS9oO+8jOiuqeaIkeinieW+l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5i+WQjueahOmCo+autemdkuiRseWygeaciO+8jOS9oOS5n+S4gOebtO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hJ/liLDlvojluoblubjvvIzmsqHmnInlho3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vvIzkvaDorrDlv4bkuK3nmoTmiJHvvIzlsLHog73msLjov5zlgZzln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ph4zjgII8L3A+PHA+PGVtPjE0LjwvZW0+6YO96K+05LuA5LmI5LiJ55Sf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Y6f5p2l77yM6L+Z6L6I5a2Q5oiR5omA5pyJ55qE5bm46L+Q5Y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o2i5p2l5L2g55qE5LiA5qyh55u46YGH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mBh+ingeS9oO+8jOWNtOayoei/kOawlOWcqOS4gOi1t++8jOS4jeWmgu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eUn+eahOi/kOawlO+8jOaNouS4quWQjuS8muaXoOac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lhbbmnInlubjvvIzpgYfop4HkvaDvvIzkvZXlhbbmnInlubjvvIzniLHkuI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mnInlubjvvIzlnKjkuIDotbfvvIzkvZXlhbbmnInlubjvvIzkuI3otJ/lhYnpm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jb/jgII8L3A+PHA+PGVtPjE3LjwvZW0+6Z2S5pil5piv5oiR5Lus5pyA55eb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mf5piv5pyA576O5aW955qE5Zue5b+G77yM5oSf6LCi5oiR55qE6Z2S5pil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oSf6LCi5oiR6IO96YGH6KeB5L2g44CCPC9wPjxwPjxlbT4x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iuqeaIkemBh+ingeS9oO+8jOaEn+iwoumCo+S6m+S8pOWus+i/h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aYr+S7luS7rOeahOemu+W8gO+8jOaIkeS5n+S4jeS8mumBh+WIs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jwvcD48cD48ZW0+MTkuPC9lbT7ms6jlrpropoHnm7jpgYfnmoT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otbDkuIDmraXpg73mmK/lnKjlkJHlr7nmlrnpnaDov5HvvIzml6Dorrrnu5Pmnp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mhJ/osKLlnKjmnIDnvo7lpb3nmoTml7blgJn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V5YW25pyJ5bm45LiK6IuN6K6p5oiR5Zyo5pyA57qv55yf55qE5bm057qq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2V5YW25pyJ5bm45oiR5pyA5bmy5YeA55qE5oSf5oOF5piv5ZKM5L2g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J5bm477yM6YGH6KeB5LqG5L2g44CCPC9wPjxwPjxlbT4yMS48L2VtPuS9o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WIsOi/memHjO+8jOWJjemdoueahOi3r+S9oOWkmuWkmuWwj+W/g++8j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cqOi/mei3r+S4iuiDvemBh+ingeS9oO+8jOe7meaIkeWdmuaMg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CqeS9nOaImOWQp++8jOiwouiwouS9oOOAgjwvcD48cD48ZW0+MjIuPC9lbT7nv7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Y3lj5HnjrDph4zpnaLorrDlvZXnmoTlhajmmK/kvaDvvIzngrnngrnmu7Tm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mnInpgqPkuYjlpJrnvo7lpb3nmoTlm57lv4bjgILkuI3pl67mm77nu4/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sIbmnaXvvIzlj6rmhJ/osKLlnKjmiJHkuI3mh4LniLHnmoTlubTpvoTpgYfop4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5LiN6L+H5LiA5Zy65qKm77yM6L2s556s5Y2z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iZ77yM6YGH6KeB5L2g77yM5L2V5YW25pyJ5bm477yM5LuK55Sf5Li65L2g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yNC48L2VtPuS6sueIseeahO+8jOaIkeS4jeaAquS4iuW4neay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Vv+aIkOS9oOWWnOasoueahOaooeagt++8jOWPjeiAjOaEn+iwouS7lu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WlveeahOaXtuWAme+8jOS7peacgOe+juWlveeahOWnv+aAge+8jO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gYfop4HkvaDvvIzmmK/miJHnmoTlubjov5DvvI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miJHnmoTlsI/lubjov5DvvIzmhJ/osKLorqnmiJHpgYfop4HkvaD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j6/niLHnmoTlpbPlranigJXmnajntKvvvIzkuIDnm7TpmarkvLT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ojmiqTkvaDvvIzmiJHnmoTlsI/lubjov5DjgII8L3A+PHA+PGVtPjI2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J5bm46YGH6KeB5L2g77yM5LqG6Kej5L2g77yM5YaN6Zmq552A5L2g44CC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K6p5oiR5oSI5Y+R5Y6f6LCF5LqG6L+Z5Liq5LiN5a6M576O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ayoeacieeZvei1sOeahOi3r++8jO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aVsO+8jOaJgOS7pei3n+mUmei/h+ebuOavlO+8jOaIkeabtOaEn+iwoumBh+in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uqeaIkemBh+ingeS9oOOAgjwvcD48cD48ZW0+MjguPC9lbT7kuInnlJ/mnInlub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urXkvb/mgrLlh4nkuZ/mmK/mg4XjgILku47ku4rku6XlvoDvvIzli7/lpI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IDliKvkuKTlrr3vvIzlkITnlJ/mrKLllpzjgII8L3A+PHA+PGVtPjI5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m46YGH6KeB5L2g77yM57q154S25oKy5YeJ5Lmf5piv5oOF77yM55+l5Y2/5b+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77yM5LiN5p6J5LuK55Sf54ix5LiA5Zy6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WRvei/kO+8jOaEn+iwouWRvei/kOiuqeaIkemBh+ingeS9oO+8jOaIkeaGjuaB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GjuaBqOWRvei/kOiuqeaIkeemu+W8gOS9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ms6rkvJrlnaDokL3vvIznu53kuI3mmK/lm6DkuLrmh6blvLHvvIzogIz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norqnmiJHpgYfop4HkvaDvvIzkuI3nhLbku4rlpKnlsLHkuI3og73lpoLmraTlnL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MyLjwvZW0+5oSf6LCi5LiK5aSp6K6p5oiR5Zyo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5Lit6YGH6KeB5L2g77yM6Z2S5pil5bm75YyW5oiQ6J2277yM5Zyo5b6A5pi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mJ6LeO5bKB5pyI5Lit57+p57+p6LW36Iie77yM6Iez5q275pa5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Bh+ingeS9oOimgeaEn+iwoumCo+WcuuWkqeWFrOS4jeS9nOe+jueahOmb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bqOOAguS9oOS8uOaJi+e7meaIkeeahOWIm+WPr+W4lu+8jOWlveWDj+WMu+Wlv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Wkqei6q+S4iueahOaJgOacieS8pOWPo+OAgjwvcD48cD48ZW0+MzQ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Krnvo7lpb3nmoTml7blhYnph4zpgYfop4HkvaDvvIzkuZ/mhJ/osKLkva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vaDnmoTni6Dlv4PvvIzorqnmiJHmnInkuobkuIDmrKHlroznvo7nmoTonJX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5u06KeJ5b6X6Ieq5bex54m55Yir5bm46L+Q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5pyq5p2l5pyJ5oiR5Li65L2g6aG2552A44CC5omA5pyJ55qE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O95bey6L+H5Y6777yM5oSf6LCi5L2g6LWw6L+b5oiR55qE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n+iwouS9oOWHuueOsOWcqOaIkeeahOeUn+WRvemHjO+8j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e+jueahOacn+W+he+8jOaIkeebuOS/oe+8jOWboOS4uuS9oOacquadp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MzcuPC9lbT7muKnmn5TopoHmnInvvIzkvYbkuI3mmK/lpqXl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lnKjlronpnZnkuK3vvIzkuI3mhYzkuI3lv5nnmoTlnZrlvLrnlKj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lv4PvvIzljrvmi6XmirHnlJ/mtLvkuK3nmoTmr4/kuIDmrKHnm7jpgYf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rqnmiJHpgYfop4HkvaDjgII8L3A+PHA+PGVtPjM4LjwvZW0+5Lii5o6J5Lul5Ym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aSa5LqG5LiA5Lu955CG6Kej5YyF5a6577yM5oSf6LCi5L2g5pWZ5Lya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GH6KeB5L2g6Iqx5YWJ5LqG5oiR5omA5pyJ6L+Q5rCU77yM5bqG5bm4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44CCPC9wPjxwPjxlbT4zOS48L2VtPuS6uueUn+aYr+S4gOWcuumaj+aXt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WHuuS5juaEj+aWmeeahOaXheihjO+8jOaIkeS7rOimgeaUtuiOt+eahO+8j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xoeeahOWkmuOAgjwvcD48cD48ZW0+NDAuPC9lbT7miJHluIzmnJvmmK/ku47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nmb3lpLTvvIzmnKrmnaXlvojplb/vvIzmiJHkvJrkuIDnm7TpmarkvaD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4DkuYjnn6vmg4XmnInmt7HluqbnmoTnlJ/ml6XnpZ3npo/or63vvIzkuIDlj6X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vvIznpZ3miJHlhajkuJbnlYzmnIDlpb3nmoTogIHlhaznlJ/ml6Xlv6vkuZD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lpb3lubjov5DvvIzmhJ/osKLpgYfop4HkvaDvvIzmhL/kvaDlnKj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kuIDlpoLml6LlvoDnmoTniLHmiJHvvIzmhL/miJHku6zotormnaXoto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f5oGp6IqC5b+r5LmQ77yM5oSf6LCi5oiR55Sf5ZG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5oGp6IqC5b+r5LmQ77yM5oSf6LCi5Zyo5oiR5pyA576O5aW955qE5bm05Y2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0Mi48L2VtPuaEn+iwouWcqOacgOe+juaXtuWFiemHjO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tOmaj+aIkeaIkOmVv++8jOmZquaIkei1sOi/h+i6geWKqOeahOmdkuaYpeWSjO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ygeaciO+8jOmBh+ingeS9oOaYr+aIkeS6uueUn+S4reS4gOmBk+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oi6Xml7blhYnplJnkvY3vvIzoi6Xlkb3ov5D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ov5jog73lho3pgYfop4HkvaDvvIzmhL/miJHku6zov5jmmK/pl7ronJ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4rnlJ/lnKjmnIDnvo7nmoTpnZLmmKXph4zpgYfop4H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5Sf5pyJ5bm46YGH6KeB5L2g77yM5Y2B6YeM5qGD6Iqx5rWj57qx5puy77yM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5Y2D56eL6L+c77yM5LiN5pWM5Lq66Ze05Zub5pyI5aS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eUn+acieW5uOmBh+ingeS9oO+8jOaYpemjjuW+l+aEj+mprOi5hOeWvu+8jOWH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mXrui6q+WkluS6i++8jOWNgemHjOahg+iKsemjjuS5jei1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rrnlJ/nmoTliJ3op4HvvIzmmK/miJHmnInlubjpgYfop4Hkva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nlJ/nmoTnu5PlsYDvvIzmmK/luIzmnJvkvaDog73lkozmiJHlhbHluqb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2V5YW25pyJ5bm46IO95Zyo6IuN6Iyr5Lq65LiW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Y+q5Y+v5oOc5Y205peg5rOV5LiO5L2g55u45Ly077yM5Zug5Li6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YC+5bC95LqG5oiR5q+V55Sf55qE6L+Q5rCU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asoeaVo+atpeaXtuWls+aci+WPi+ivtO+8muiDvemBh+ingeS9oO+8jOecn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skeedgOivtO+8mumCo+S9oOWHhuWkh+aAjuS5iOaEn+iwouaIke+8jOWlu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mdkuaYpe+8jOaIkeivtO+8muS4jeWkn+OAgjwvcD48cD48ZW0+NDk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LrnvJjorqnmiJHpgYfop4HkvaDvvIzmhJ/osKLkuIrluJ3orqnmiJHniLHkuIr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vvIzmhJ/osKLkvaDvvIzorqnmiJHku47mnKrlkI7mgp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LiH54mp77yM5ZSv54us5L2g6JSh5b6Q5Z2k5pyA5Li654us54m5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f6LCi5L2g55qE5Ye6546w77yM6YGH6KeB5L2g5b6I5bm46L+Q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n+iwouiHquW3seWcqOS6v+S4h+S6uuS4remBh+WIsOS9oO+8jO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+8jOaIluiuuOWwseaYr+acgOWlveeahOe7k+WxgOOAguiDvemBh+inge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a7oei2s+S6hu+8jOS4jeWOu+Wlouacm+S7gOS5i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vZXlhbblubjov5DvvIzmnInlubjpgYfop4HkvaDvvIzku4rnlJ/kvZXlhbbkuI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ku43mmK/lnKjlkJvot6/kuIrvvIzkuIDpmpnnn6XlkK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byA5ZCO5oiR5Lya5oOz5L2g77yM5Lya5bm75oOz5aSa5bm05Lul5ZC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iR5oOz6YKj5pe255qE5oiR5Lya5a+55L2g6K+077yM5oSf6LCi5LiK5bid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pe25YCZ6YGH6KeB5L2g44CCPC9wPjxwPjxlbT41NC48L2VtPuS4gOi+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aXtumXtOi/h+W+l+ecn+W/q++8jOS4gOi+ueaDs+WIsO+8muS6keeGme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XtuWFieeahOa1gei9rOS4reaIkOS4uuS6huaIkeeahOS5oOaDr++8jOecn+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Bh+ingeS9oOOAgjwvcD48cD48ZW0+NTUuPC9lbT7lpoLmnpzvvIzkuIvovojlrZ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ho3og73pgYfop4HkvaDvvIzmiJHkvJrnlKjmnIDlpb3nmoTlp7/mgIHkuLrkvaD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5jnmoTlm57lv4bjgII8L3A+PHA+PGVtPjU2LjwvZW0+5pyf5b6F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Ci6LCi5L2g55qE6L+Z5Lqb5YeG5aSH77yM5oSf6LCi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n+iwouS4iuW4neaBqei1kO+8jOiuqeaIkemBh+ingeS9o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aYr+S4gOS7tuS4jeWPr+aAneiurueahOS6i++8jOaEn+inieaYr+aXoOazl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NTguPC9lbT7mhJ/mgannmoTlv4PvvIzmhJ/osKL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6/ku6XvvIzlpoLmnpzkvaDov5jmhL/mhI/vvIzor7fnu6fnu63nlZn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jgII8L3A+PHA+PGVtPjU5LjwvZW0+5oiR5pu+5Zyo5oiR55qE6K+X5Li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Z5oiR5b+D6YeM6YKj5pe255qE5oSf5r+A77yM5bm05bCR5pyJ5qK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m46YGH6KeB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aHoyaDBhbnp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mh6MmgwYW56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F02F00CD1650CE372E90F0595D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