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FE1D15803F48EF4FC921A078E3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FE1D15803F48EF4FC921A078E3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Pq+WWneWwseWWne+8jOS4gOadr+mFkuS6jOeZv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emFkuS4jeWWneeZve+8jOaEn+aDheS4iuS4jeadpe+8m+eUt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eieWcqOS4luS4iui1sO+8m+WuouS6uuWWnemFkuWwseW+l+mGie+8jOi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kmuaDreaEp++8m+acnei+nueZveW4neW9qeS6kemXtO+8jOWNiuaWpOWFq+S4p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jwvcD48cD48ZW0+My48L2VtPuaIkeWFiOW5suS4uuaVrO+8jOaCqOmaj+aE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adr+aYr+WchueahO+8jOmFkuaYr+a7oeeahO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r+Wchua7oemFku+8jOmihOelneWQiOS9nOWchua7o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dr+S4pOadr+Wkp+atpei1sO+8jOS4ieadr+Wbm+adr+aJtuWim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+WFreadr+Wimei1sOaIkeS4jei1sO+8jOWWneS4iuS4gOaWpOWmueWmueaKse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imgeaEn+aDheacie+8jOWWneWVpemDveaYr+mF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acie+8jOadr+S4reS4jeeVmemFkuOAguWPquimgeaEn+aDheWlv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kmuWwkeOAgjwvcD48cD48ZW0+Ny48L2VtPumFkuWAkuS4gOWNiuOAgeemj+aw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aCqOWQjeWIqeWPjOaUtuOAgeS6i+S4muacieaIkO+8jOWFiOeUn+aCqOiv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S4gOebtOS7peadpeeahOaPkOaQuu+8jO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aIkeS4jeS8muaIkOmVv+i/meS5iOW/q++8jOecn+W/g+aEn+iwou+8jO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4gOWumuaVrOaCqO+8jOS5n+W4jOacm+aCqOi6q+S9k+WBpeW6t+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e+jumFkummmemjmOS4h+mHjO+8jOWyguiDveepuuad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OAgjwvcD48cD48ZW0+MTAuPC9lbT7kurrnlJ/pmr7lvpflh6Dlm57phonvvIz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LDkvY3jgII8L3A+PHA+PGVtPjExLjwvZW0+5ZWl6K+d5Lmf5Yir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aSn5ZOl44CCPC9wPjxwPjxlbT4xMi48L2VtPuS4gOW5tOS5i+Wto+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aYpeWto+WPkei0ou+8jOWQg+eahOWlve+8jOepv+eahOWlve+8jOeyvu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utuW6reWlveOAgjwvcD48cD48ZW0+MTMuPC9lbT7ml6nkuIrllp3phZLkuI3og7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ov5jmnInlpb3lh6DmoYzvvJvkuK3ljYjllp3phZLkuI3og73phonvvIz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oHlvIDkvJrvvJvmmZrkuIrllp3phZLkuI3og73lgJLvvIzlhY3lvpfogIHlqY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b7jgII8L3A+PHA+PGVtPjE0LjwvZW0+5Yqd5ZCb6YeR5bGI5Y2u77yM5ruh6YWM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6Iqx5Y+R5aSa6aOO6Zuo77yM5Lq655Sf6Laz5Yir56a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iKnem6u+W8gOiKseiKguiKgumrmO+8jOS4gOW5tOabtOavlOS4g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2hei2iue6ouWhlOWxse+8jOi0oua6kOi3qOi2iuWkquW5s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oblr7zku4rlpKnlv4Pmg4Xlpb3vvIzmiJHkuI3og73llp3phZLmla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oajnpLrlv4Pmg4XvvIE8L3A+PHA+PGVtPjE3LjwvZW0+56m/6KW/6KOF44CB5om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55yL5Zad6YWS5bCx5LiN6LWW77yBPC9wPjxwPjxlbT4xOC48L2VtPumFk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kuaYr+Wvv++8jOWWneS6huWQieelpeWPiOmVv+Wvv+OAgumFkuaYr+emj++8jOa8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a8j+emj+OAgjwvcD48cD48ZW0+MTkuPC9lbT7lpbPmnInmiY3vvIzpg47mnI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lr7nmna/vvIzkuIDotbfmnaXjgII8L3A+PHA+PGVtPjIwLjwvZW0+56Wd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5Sf5rS75YOP5Lit56eL55qE5ZyG5pyI5LiA5qC377yM5Lqu5Lqu5aCC5aCC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44CCPC9wPjxwPjxlbT4yMS48L2VtPumFkuaYr+eyrumjn+eyvu+8jO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dku+8gTwvcD48cD48ZW0+MjIuPC9lbT7kurrkurrpg73lnKjmsZ/muZbotbD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lp3phZLvvJvlpKnkuIrml6DkupHlnLDkuIvml7HvvIzliJrmiY3pgqPmna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nmb3phZLog73lo67oi7Hpm4Tog4bvvIzlm57lrrbkuI3mnI3ogIHlqYbnrqH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lsLHlvpfphonvvIzopoHkuI3kuLvkurrlvojmg63mh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CM5a2m5Lus77yM5Li65oiR5Lus5Zyw5LmF5aSp6ZW/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iR5Lus5piO5aSp55qE5YaN5qyh55u46IGa5bmy5p2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WNg+adr+Wwke+8jOivneS4jeaKleacuuimgeWWn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flpKflrrbmrKLppa7nvo7phZLvvIzkuI7miJHku6z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kuKrpmr7lv5jnmoTlpJzmmZrjgII8L3A+PHA+PGVtPjI2LjwvZW0+6aKE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LqL5Lia6IqC6IqC6auY5Y2H77yM5LiA6LW35Zad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dr+Wwj+mFkuS4jeS8mumGie+8jOWGjeadpeS4gOadr+aalu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Dp+mmmeS4jea8j+elnu+8jOaVrOmFkuS5n+S4jeiDvea8j+S6uu+8m+iho+acj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+8jOWWnemFkuiCr+WumumhtuWRseWRseOAgjwvcD48cD48ZW0+Mjg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iJjpvJPmk4LvvIzku4rlpKnllp3phZLosIHmgJXosIH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q2j5b2T5Y2I77yM5LqL5Lia5aOu5aaC6JmO77yM5Zad6LW3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ef5oKo6LWw44CCPC9wPjxwPjxlbT4zMC48L2VtPuS9oOS4gOebtOaYr+aIk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nOagt++8jOaIkeS9qeacjeeahOWwseaYr+S9oOeahOeuoeeQhuS7peWPiumihuWv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DveWkn+iuqeWkp+WutuWNj+iwg+WQiOS9nO+8jOWPkeaMpeWHuuacgO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+8jOS7peWQjuW4jOacm+aCqOWkmuWkmuaMh+aVme+8jOaIkeaVrOaCqOS4g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IHkuaHop4HogIHkuaHvvIzllp3phZLopoHllp3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p5Zad5LqG6L+Z5p2v6YWS77yM5piO5aSp5bCx5b6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xgeiCoeS4gOaKrOWWneS6humHjeadpe+8jOWxgeiCo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kuuWwiumHjeOAgjwvcD48cD48ZW0+MzQuPC9lbT7phZLmmK/nsbPlgZrvvIzkuI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M1LjwvZW0+5biM5pyb5oiR5Lus55qE5Y+L6LCK5LiH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ZCM5pe25Lmf56Wd5oS/5ZCE5L2N5LqL5Lia5q2l5q2l6auY5Y2H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6O5ruh44CCPC9wPjxwPjxlbT4zNi48L2VtPuS4gOadr+Wwj+mFkuS4jeS8mumG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gOadr+aaluaaluiDg+OAgjwvcD48cD48ZW0+MzcuPC9lbT7lpI/ml6Xphbfmm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mnJ3lpKnvvIzmiJHnpZ3mhL/mgqjnmoTkuovkuJrng63ng63ng4jng4j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I8L3A+PHA+PGVtPjM4LjwvZW0+6bG85aS05LiA5piC77yM5a+M6LS1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5LiA5pGG77yM57qi6L+Q5Y+R6LSi77yM6bG85Zyo55uY5Lit5Y2n77yM576O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44CCPC9wPjxwPjxlbT4zOS48L2VtPuaci+WPi+aDheiwiua3se+8jOWWnemFk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ecn+OAgjwvcD48cD48ZW0+NDAuPC9lbT7miJHnpZ3kvaDlrpjov5Dkuqj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QxLjwvZW0+56Wd5L2g5bi45oSf5pel5pyI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7K+5rCU56We77yM5LiA55Sf5r2H5rSS5aaC56We5Lu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4jeWWnemGie+8jOS4jeWmguaJk+eejOedoe+8m+S9leWGtei/m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OaVjOeVj+OAgjwvcD48cD48ZW0+NDMuPC9lbT7phZLph4zkub7lnaT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ml6XmnIjplb/jgII8L3A+PHA+PGVtPjQ0LjwvZW0+55m+5bed5Yiw5Lic5rW3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bmy5p2v77yM546w5Zyo5LiN5Zad6YWS77yM5bCG5p2l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aXpemFku+8jOS7iuaXpemGie+8jOS4jeimgea0u+W+l+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lveS5n+i/h++8jOatueS5n+i/h++8jOWPquaxguW/g+aDhei/mO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bPlsIbov5zooYzvvIznurXmnInlho3lpJrkuI3oiI3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sLHorqnmiJHku6zlho3llp3kuIDmna/phZL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6YWS77yM5LiA5Li66K6k77yM5LqM5Li65pyL77yM5LiJ5Li6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ivtOWGrOmbquWmgumTtuOAgeaYpembqOWmgumHke+8jOeln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emTtuWtkOOAgeWkmuiKsemSnuelqO+8jOelneaCqOWbm+Wto+Wkp+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mnaHlpKfmsrPms6Lmtarlrr3vvIznq6/otbfov5nmna/l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vljbHpmr7kuYvlpITmmL7ouqvmiYvvvIzlprnlprnmiJHmm7/lk6Xllp3mna/ph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kLnmiJjpvJPmk4LvvIzku4rlpKnllp3phZLosIHmgJXos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YWS5piv6YWS5Zyj77yM5Y+I5pyJ56ew6YWS5piv57Ku6aOf57K+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Z2S77yM6YWS5aOu6Iux6ZuE6IOG77yM5pyJ6IOG5omN6Iie6b6Z5oqs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S6huihqOi+vuaIkeWvuemihuWvvOeahOaEn+iwou+8jOa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mFku+8jOi/meadr+mFkuaIkeW5suS6hu+8jOaCqOmaj+aEj+OAgu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sbzlvpfmsLTmtLvot4PvvIzphZLlvpflkJvlrZDogIzmm7T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65oSf5oOF55qE5Lqk5rWB5ZKM5rKf6YCa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Zyw5LmF5aSp6ZW/77yM5bmy5p2v77yBPC9wPjxwPjxlbT41NC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rmO+8jOacieS7meWImeeBte+8jOmFkuS4jeWcqOWkmu+8jOacieWKsuWEv+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p3phZLkuI3phonvvIzplb/lkb3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o5b+D5YWo5oSP77yM5LiA5bmy5LqM5YeA77yM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M5LqU6LC35Liw55m777yM5LiA6aG655m+6aG677yM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i+56We6YCa77yM5Lmd5Lmd5b2S5LiA77yM5a6e5b+D5a6e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FkuayoeWIsOa7oeaYr+e+jua7oeW5uOemj++8jOmFkuWAkua7oeS6h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emj+a7oe+8jOmFkua7oeaVrOS6uuOAgjwvcD48cD48ZW0+NTguPC9lbT7kuLrkuoY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neW/te+8jOS4uuS6huS7iuWkqeeahOebuOiBmu+8jOW5suad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mnInkuInlrp3vvIznsr7msJTnpZ7vvIzpooblr7zkvaDov5nlpKnluq3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u6HpnaLnuqLlhYnvvIzor7TmmI7mmK/lpITkuo7pu4Tph5Hml7bku6P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qjkuIDmna/phZLvvIznpZ3kvaDku5XpgJTlubPlnabvvIzpnZLkupHnm7TkuIr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YwLjwvZW0+5LuK5pel6YWS77yM5LuK5pel6Y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aSq55ay5oOr44CC5aW95Lmf6L+H77yM5q255Lmf6L+H77yM5Y+q5rG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SZ44CCPC9wPjxwPjxlbT42MS48L2VtPuelneaCqOWlveS6i+WWnOS6i+S4gOah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pei1hOWllumHkeS4gOW8oOW8oO+8jOelneemj+WutuS6uumDve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XojLbku6PphZLkuqTmnIvlj4vvvIzlhYjlubLkuLr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it5Z+O5pyd6Zuo5rWl6L275bCY77yM5a6i6IiN6Z2S6Z2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w44CC5Yqd5ZCb5pu05bC95LiA5p2v6YWS77yM6KW/5Ye66Ziz5YWz5peg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FkuWAkua7oeadr++8jOaCqOeci++8jOmFkuadr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kuaYr+a7oeeahO+8jOaIkeelneaCqOeUn+a0u+WchuWchu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npZ3kvaDotKLmupDlub/ov5vjgIHnlJ/mhI/lhbTpm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d6YWS5Zad6YWx6aaZ77yM576O5Li95Y+I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En+aBqeeahOW/g+mDveWcqOmFkumHjOS6hu+8jOi/meadr+aIkeaVr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aIkeS7rOWQiOS9nOaEieW/q+OAgjwvcD48cD48ZW0+NjguPC9lbT7lpJrlkI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phZLvvIzlubjnpo/miY3og73ot5/nnYDotb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56uv5LiN5Yqo77yM5oiR5Y+M5omL5biu5L2g6YCB5LiA6Y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iuqeWuouS6uuWWneWlve+8jOiHquWutuWFiOW+l+WWneWA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hha3Q0dnJr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4YWt0NHZya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FE1D15803F48EF4FC921A078E3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