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11C201BA908D6099C5A2FE7CD9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1C201BA908D6099C5A2FE7CD9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5Sf5rS75aW957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5+t5Y+l5a2QPC9wPjwvZm9udD48L2NlbnRlcj48cD48ZW0+MS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GkuadpeaXtu+8jOWPsOeBr+aKleWwhOWcqOWimeS4iuWPquacieaIkeWtpOeL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WmguaenOa0u+edgO+8jOaYr+S4iuW4nei1i+S6iOaIkeacgOWkp+eahO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0u+edgOacieS9oO+8jOWwhuS8muaYr+S4iuW4nei1i+S6iOaIkeS9v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Bqei1kOOAgjwvcD48cD48ZW0+Mi48L2VtPuS7u+S9leaXtuWAmemDv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iHquW3seaDs+WBmueahOS6i++8jOW4jOacm+S9oOS4jeimgeeUqOW5tOm+h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nOilv+adpeadn+e8muiHquW3seOAguW5tOm+hOS7juadpeS4jeaYr+eVjOmZ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W3seaLv+adpeS4uumavuiHquW3se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S4gOeCueeahOa1gemAne+8jOiAjOaIkeS7rOi/mOaXoOaJgOiwk+eahOa0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aHguW+l+ePjeaDnOOAgjwvcD48cD48ZW0+NC48L2VtPuWOn+adp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aWsOasouWSjOaXp+eIseOAgjwvcD48cD48ZW0+NS48L2VtPuS4gOS4q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u+mqqOmTreW/g+eahOWbnuW/hu+8jOWIq+S6uuS5n+iuuOaXqe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ieeahOeUt+S6uuS5n+iuuOWAvOW+l+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ePjeaDnOS4jeaYr+mbtui3neemu+OAguW6lOivpeaYr+i/nOi/nOeahO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aAneW/teWSjOelneemj+OAguS9huaYr+acieeahOeUt+S6uu+8jOaJk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5jOWtkO+8jOmql+aDhemql+iJsuOAgjwvcD48cD48ZW0+Ny48L2VtPuebi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eahOixgei+vuWSjOS7juWuue+8jOaVnuW8gOW/g+aJie+8jOWTgeWRs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heeskeWJjeihjOOAgjwvcD48cD48ZW0+OC48L2VtPueIseS5heS6hu+8j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m+eXm+S5heS6hu+8jOaIkOS6huS4gOmBk+WIu+eXle+8m+aBq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enjei0n+aLheOAgjwvcD48cD48ZW0+OS48L2VtPuayoeacieWKm+awlO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5n+ayoeacieS9meWcsOW+gOWQjumAgO+8jOWOn+WcsOi4j+atpeWP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jOi/meWwseaYr+aJgOiwk+eahOeEpuiZk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I3kvJrniLHkuIrkvaDnmoTkurrvvIzlsLHlg4/mirHnnYDkuIDpopf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mirHlvpfotorntKfvvIzkvKTnmoTkuZ/lsLHmnIDm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6qB54S25LiN6K+06K+d77yM5Zue6L+H56We5p2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Oz5LuW44CCPC9wPjxwPjxlbT4xMi48L2VtPuS9oOaYr+WtpOWy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uOi/nOS4iuS4jeS6huWyuOeahOa9ruOAgjwvcD48cD48ZW0+MTM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6rlt7Hnn6XpgZPvvIzku47lvZPliJ3lk63nnYDlq4nlppLvvIzliLDnjrDlnKj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nkuKrov4fnqIvvvIzopoHnu4/ljobmgI7moLfnmoTogp3ogqDlr7j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u+57uP5oiR5Lmf5Lul5Li66Ieq5bex5Lya6Zet5Y+j5LiN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L2g5YGP5YGP5piv5oiR55qE5oSP5paZ5LmL5aS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S4gOS4quS6uueahOW+gOS6i++8jOWOu+aAgOeWke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jwvcD48cD48ZW0+MTYuPC9lbT7liKvlho3or7TkvaDoiI3kuI3lvpf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or7Tlho3op4HlsLHlpb3jgII8L3A+PHA+PGVtPjE3LjwvZW0+5Zyo6Zuo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uo5Lit5rOq5aWU77yM5Zyo6Zuo5Lit562J5b6F77yM5Zyo6Zuo5Lit5aWU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x5piv562J5b6F6Zuo5Lit55qE5aW5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aDs+a2iOWkseW+iOmVv+S4gOauteaXtumXtO+8jOaNouS4quWQjeWtl++8jOaNou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mHjeaWsOiupOivhuS9oOS4gOWbnuOAgjwvcD48cD48ZW0+MTkuPC9lbT7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IrmrbvlnKjkvaDov5nmo7XmoJHkuIvvvIzlm6DkuLrkvJrnu5nkvaDluKbmnaX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j6/miJHoh6rlt7HkuZ/ml6Dlj6/lpYjkvZXvvIzllpzmrKLkuIDkuKrkurrmnIn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rKh5pyJ56a75LiN5byA55qE5Lq677yM5Y+q5py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q2l55qE6IW/5ZKM6L2v5byx5LiN5aCq55qE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mluWFs+S6juaIkeS7rOeahOatjO+8jOS9oOaKiue7k+WxgOWUsee7meS6huiwg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J/niLHkvaDnmoTkurrvvIzkuI3kvJrorqn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t67jgII8L3A+PHA+PGVtPjIzLjwvZW0+54ix5LiN5piv57Si5Y+W77yM54i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piv5LuY5Ye677yM5piv6K6p5a+55pa55bm456aP77yM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mf5peg5oCo5peg5oKU44CCPC9wPjxwPjxlbT4yNC48L2VtPuWlveaE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W+iOS5heW+iOS5he+8jOS9huS5n+ecn+eahOivtOayoeacieWws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lhbPns7vvvIzmiJHlj6/ku6XmiormgrLkvKT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7vml7bpl7Tnor7no6jmiJDmsLTvvIzku47nnLznnZvph4zmtYH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oC75pyJ6L+Z5LmI5LiA5Liq6Zi25q6177yM5LiA5Li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+r5LmQ55qE6Zi25q6177yM5LiA5Liq6K+05LuA5LmI6YO95b+r5LmQ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L+Z5Liq6Zi25q615bCx5Y+r6Z2S5pil77yB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nei0teeahOS4nOilv+WFtuWunuS4jeaYr+i6q+WkluS7lueJqe+8jOiAj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guPC9lbT7pgqPkuIDlnLrljY7kuL3nmoTpgoLp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mua7nga3lnKjlsbHplb/msLTov5znmoTot53nprvph4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aK5aSa5bCx6LaK5LiN5oOz6K+06K+d77yM546v5aKD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5Yir5Lq65pyq5b+F6IO95oeC77yM5Lmf5bCx5oWi5oWi5a2m5L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Y+X44CCPC9wPjxwPjxlbT4zMC48L2VtPuWkqeepuuWwseimgeS4i+mbq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W8gOWni+iBmumbhu+8geWkqeepuuWwseimgeS4i+mbqO+8jOaIkeW8gOWni+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EuPC9lbT7miJHlvojlpb3vvIznnLzms6rmsqHmjo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t7PvvIzpnaLluKblvq7nrJHjgII8L3A+PHA+PGVtPjMyLjwvZW0+5LiK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77yM6L+Z6L6I5a2Q5oiR5p2l6L+Y77yM6L+Z6L6I5a2Q5L2g5qyg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p2l6L+Y5oiR44CCPC9wPjxwPjxlbT4zMy48L2VtPuS4uuS9leavj+as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aYr+S8muW/g+eXm++8jOaYr+S4jeaYr+S9oOWcqOaIkeW/g+mHjOenj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kurrnlJ/lsLHosaHpq5jpgJ/ooYzpqbb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gYvmraPlpoLot6/ovrnnvo7kuL3nmoTpo47mma/jgILmiJHku6zlj6/ku6X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nZnpnZnnmoTmrKPotY/lroPvvIzljbTkuI3og73ot7PkuIvovabljrv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r5Xnq5/vvIznu4jngrnnq5nmiY3mmK/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rKh5py65Lya5Y+v6KiA77yM5Yir5rWq6LS55pe26Ze05LqG77y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qL5b+Z5Y675LqG77yM5LiN6KeB44CCPC9wPjxwPjxlbT4zNi48L2VtPu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S4gOeJh+eSgOeSqOiAjOWPiOeBsOaal+eahOa1t+mdouS4iu+8jOWkqeep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e5geaYn+eKueWmguWcqOiEmuS4i++8jOaVtOS4quS4lueVjOiiq+mAhuWPj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9jee9ruOAguS4je+8jOWPquaYr+aIkeeahOS4lueVjOW3suiiq+mAhuWP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hJ/op4nmmK/plJnov4fvvIzkurrlrrbmhJ/op4nmmK/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Ieq5LiN6YeP5Yqb55qE5Zyo5oiR6Z2i5YmN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5aW956yR552A55yL552A5L2g57un57ut6K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luaYr+aIkeeahOS4lueVjO+8jOaYr+aIkeWPr+S7peaSkuWoh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eahOS4lueVjOS5n+ayoeS6hu+8jOaAgOaKseS5n+ayoeS6h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crOeahOagt+WtkOS5n+ayoeS6hu+8jOa7oeaAgOW/g+S6i+WNtOaXoOS6u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nOWPquiDveaeleedgOaKseedgOiHquW3seeahOaeleWktO+8jOi/nuWTr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OAgjwvcD48cD48ZW0+NDAuPC9lbT7kurrkurrpg73or7TkvaDmtLvor6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4Tlh4nvvIzlhbblrp7msqHkurrmh4LkvaDnmoTmg4Xplb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pio5aSp5piv5rKn5qGR77yM5rS75Zyo5piO5aSp5piv6L+36Iyr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E5LqO5rKn5qGR5ZKM6L+36Iyr5LmL6Ze077yM5YW25a6e5b+D6YeM5pyJ54K5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+8jOWIq+S4j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OAgjwvcD48cD48ZW0+NDMuPC9lbT7niLHkuIDkuKrkurrvvIznnJ/nmoT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miJHnmoTouqvlv4Plt7Lnu4/nlrLlgKbkuI3loKr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5LiA5aSp77yM5L2g56uZ5Zyo5pyA5pyr55qE6Lev5Y+j77yM5ZCs552A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5qE5pWF5LqL77yM5YaN5Zue5b+G6LW35pyA5Yid55qE6aOO5p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ciemBh+ingeS9oO+8jOaIkeacrOadpeaYr+WPr+S7peW/j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tpOeLrOeahOOAgjwvcD48cD48ZW0+NDYuPC9lbT7kvaDmmK/kuIDlnLrnm5v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pLkuobmiJHog73mgKrosIHjgII8L3A+PHA+PGVtPjQ3LjwvZW0+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ul5Li65pW05Liq5LiW55WM6YO95oqb5byD5LqG5L2g77yM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qC55pys5bCx5rKh6ZyA6KaB6L+H5L2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iDveacieS4quS6uuWvueaIkeivtO+8jOS9oOS4jeeUqOaUueWPm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5oOaDr+S9oOWwseWPr+S7peS6huOAgjwvcD48cD48ZW0+NDkuPC9lbT7lsLHos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nnIvoirHvvIzpmpTnnYDnqpfmiLfvvIzlnKjng6bpl7fnmoTnqbrmsJTph4z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g7PmiZPlvIDnqpfmiLfvvIzmt7HlkbzlkLjvvIzlj6/mmK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miJHng6bpl7fvvIzmiJHorqjljozvvIzorqjljozng6bpl7fnmoT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nKjlsYvph4znnIvoirHjgII8L3A+PHA+PGVtPjUwLjwvZW0+5pyJ5Lqb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oiR5rKh6K+077yM5bm25LiN5piv5oiR5LiN5oeC77yM5oiR5Y+q5piv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Z+L5Zyo5b+D6YeM44CCPC9wPjxwPjxlbT41MS48L2VtPu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BlOezu+S7lu+8jOS7lui/mei+iOWtkOmDveS4jeS8muiBlOez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lpzniLHlpJzvvIzlm6DkuLrlnKjpgqPmvKvlpKnnmoTmmJ/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nYDpu47mmI7nmoTmuLTmnJvjgII8L3A+PHA+PGVtPjU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OP5YyX5p6B55qE5Yaw77yM5Yi65Lyk5LqG5oiR55qE55y8552b55eb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FieiNj+iLku+8jOe6teS9v+WNg+eZvuWLh+awlOS5n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iAl+Wwve+8jOWIq+etieaIkeatu+W/g+S6huaJjeefpemBk+aIke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nn6XpgZPkuLrku4DkuYjvvIzotormnaXotorml6Dms5X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kuobjgILmnInlpKrlpJror53mg7Por7TvvIzkvYbmmK/lvoDlvo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pgJrpgJrmlLbkuoblm57mnaXjgII8L3A+PHA+PGVtPjU2LjwvZW0+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qE5Lq655Sf77yM5oiR5Lus6YGX5aSx5LqG5aSq5aSa55qE576O5aW9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py657yY6ZSZ6JC944CCPC9wPjxwPjxlbT41Ny48L2VtPuWtpOeL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S4gOS4quS6uua8q+atpeWcqOihl+inku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hafpob7mr4/kuKrkurrnmoTmhJ/lj5fvvIzkuI3mg7PouqvovrnnmoTkurr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gLvog73lj5HnjrDku5bku6zmg4Xnu6rnmoTnu4blvq7lj5jljJb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mkofkuIvnmoTvvIzmsLjov5zmmK/kvaDjgII8L3A+PHA+PGVtPjU5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LiA5bm05pyJ5L2Z44CC5Y675bm06Zuq6Iqx6aOY6JC9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u46K+G77yM5LuO5pyA5Yid55qE55u45a+55peg6K+t77yM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6ICM6LCI77yM5oiR5Lus55WZ57uZ5b285q2k5aSq5aSa55qE6K6w5b+G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oOz5b+Y5Y205peg5LuO5b+Y6K6w44CCPC9wPjxwPjxlbT42M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Oi/nO+8jOayoeacieS7gOS5iOW+iOS5heOAgu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i1sOOAgjwvcD48cD48ZW0+NjEuPC9lbT7nlJ/mtLvmnKzmnaXlsLH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JTooYzkuJTnj43mg5zlkKfjgII8L3A+PHA+PGVtPjYyLjwvZW0+5LiA5L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H6YO95piv5LiA5qC355qE77yM5Zug5Li65oiR6YO95rKh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s+aIkeS7rOe7iOS6juS4jeWGjeeIseS6hu+8jOi/meagt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7mei/h+W9vOatpOeahOmCo+S6m+ecvOazquWSjOeWvOeXm++8jOWmgumjj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omb3nhLbmiJHkuI3mmK/lpKnkvb/vvIzkvY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pKnkvb/kuIDmoLflrojmiqTkvaDjgII8L3A+PHA+PGVtPjY1LjwvZW0+5Z2a5o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4mH5LiN6IKv5o6J6JC955qE5Y+25a2Q5Z2g5LiL77yM5oOz6LW35pW05qCR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5Yas5pel5Y2z5bCG5Yiw5p2l77yM6Lqy6L+b6KKr56qd5YeG5aSH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5yg77yM5pyb552A5pyA5ZCO55qE5p6v5Y+26aOY6JC977yM5Li65raI6Y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uY5ZOA44CCPC9wPjxwPjxlbT42Ni48L2VtPuWPquaciemdouWvuemZjOeUn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aVnuW8gOW/g+aJie+8jOWboOS4uuiHs+WwkeS7luS4jeiupOiv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poHmnInlpJrlubjov5DvvIzkvaDllpzmrKLnmoTkurrkuZ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LiA5Liq5Lq655qE5Ya35ryg77yM57uI5Lya6K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J6buY44CC5YaN54Gr54Ot55qE5b+D77yM5Lmf5Lya5riQ5riQ5Ya35Y2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n552A55qE5Lq677yM5Lmf6KaB5oWi5oWi6YCA57y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a4kOa4kOWtpuS8muaOpeWPl+iAjOS4jeaYr+S7mOWHuu+8jOWwseeu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/g+WKqOeahOS6uuS5n+aRh+aRh+WktOivtOeul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vp3ml6fmmK/miJHnmoTova/ogovvvIzljbTkuI3lho3mmK/miJHnmoTnm5T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5+t5L+h77yM5rKh5pyJ55S16K+d77yM5rKh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5pep5a6J5pma5a6J77yM5Zev77yM5Lqy54ix55qE5L2g55yf55qE5aW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ahOW/g++8jOS4ouWcqOS6huS7peWJj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2iOWkseWcqOS6huS7juS7iuS7peWQj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oh6rlt7HlvojmsqHlh7rmga/vvIzljbPkvb/kvaDlv73lhrflv73ng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nu5nmiJHkuIDngrnngrnnlJzlpLTvvIzmiJHlsLHlj4jkvJrlsYHpoqDlsYH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kuIrlhajpg6jvvIzmiJHkuZ/op4nlvpfntK/op4nlvpfpmr7ov4fvvIzlv4Pov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Tlkb3nmoTohIblvLHvvIzmiJHmmI7mmI7pg73mh4LljbTku43mi7zmrbvmlYjlv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LiK5q+P5LiA5Liq5Lq66YO9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PC9wPjxwPjxlbT43NS48L2VtPuWmguaenOWPr+S7peaIkeS8m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OAguWmguaenOS4jeWPr+S7peaIkeWbnueIseS9o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YuPC9lbT7nnJ/mraPnmoTniLHmg4XvvIzkuI3mmK/kuIDml7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mmK/mmI7nn6XpgZPmsqHmnInnu5PmnpzvvIzov5jmmK/mnIn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Llm6DkuLrmiJHnn6XpgZPvvIzpgYfop4HkvaDkuI3lrrnmmJP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pgZfmhr7jgII8L3A+PHA+PGVtPjc3LjwvZW0+5oiR6Zeu5LiK5bid77ya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5oKy5Lyk55qE5LqL5oOF5LiA6L6556yR5LiA6L655b+Y6K6w77yf5LiK5bi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5oqK6Ieq5bex5byE55qE55av5o6J44CC5oiR5bCx5YOP6YKj5ryC5rWB55O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2h77yM5YmN6YCU5LiA54mH5YWJ5piO77yM5Y+q5piv5rKh5pyJ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Co+aXpeaIkeeLguWTreS4jeatou+8jOabvue7j+W3ruS4gOeCu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+8jOWHoOWkmuiJsOi+m+S4jeihjOWRiuS6uu+8jOWHoOWkmuaXtuWFiemDve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nnJ/mraPnmoTlv5jorrDvvIzkuI3mmK/orr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mg7PliLDkuoblj6/ku6Xlv4PlpoLmraLms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OF5LiK5LiA55O25riF5rC077yM5rGy5LiK55qE5Y205piv5Y2K55O2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a+75om+6YKj5Y+M5Lqr5Y+X55qE55y8552b77yM55yL5Yiw55qE5Y20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Y6755qE6IOM5pmv44CCPC9wPjxwPjxlbT44MS48L2VtPuW9k+S9oO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WQjeWtl+WGmeWcqOetvuWQjemHjO+8jOecn+eahOS8muW+i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oHmhL/lnZDlnKjmkanmiZjovablkI7pnaLntKfntKfmg7P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nZDlnKjlsI/ovabph4znm7jkupLmsonpu5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yMDBmZmM2d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jAwZmZjNn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1C201BA908D6099C5A2FE7CD9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