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2F34F2A223BEB092EC15AF4722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2F34F2A223BEB092EC15AF4722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YCC5ZCI5Y+R5pyL5Y+L5ZyI55q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+l5a2QPC9wPjwvZm9udD48L2NlbnRlcj48cD48ZW0+MS48L2VtPuW/q+S5k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7tuS6i+mDveWujOe+ju+8jOiAjOaYr+S9oOW3suS4i+WumuWGs+W/g+iuqeecvOeV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S4jeWujOe+juOAgjwvcD48cD48ZW0+Mi48L2VtPueIseaDheacgOaAle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i1t+adpeS4jee7meWvueaWueepuumXtO+8jOaBqOi1t+adpeS4jee7meWvueaWu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y48L2VtPuS4gOS4quacieS/oeS7sOeahOS6uueUn++8jOS4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IkOWKn++8jOiHs+WwkeS4jeS8mui/t+iMq+OAgjwvcD48cD48ZW0+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KqO+8jOmDveaYr+aJv+ivuu+8jOS8muiiq+WPpuS4gOS4quS6uueci+Wcq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cqOW/g+S4iueahOOAgjwvcD48cD48ZW0+NS48L2VtPuS6uuWSjOS6uuS5i+mX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aDheeahOaXtuWAmeaJjeW8gOWni+iusumBk+eQhuOAgjwvcD48cD48ZW0+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eci+S4jeWIsOWkqumYs+S5n+S8muW8gOaUvu+8jOeUn+a0u+eci+S4jeWIs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mgeWdmuaMgeOAgjwvcD48cD48ZW0+Ny48L2VtPuWlveiEvuawlOmDveaYr+ejq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dj+avm+eXhemDveaYr+aDr+WHuuadpeeahO+8jOayu+eahOS6huS9oOiEv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IseeahOS6uu+8jOWPl+eahOS6huS9oOiEvuawlOeahOaYr+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aJjeS6jOWNgeWHoOWyge+8jOWwseaLheW/g+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jeS5n+mBh+S4jeWIsOWWnOasoueahOS6uuS6huOAguS9meeUn+W+iOmVv++8jOS9leW/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OAgjwvcD48cD48ZW0+OS48L2VtPueUn+WRveW5tuS4jeaYr+S9oOa0u+S6huWkm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AjOaYr+S9oOiusOS9j+S6huWkmuWwkeaXpeWtkO+8jOS9oOimgeS9v+S9o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mDveWAvOW+l+iusOW/huOAgjwvcD48cD48ZW0+MTA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j6/og73orqnmiYDmnInkurrpg73mu6HmhI/jgILmr4/lvZPkvaDmg7P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g7PkuIDmg7PmmK/ku4DkuYjmlK/mkpHnnYDkvaDkuIDot6/lnZr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ue5b+G5LmL5omA5Lul576O5Li977yM5piv5Zug5Li6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44CCPC9wPjxwPjxlbT4xMi48L2VtPuaIkOmVv+WwseaYr+S9oOWTquaAl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/q+atu+aOieS6hu+8jOS9huS9oOesrOS6jOWkqei/mOaYr+eFp+W4uOWOu+W/mei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++8jOeUmuiHs+ayoeacieS6uuefpemBk+S9oOWPkeeUn+S6hu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jLrov4fov5nmrrXpmr7nhqznmoTml7bpl7TvvIznm7jkv6Hns5/ns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hqzov4fljrvkuobvvIzliankuIvnmoTlsLHmmK/lpb3ov5D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g6K665Y+R55Sf5LuA5LmI5LqL5oOF77yM5YWI5rKJ6buY5LqM5YiG6ZK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SE55CG5aW95b+D5oOF77yM5YaN5aSE55CG5LqL5oO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eS7gOS5iOWwseS8muaDs+WIsOS7gOS5iO+8jOS/oeS7gOS5iOWwseS8muWQrO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qeaIkeS7rOaBkOaDp+eahO+8jOS4jeaYr+WklumdoueahOS4lueVjO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GheW/g+OAgjwvcD48cD48ZW0+MTYuPC9lbT7kurrnlJ/lkoznlLXlvbH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ovpvoi6blpJrkuobjgILlpoLmnpzkvaDkuI3lh7rljrvotbDotbD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kuLrov5nlsLHmmK/lhajkuJbnlYzjgII8L3A+PHA+PGVtPjE3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2l6YCJ5oup55qE77yM5piv55So5p2l5rS755q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i/h+eahOWcsOaWuei2iuWkmu+8jOi2iuefpemBk+iHquW3seaDs+WbnuS7gOS5i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OAguingei/h+eahOS6uui2iuWkmu+8jOi2iuefpemBk+iHquW3seecn+ato+aDs+W+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S6uui6q+i+ueOAgjwvcD48cD48ZW0+MTkuPC9lbT7kurrnlJ/lsLHlg4/okrL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vIznnIvkvLzoh6rnlLHvvIzljbTlvoDlvoDouqvkuI3nlLHlt7HjgILnlJ/mtLv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lj6rmnInnu5PmnpzvvIzoh6rlt7HlsL3lipvkuobvvIzliqrlipv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wLjwvZW0+5Yir5YaN6Ieq5L2c5aSa5oOF5LqG77yM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H5b6X6YO95q+U5L2g5aW977yM5Y+q5pyJ5L2g6Ieq5bex5YK75LmO5LmO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44CCPC9wPjxwPjxlbT4yMS48L2VtPui1sOmUmeS6hui3r+imgeiusOW+l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mUmeS6huS6uuimgeaHguW+l+aUvuaJi++8jOS9oOijheS9nOWIgOaequS4je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wseimgeWBmuWlveiiq+S4h+eureepv+W/g+eahOWHhuWk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nrqHov4fljrvmnInlpJrkuYjlm7Dpmr7vvIzkvaDpg73lj6/ku6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jgII8L3A+PHA+PGVtPjIzLjwvZW0+54ix5oOF77yM5bCx5Lu/5L2b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6Zu+55qE5Lid6Lev77yM6L+Z5p2h6Lev5rKh5pyJ5bC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0u+S4i+WOu++8jOa0u+W+l+W+iOWlve+8m+iuqei6q+i+ueeahOS6u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iuqei6q+i+ueeahOS6uua0u+eahOW+iOWlv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sLjov5zlubTovbvvvIzmiJHku6zmhaLmhaLogIHljrvvvIzkvaDkvJrlj5H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mnKrms6/vvIzmmK/kuIDku7blgLzlvpfpqoTlgrLnmoT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Ga5LiA5Liq5Lq677yM6KaB5LiN57uP5Y6G6L+H5Lq65LiW5LiK5oKy5q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iN6Lef55Sf5rS75omT6L+H6auY5omL5LuX77yM5bCx5LiN5Y+v6IO955yf5q2j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5Sf55qE5oSP5LmJ44CCPC9wPjxwPjxlbT4yNy48L2VtPuePjeePoOS4jeS8mua1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mdouS4iueahO+8jOimgeWvu+aJvuWug++8jOW/hemhu+WGkuedgOeUn+WRveWNsemZ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a3seawtOmHjOOAgjwvcD48cD48ZW0+MjguPC9lbT7kuI3opoHnm5jnrpflpKr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brlhbboh6rnhLbvvIzor6XmmK/kvaDnmoTnu4jkvJrlvpfliLDvvIzkuI3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nlZnkuI3kvY/jgII8L3A+PHA+PGVtPjI5LjwvZW0+5b2T5oiR5Lus5Yqq5Yqb5L2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b6X5q+U546w5Zyo5pu05aW955qE5pe25YCZ77yM5oiR5Lus5ZGo5Zu0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+Y5b6X5pu05aW944CCPC9wPjxwPjxlbT4zMC48L2VtPui/h+WIhuS/ruWJq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mVv+S4jeaIkOmDgemDgeiRseiRseeahOagkeael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lpKnvvIzkvaDkvJrpgYfkuIrpgqPkuKrkurrvvIzpmarkvaDnnIv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lh7rvvIznm7TliLDkvaDnmoTkurrnlJ/okL3luZ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D5Liq5Lq65Zyo5oOz77yM5Yeg55m+5Liq5Lq65Y675YGa77yM5Yeg5Y2B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zMy48L2VtPuS6uuS5i+aJgOS7pee0r++8jOaYr+WboOS4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S4jeS8muWBmuecn+ato+eahOiHquW3se+8m+S9oOS4jeaYr+aAgOW/te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Yr+eOsOWcqOi/h+W+l+S4jeWlveOAgjwvcD48cD48ZW0+MzQ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5jlh7rlpJrkuoblj43ogIzkvJrooqvnnIvkuI3otbfvvIzkuI3mmK/osIHpg73orqT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KTkuKrlrZfjgII8L3A+PHA+PGVtPjM1LjwvZW0+6ZW/6Lev5pys5bCx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O65oO65L2c5oCB77yM5ou/5YiA55qE5piv5L2g77yM5ZaK55a855qE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Ise+8jOS7juadpeWwseaYr+S4gOS7tuWNg+WbnueZ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i+OAgjwvcD48cD48ZW0+MzcuPC9lbT7kvaDlho3lloToia/vvIzkuZ/ml6Dms5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rrlpb3vvIzmiorlloToia/nlZnnu5nmh4LlvpfmhJ/mgannmoTkur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pflr7jov5vlsLrnmoTkurrjgII8L3A+PHA+PGVtPjM4LjwvZW0+6LCB6K+0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e5aS077yM5oiR5bCx6KaB5Zue5aS077yM6KaB5Y+N5oCd77yM6KaB55eb5a6a5oC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SN55uY77yM5LiN6K6p6YKj5Lqb6Ium55m95ZC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5tumdnueUn+a0u+WcqOS4gOS4quiNkuaXoOS6uueDn+eahOWwj+Wym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cieekvuS8muWFs+ezu+adn+e8muedgOOAguS9oOmcgOimgeeQhuaZu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KnlnLDkuYvlpKfvvIzkurrlpKrmuLrlsI/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lpKrlpJrvvIzog73lpJ/mi6XmnInkuIDpgZPlsZ7kuo7oh6rlt7HnmoTpo47mma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kuobjgII8L3A+PHA+PGVtPjQxLjwvZW0+55u46YGH5oC75piv54yd5LiN5Y+K6Z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a75Yir5aSa5piv6JOE6LCL5bey5LmF77yM5rKh5pyJ57uT5bGA55qE5pWF5LqL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Lmg5oOv55u46YGH5LiO56a75Yir44CCPC9wPjxwPjxlbT40M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eEpuiZkeaXtu+8jOS7juS4gOS7tumdnuW4uOWuueaYk+WunueOsOeahOWwj+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+8jOS9oOS4gOWumuihjO+8gTwvcD48cD48ZW0+NDMuPC9lbT7kuI3mh4LmiJ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tYTmoLzlr7nmiJHmjIfmjIfngrnngrnvvIzkuI3kuobop6PmiJHnmoTkurr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r7nmiJHor7TkuInpgZPlm5vnmoTjgII8L3A+PHA+PGVtPjQ0LjwvZW0+5L2g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ir5Lq65LiN5LiA5a6a5Lya57uZ5L2g44CC5L2g5b+F6aG76Ieq5bex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77yM5Yir6L6c6LSf54ix5L2g55qE5Lq65ZKM5L2g54ix5b6X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S6m+WcsOaWueS4jeS4gOWumuimgeemu+W8gO+8jOacieS6m+S6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dnuimgeaUvuaJi+OAgjwvcD48cD48ZW0+NDYuPC9lbT7liIbmiYvlkI7vvIzmiJH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6DlnLrvvIznu4jkuo7mtLvmiJDkuobnmb7mr5LkuI3kvrXnmoT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ac5qyi5LiK5L2g77yM5bm25LiN5piv5L2g6ZW/55qE5aW95LiN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77yM6ICM5piv5L2g5Zyo54m55q6K55qE5pe26Ze06YeM57uZ5LqG5oi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qG55qE5oSf6KeJ44CCPC9wPjxwPjxlbT40OC48L2VtPueIseWwseWkp+Wjs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boOS4uuS9oOawuOi/nOS4jeS8muefpemBk++8jOaYjuWkqeWSjOaEj+Wklu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FiOadpeOAgjwvcD48cD48ZW0+NDkuPC9lbT7lpb3ohL7msJTnmoTkurrkuI3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avvvIzkuI3ku6PooajkuI3kvJrlj5HngavvvJvmgKfmoLzlpb3nmoTkurrlj6rmmK/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vvIzkuI3ku6PooajmsqHmnInlupXnur/jgII8L3A+PHA+PGVtPjU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qL5peg5pWw77yM6ICQ5b6X5L2P5L6/5piv5pm05aSp77yb5LiW5LiK57mB5Y2O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6X5reh5Y2z5piv5rWu5LqR44CCPC9wPjxwPjxlbT41MS48L2VtPuecn+at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WcqOS9oOeahOS5pumHjOWSjOWcsOWbvuS4iu+8jOiAjOaYr+WcqOWklu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nkuIDlpKnkvaDkvJrmmI7nmb3vvIzlloToia/mr5Toga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jgILogarmmI7mmK/kuIDnp43lpKnotYvvvIzogIzlloToia/mmK/kuIDnp43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LCB5LiN6Jma5Lyq77yM6LCB5LiN5ZaE5Y+Y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CB55qE6LCB44CC5Y+I5L2V5b+F5oqK5LiA5Lqb5Lq677yM5LiA5Lqb5LqL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YeN6KaB44CCPC9wPjxwPjxlbT41NC48L2VtPuWIq+WGjeaSkeS6hu+8jOS9o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8nuOAguimgee9ruS/oe+8jOS4gOWIh+mDveS8muWlveeahO+8jOWNs+S+v+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jwvcD48cD48ZW0+NTUuPC9lbT7mnInnlJ/nmoTml6XlrZDlpKnlpKn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kuY7mlrDlubTmgI7kuYjov4fjgII8L3A+PHA+PGVtPjU2LjwvZW0+5Y+q6Ka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bCx5peg5omA5LiN6IO944CCPC9wPjxwPjxlbT41Ny48L2VtPuWQkeaXpei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WPquimgemdouWvueedgOmYs+WFieWKquWKm+WQkeS4iu+8jOaXpeWtk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WNlee6r+iAjOe+juWlveOAgjwvcD48cD48ZW0+NTguPC9lbT7liKvlpKrlpKf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nmoTml7blgJnkvaDkuI3kuonvvIzlsZ7kuo7kvaDnmoTpg73kvJrooqvkurrl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U5LjwvZW0+6L+Z5LiW5LiK5LiN5piv5q+P5LiA5Liq5Lq66Y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+l5oGp5Zu+5oql77yM5Yir5YGa5LiA5Liq5oC75piv5aeU5bGI6Ieq5bex77yM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ICB5aW95Lq644CCPC9wPjxwPjxlbT42MC48L2VtPuaIkOmVv++8jOW4p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quaYr+aXtuWFie+8jOi/mOW4pui1sOS6huW9k+WInemCo+S6m+S4jeWus+aA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Lh+awlOOAgjwvcD48cD48ZW0+NjEuPC9lbT7lvZPkvaDpgInlrprkuIDmnaH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naHot6/nmoTpo47mma/kvr/kuI7kvaDml6DlhbPjgILmhJ/op4nntK/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nqbroh6rlt7HvvIzmsqHlv4XopoHpmr7kuLroh6rlt7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6IO95oC75piv5oeS5oOw77yM5oeS5oOw5LmF5LqG77yM6IO95Yqb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bqf5ZOB44CCPC9wPjxwPjxlbT42My48L2VtPuW+iOWkmuS6uuS4jeW/q+S5k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aYr+WbnuW/huWkqumVv++8jOW+l+WIsOWkquWwke+8jOacquadpeWkqui/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kquWwkeOAgjwvcD48cD48ZW0+NjQuPC9lbT7ljYHlubTnlJ/mrbvkuKTojKvoj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3ph4/vvIzoh6rpmr7lv5jjgII8L3A+PHA+PGVtPjY1LjwvZW0+5LiN5ZCO5oKU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YGa5aW95LiJ5Lu25LqL77ya5LiA5piv55+l6YGT5aaC5L2V6YCJ5oup77yb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aaC5L2V5Z2a5oyB77yb5LiJ5piv5oeC5b6X5aaC5L2V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vt+WKquWKm+eahOaUueaOieiHquW3seeahOiEvuawlO+8jO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WwseaYr+W+iOmFt++8jOW+iOacieS4quaAp++8jOS9oOW6lOivpeefpemBk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iHtOWRveOAgjwvcD48cD48ZW0+NjcuPC9lbT7kuIDkuKrkurrmgJ3omZH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pLHljrvlgZrkurrnmoTkuZDotqPjgII8L3A+PHA+PGVtPjY4LjwvZW0+5Zy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2j6IqC5pKt56eN77yM5Zac5oKm5a2Y5Zyo5LqO5Yqz5Yqo55qE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jeimgeS4uui/h+WOu+eahOaXtumXtOWPueaB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6uueUn+eahOmBk+i3r+S4iu+8jOacgOWlveeahOWKnuazleaYr+WQkeWJj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nuWktOOAgjwvcD48cD48ZW0+NzAuPC9lbT7lj6rmmK/kvaDkuIDnm7Tpg73o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rnpl6jlkJHliY3lpZTot5HvvIznhLbogIzmnInml7bmmK/pnIDopoHouKnkuIDkuIvl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jgII8L3A+PHA+PGVtPjcxLjwvZW0+5Z2a6Z+n5LiN5Zyo5LqO5L2g6LeR5b6X5aS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6IO95Z2a5oyB6LeR5a6M5LiA5q615Y+I5LiA5q6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wuOi/nOmDveS4jeS8muefpemBk++8jOS9oOWcqOi3r+S4iumaj+S+v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S6uueUsu+8jOaYr+WIq+S6uuWBmuaipumDveaDs+ingeWIs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sqHmnInkuI3kvJrosKLnmoToirHvvIzmsqHmnInkuI3kvJrpg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msqHmnInkuI3kvJrmmpfnmoTlhYnvvIzmsqHmnInkuI3kvJrlpb3nmoTkvK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kvJrlgZzkuIvmnaXnmoTnu53mnJvjgII8L3A+PHA+PGVtPjc0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2J5LiN5LiA5a6a5piv5Luj6KGo5L2g5a+55LqG77yM6ICM5piv6KeJ5b6X5L2g5q+U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Y6YeN6KaB44CCPC9wPjxwPjxlbT43NS48L2VtPuacieS6m+eDpuaBvO+8jOS4ou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acieS6kea3oemjjui9u+eahOacuuS8muOAgjwvcD48cD48ZW0+Nz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43opoHnmoTkuI3mmK/kvaDotbDkuoblk6rmnaHot6/vvIzogIzmmK/kvaDmmK/lkKb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ohJrmraXjgII8L3A+PHA+PGVtPjc3LjwvZW0+55Sf5ZG95aSq55+t5pqC77yM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6YGX5oa+44CC5omA5Lul77yM54ix6YKj5Lqb5q2j56Gu5a+55b6F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6J6YKj5Lqb5rKh5YGa5Yiw55qE44CCPC9wPjxwPjxlbT43OC48L2VtPuWksei0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acieeahO+8jOaIkOWKn+aYr+WBtueEtueahO+8m+S7mOWHuuaYr+W6lOivpe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Yr+aaguaXtueahOOAgjwvcD48cD48ZW0+NzkuPC9lbT7lvZPnjrDlrp7miqzmiY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t7TmjoznmoTml7blgJnvvIzkvaDlupTor6XlkozlroPlh7vkuKrmjozjgIL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LTnvZDlrZDvvIzkuZ/opoHmkZTnmoTmr5TliKvkurrlk43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Oz5oiQ5Li677yM6ICM5piv6KaB5oiQ5Li6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5n+aYr+imgea2iOi0ueeahOOAguWwseWcqOaIkeS7rOS4gOWRvOS4gOWQu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oeS4iueahOaVsOWtl+WwseimgeWHj+aOieiLpeW5suenk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v4flpb3oh6rlt7HnmoTnlJ/mtLvvvIzor6XmnaXnmoTvvIzpg73lnKj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R6MGU5Z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aHRtbCI+aHR0cHM6Ly9kdWFuanV6aWt1LmNvbS9kdWFuanV6aS9kejBlOWZvYWc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2F34F2A223BEB092EC15AF4722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