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3C08B37E501DB0B6229D7C2F6F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C08B37E501DB0B6229D7C2F6F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paH6KiA5pa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rOa8u+WFruWkqemrmOiAjOawlOa4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WFruaUtua9puiAjOawtOa4heOAgjwvcD48cD48ZW0+Mi48L2VtPumprOS4iuW+l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S7pemprOS4iuayu+S5i+S5juOAgjwvcD48cD48ZW0+My48L2VtPuayu+WImei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nk++8jOS5seWImeS4jei2s+WPiueOi+WFrOOAgjwvcD48cD48ZW0+NC48L2VtPuec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l+S5i+aJgOWPiuWFru+8jOaAnOa1ruS6keS5i+ebuOe+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S4gOS6i++8jOS4jemVv+S4gOaZuuOAgjwvcD48cD48ZW0+Ni48L2VtPuawtO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+8jOaKn+aJtuaRh+iAjOS4iuiAheS5neS4h+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S5neW3nuWFrue0ouWQiO+8jOiwgeWPr+S4juWFrue7i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WQjOaXpeiAjOivreOAgjwvcD48cD48ZW0+OS48L2VtPui5keWkqeihouWF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se+8jOi4teS5nemYs+WFruaIj+iNoeOAgjwvcD48cD48ZW0+MTAuPC9lbT7liKn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KnkuIvlkK/kuYvvvJvlrrPlpKnkuIvogIXvvIzlpKnkuIvpl63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pyd5pyJ6YWS5LuK5pyd6YaJ77yM5piO5pel5oSB5p2l5piO5pe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gOeLrOiLpuatu+S5i+aXoOS5kOWFru+8jOaDnOS6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cquWkruOAgjwvcD48cD48ZW0+MTMuPC9lbT7lrrbkuJHkuI3lj6/lpJb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Ly86bif5ZCM5p6X5a6/77yM5aSn6Zq+5p2l5pe2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xNS48L2VtPuacneaZqOWPkeWFrumEoumDou+8jOmjn+aXtu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nuazieOAgjwvcD48cD48ZW0+MTYuPC9lbT7lvYrlvKnkuYvmnoHvvIznn6LkuI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vJ/vvJvlhrLpo47kuYvmnKvvvIzlipvkuI3og73mvILpuL/mr5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6I286I2g5LiN5ZCM5Lqp5YWu77yM5YWw6Iyd5bm96ICM54u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mVv+WcsOS5heOAguWkqeWcsOaJgOS7peiDvemVv+S4lOS5h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S4jeiHqueUn++8jOaVheiDvemVv+eUn+OAguaYr+S7peWco+S6uuWQjuWFt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FiO+8jOWkluWFtui6q+iAjOi6q+WtmOOAgjwvcD48cD48ZW0+MTkuPC9lbT7mi5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ozouKrvvIzmnKrnn6Xlha7miYDmipXjgII8L3A+PHA+PGVtPjIwLjwvZW0+5pyJ6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eg6ZKx6K+d5LiN54G144CCPC9wPjxwPjxlbT4yMS48L2VtPueUn+i0o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eUn+S5i+iAheS8l++8jOmjn+S5i+iAheWvoe+8jOS4uuS5i+iAheeWvu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Iku+8jOWImei0ouaBkui2s+efo+OAgjwvcD48cD48ZW0+MjIuPC9lbT7mta7lhYn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nZnlvbHmsonnkqfjgII8L3A+PHA+PGVtPjIzLjwvZW0+6YGC6Lii6L6+5YWu6YK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l5pyI5YWu5q6K6YGT44CCPC9wPjxwPjxlbT4yNC48L2VtPumAhuWtkOmhv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Nr+WPr+ayu+OAgjwvcD48cD48ZW0+MjUuPC9lbT7lh7rml6DmnKzvvIzlhaXml6Dn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ogIzml6DkuY7lpITvvIzmnInplb/ogIzml6DkuY7mnKzlib3vvIzmnInmiY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nqo3ogIXmnInlrp7jgILmnInml7bogIzml6DkuY7lpITogIXvvIzlrofkuZ/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ml6DmnKzlib3ogIXvvIzlrpnkuZ/jgII8L3A+PHA+PGVtPjI2LjwvZW0+5b+X5b+N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O95YWs77yb6KGM5b+N5oOF5oCn77yM54S25ZCO6IO95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mXtOeGmeeGme+8jOeahuS4uuWIqeadpe+8jOS4lumXtOaUmOaUm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IqeW+gOOAgjwvcD48cD48ZW0+MjguPC9lbT7lr4zotLXkuI3og73mt6vvvIzotKv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7vvvIzlqIHmrabkuI3og73lsYjvvIzmraTkuYvosJPlpKfkuIjlpKv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LmL54ix5a2Q77yM572V5Lqm6IO95Z2H77yb6Ieq5Y+k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yK5aSa55+j44CCPC9wPjxwPjxlbT4zMC48L2VtPum4n+mjnuWPjeaVheS5o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kOatu+W/hemmluS4mOOAgjwvcD48cD48ZW0+MzEuPC9lbT7lvpflv43kuJTlv43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TogJDvvIzkuI3lv43kuI3ogJDvvIzlsI/kuovmiJDngb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yD5oiR5Y+W77yM5Lq65Y+W5oiR5LiO44CCPC9wPjxwPjxlbT4zMy48L2VtP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acquW/heacieaIkO+8jOaZmui+vuiAheacquW/heS4i+i+vuOAguS4jeWPr+S7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HquaBg++8jOS4jeWPr+S7peW5tOiAgeiAjOiHquW8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TkupTluJ3kvb/mipjkuK3lha7vvIzmiJLlha3npZ7kuI7lkJH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uN6b6Z6Jq06Jmv5LqO5bem6aqW5YWu77yM55m96JmO6aqL6ICM5Li65Y+z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uuaXoOS4uu+8jOS6i+aXoOS6i++8jOWRs+aXo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rrbkuYvorqHlnKjkuo7lkozvvIzkuIDnlJ/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6TjgII8L3A+PHA+PGVtPjM4LjwvZW0+6LSo6IOc5paH5YiZ6YeO77yM5paH6IO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y44CC5paH6LSo5b2s5b2s77yM54S25ZCO5ZCb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S5i+Wkp+S5n++8jOS6uueKueacieaJgOaGvuOAguaVheWQm+WtkOivre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Oq+iDvei9veeEie+8jOivreWwj++8jOWkqeS4i+iOq+iDveegtO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qPmuLjlha7liJflrr/vvIzpobrmnoHlha7lvbfl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n6IOG5aSp5LiL5Y675b6X77yM5bCP5b+D5a+45q2l6Zq+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huWcqOWklu+8jOWQm+WRveacieaJgOS4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7Dplb/lj7nlha7msJTlmY7nu5PvvIzmgpLmrp/nu53lha7lkrblpI3oi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F5ZCM6ICM5Lqy5ZCI77yM5Lqy5ZCI6ICM5LqL55Sf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meWtkOaVmeWtmemhu+aVmeS5ie+8jOagveahkeagveaf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veiKseOAgjwvcD48cD48ZW0+NDYuPC9lbT7oh6rkvJDogIXml6Dlip/vvJvoh6rnn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jgII8L3A+PHA+PGVtPjQ3LjwvZW0+5ZCb5a2Q5Lul6L+c5bCP5Lq677yM5LiN5oG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OC48L2VtPuaXoOS4uuiAjOWwiuiAhe+8jOWkqemBk+S5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AjOe0r+iAhe+8jOS6uumBk+S5n+OAgjwvcD48cD48ZW0+NDkuPC9lbT7pvpnom5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pfvvIzmiL7msJTlhrLlpKnpnITjgILmiK7lubbpm4TprYHlhb3vvIzlkJ7lsL3lro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I8L3A+PHA+PGVtPjUwLjwvZW0+5ZCb5a2Q5peg5YWl6ICM5LiN6Ieq5b6X54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xseacieacqOWFruacqOacieaene+8jOW/g+aCpuWQm+WFr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NTIuPC9lbT7lvZPmlq3kuI3mlq3vvIzlj43lj5flhbb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pyJ55u45oCd5LiN5Y+v6K+077yM57Sg5b+D5LiA54m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Ko44CCPC9wPjxwPjxlbT41NC48L2VtPuS4uuWtpuaXpeebiu+8jOS4uumBk+aXpe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7rnoLTlg6fkuJHvvIzkuZ/nnIvkvZv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2m5Zyo5LiA5Lq65LmL5LiL77yM55So5Zyo5LiH5Lq65Lm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Qm+WtkOaIkOS6uuS5i+e+ju+8jOS4jeaIkOS6uuS5i+aB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jeaYr+OAgjwvcD48cD48ZW0+NTguPC9lbT7npZ7nq6DngbXnr4flha7vvIzotbT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ozjgII8L3A+PHA+PGVtPjU5LjwvZW0+5rGC5YiZ5b6X5LmL77yM6IiN5YiZ5aS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5pyJ55uK5LqO5b6X5Lmf77yM5rGC5Zyo5oiR6ICF5Lm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mOmcsuaXtumbqO+8jOS4jeengeS4gOeJqe+8m+S4h+awkeS5i+S4u++8jOS4jemY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jEuPC9lbT7ljJflhqXmnInpsbzvvIzlhbblkI3kuLrpsr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uYvlpKfvvIzkuI3nn6Xlhbblh6DljYPph4zkuZ/jgILljJbogIzkuLrpuJ/vvIzlhbb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Y/jgILpuY/kuYvog4zvvIzkuI3nn6Xlhbblh6DljYPph4zkuZ/jgILmgJLogIz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7zoi6XlnoLlpKnkuYvkupHjgII8L3A+PHA+PGVtPjYyLjwvZW0+5b6X6YGT6ICF5aS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YGT6ICF5a+h5Yqp44CCPC9wPjxwPjxlbT42My48L2VtPuWUr+WkqeS4i+iHs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DveWwveWFtuaAp++8m+iDveWwveWFtuaAp++8jOWImeiDveWwveS6uuS5i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vkvZXlva3lkrjkuYvpgKDmgJ3lha7vvIzmmqjlv5fku4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E8L3A+PHA+PGVtPjY1LjwvZW0+5Y+k5LmL5ZCb5a2Q77yM6L+H5YiZ5pS5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ssuWFpeWFrua3seiwt++8jOS4i+acieWFruiZuui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bfpo5/njKvlhL/mgKfkuI3mlL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6ZW/5a+/5Lq677yM6I6r5YGa55+t5ZG95Lq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efpeiAheS4jeiogO+8jOiogOiAheS4jeefpe+8jOaVheWco+S6uuihjOS4jeiogO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AuPC9lbT7lpKnkuIvogIXjgIHlpKflhbfkuZ/vvIz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mnInkuZ/vvIzkuI3lj6/ku6XlsI/pgZPlvpfkuZ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iZ5b+F57y677yM5p6B5YiZ5b+F5Y+N77yM55uI5YiZ5b+F5L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m+aXtuiAjOW+heS5i++8jOWtsOS4juW6lOaXtuiAjOS9v+S5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kuovlpoLmmI7plZzvvIzliY3nqIvmmpfkvLzmv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2m5aaC5LiN5Y+K77yM54q55oGQ5aSx5Lm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bruaIkOivte+8jOWHuuWPo+aIkOeroOOAgjwvcD48cD48ZW0+NzYuPC9lbT7lj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vvIzlkI7mgpTml6Dlj4rjgII8L3A+PHA+PGVtPjc3LjwvZW0+5a2Q6Lev77yM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pyJ6L+H5YiZ5Zac44CC56a56Ze75ZaE6KiA5YiZ5ou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uuiAgeiOq+asuuWwj++8jOasuuS6uuW/g+S4jeaYj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mt7fmtYrogIzojqvkvZnnn6Xlha7vvIzlkL7mlrnpq5jpqbDogIzkuI3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i95LqO5LyX77yM6IiN5bex5LuO5Lq677yM5LiN6JmQ5peg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f5Zuw56m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jhvejdzY3F6Lmh0bWwiPmh0dHBzOi8vZHVhbmp1emlrdS5jb20vZHVhbmp1emkv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3c2N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C08B37E501DB0B6229D7C2F6F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