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FD66C270DA7C6D41F34E8C32B8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FD66C270DA7C6D41F34E8C32B8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5b6I546w5a6e55qE6K+d6YCC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cqOS9o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mguaenOiDveWkmuaJk+S4queUteivnemXruWAmeS4gOS4i+S7luS7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7luS7rOivtOivtOivne+8jOaKpeS4i+W5s+Wuie+8jOeItuavjeaJjeiDve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WcqOiBjOWcuuS4iuaYr+acieWkmuS5iOWcsOaIkOWKn++8jOWbnuWu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S7luS7rOWkmuS4gOeCueiAkOW/g+OAguS7u+S9leaXtuWAme+8jOmDve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eItuavjee7meS6iOS6huiHquW3seeahOeUn+WR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Ou+ebuOS/oeS4gOS4quS6uu+8jOmdnuW4uOaDs+OAguWPr+aYr+avj+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W/meedgOeUn++8jOW/meedgOatu++8jOaJgOacieS6uu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qmOi/q+eahOWnv+aAgeOAgjwvcD48cD48ZW0+My48L2VtPuaIkeS4gOaKiuW5tOe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lvemql+S6huWQhOenjeaLm+aVsOaXqeW3sueDgueGn+S6juW/g++8jOeci+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mXqOW8hOaWp++8jOW/g+S4reavq+aXoOazoua+nOeUmuiHs+i/mOacieS4gOS4ne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mBh+WIsOeahOS6uu+8jOWWhOW+he+8m+WOh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g++8jOS4gOWIh+mDveaYr+acgOWlveeahOWuieaOk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WmguawtO+8jOWBmuS6i+WmguWxseOAguS6uueUn+acgOmHjeimgeeahOS7t+WA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W5uOemj++8jOiAjOS4jeaYr+S7u+S9lei6q+WkluS5i+eJqeOAguiJs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aYr+W5uOemj+eahOa6kOazie+8jOWuiemAuOS6q+WPl+aYr+iLpumavu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2geedgOW5tOi9u++8jOS9oOmcgOimgeWkmuWPl+S4gO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EtuWQjuaJjeS8muecn+ato+iwpuaBre+8m+S4jeeEtu+8jOS9oOmCo+iHqu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BquaYjuWSjOiXkOinhuS4gOWIh+eahOS8mOi2iuaEn+i/n+aXqeimgeav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hemhu+aal+iHquWKquWKm++8jOaJjeiDveWcqOS6uuWJjeaYvuW+l+i9u+adv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WBtuWwlO+8jOaIkeWPquaDs+S4gOS4quS6u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lve+8jOS4jeWPl+S7u+S9leaJk+aJsOOAguS4jeaYr+WGt+a8oO+8jOWPquaDs+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aEn+WPl+eUn+WRveeahOe+juWlve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mBh+WIsOmUmeivr+eahOS6uu+8jOmCo+WwseWwhumUmeWwsemUm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aJjeaYr+WvueeahOS6uuOAgumBh+WIsOS8pOWus+S9oOeahOS6uu+8jOWwseaEn+a/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ouiwouS7luiuqeS9oOaIkOmVv+OAgumBh+WIsOWKqOW/g+eahOS6uu+8jOWws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/veaxgu+8jOWIq+eKueixq++8jOWIq+etieW+he+8jOeIseimgeivtOWHuuadp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8pOW/g+eahOS6uu+8jOS5n+ayoeacieWFs+ezu++8jOWboOS4uuS7luaYr+a4o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W9vOWyuOeahOS6uuOAgjwvcD48cD48ZW0+OS48L2VtPuS6uua0u+edgO+8jO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uW/g++8jOW/g+a0u+edgO+8jOaci+WPi+acieW/g+acuu+8jOiHquW3seetie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6uuaVkeiHquW3se+8jOiHquW3sei/ve+8jOacquW/heacieS6uuW4r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n6XpgZPmiJHnjrDlnKjmnIDmg7PmiJDkuLr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nIDmg7PmiJDkuLrkuIDlj6rlpKfpuJ/vvIzlpb3lpKflpb3lpKfnmoTpuJ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LHpo57liLDkvaDnmoTouqvovrnjgII8L3A+PHA+PGVtPjExLjwvZW0+5LiH5LiI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L+Y5pyJ5b6I5aSa5b6I5rip5pqW55qE5LqL5oOF77yM5LiN5b+F5oC7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6aG65b+D44CB5LiN5aaC5oSP44CB5LiN6Ziz5YWJ55qE5LqL5oOF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Wkqe+8jOS4gOWumuimgeiupOivhuiHquW3s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iuuOW+iOWkmuS6uuiupOivhuS9oO+8jOS9huaYr+S9oOimgeiusOS9j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mHjeS9oO+8jOW4jOacm+S4jeaYr+WboOS4uuS9oOeahOeItuavje+8jOS5n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utuW6reOAgjwvcD48cD48ZW0+MTMuPC9lbT7kvaDmsqHlv4XopoHmtL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llpzmrKLnmoTmoLflrZDvvIzkuZ/msLjov5zmtLvkuI3miJDmiYD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jgILmnIDoiJLmnI3nmoTlhbPns7vvvIzmmK/kuI3lv4Xorq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yr5oqY5pe277yM6KaB5YOP5aSn5qCR5LiA5qC377yM6KKr56C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YaN6ZW/77yb5Lmf6KaB5YOP5p2C6I2J5LiA5qC377yM6Jm96K6p5Lq6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IO95YuH5pWi5Zyw5rS75LiL5Y6744CCPC9wPjxwPjxlbT4xNS48L2VtP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mgeWkp+iDhu+8jOS4jeimgeiuqeWwveeci+WSjOW6uOS/l+eahOW/p+aEgeWO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imgeS/neaMgeS8n+Wkp+eahOeBtemtguWcqOaJv+WPl+iLpumavuaXtueah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5s+mdmeOAgjwvcD48cD48ZW0+MTYuPC9lbT7nlJ/mtLvkuK3nmoTlpLHotKX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lm6DkuLrlgZrkuobkuKTku7bkuovvvJrnlKjoh6rlt7HnmoTlmLTlubLmib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pnaDliKvkurrnmoTohJHlrZDmgJ3ogIPoh6rlt7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q5Lq65ZG95Lit55qE5pyA5aSn5bm46L+Q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qE5Lq655Sf5Lit6YCU77yM5Y2z5Zyo5LuW5bm05a+M5Yqb5by65pe2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5Sf56eR5a2m56CU56m255qE5L2/5ZG9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aEn+aDheacgOeJueWIq+eahOWwseaYr+WNleaBi++8jOmCo+aYr+e7neaXo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uS9oOe7neS4jeS8mueci+WIsOS4gOWPqueMq++8jOS8muWBt+WBt+Wcs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uS4gOWPqueMq+OAgjwvcD48cD48ZW0+MTkuPC9lbT7moqbmg7PjgIHnianotKjjgI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spzoibPnmoTnlJ/mtLvvvIzmkbjkuI3liLDnmoTmmJ/lhYnmlpHmlpPvvIznlJ/mtL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l6rpl6rlj5HlhYnnmoTkuJzopb/vvIznvo7lpb3nsr7oh7TnmoTkurrnlJ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kuIDmraXmraXotbDlh7rmnaXjgII8L3A+PHA+PGVtPjIwLjwvZW0+5b6M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CX6LS557K+56We55qE5oOF57uq77yM5b6M5oKU5piv5o2f5aSx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q+U6ZSZ6K+v5pu05aSn55qE6ZSZ6K+v77yM5omA5Lul5LiN6KaB5b6M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aKiuS6uueUn+eci+WBmuaYr+S4gOaute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/q+S5kOS4juaCsuS8pOWwseaYr+mCo+S4pOadoemVv+mVv+eahOmTgei9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eahOi6q+WQjue0p+e0p+i3n+maj+OAgjwvcD48cD48ZW0+MjIuPC9lbT7or7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nvarmgbbvvIzpg73lnKjmjZ7vvJvor7Tnvo7lpbPmmK/npbjmsLTvvIzpg73mg7P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pq5jlpITkuI3og5zlr5LvvIzpg73lnKjniKzvvJvor7TlpKnloILmnID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rvjgII8L3A+PHA+PGVtPjIzLjwvZW0+5oeC5b6X5LqG5Zug5p6c77yM5Lmf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b6X5aSx44CC5Lq655Sf5Zyo5LiW77yM5pyJ5b6X5b+F5pyJ5aSx77yM5b6X5aS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b5peg5b6X5Lmf5peg5aSx77yM5b6X5aSx5Lik56m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+8jOaYr+S8pOWus++8jOaYr+WNkeW+ru+8jOaYr+aAneW/teeahOmUm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mO+8jOW9vOatpOWGt+a8oO+8jOWkmuWwkeetie+8jOaGlOaCtOS4gOS4lueahOS8pOWu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+8jOeIseaDheaYr+S4gOenjemUme+8jOS5n+aYr+S4gOenjeaXoOWliO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mgLvkvJrmnInkurror7TkvaDlpb3vvIz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vaDkuI3lpb3vvIzkvYblj6ropoHlgZrkurrlgZrkuovpl67lv4Pml6DmhK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iafnnYDkuo7ku5bkurrnmoTor4TliKTjgII8L3A+PHA+PGVtPjI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iK55qE54us56uL77yM5bCx57y65bCR6Ieq5bCK77yM5rKh5pyJ5oCd6IC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bCx57y65bCR6Ieq5Li777yM5rKh5pyJ5Lq65qC85LiK55qE54us56u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6Ieq5L+h44CCPC9wPjxwPjxlbT4yNy48L2VtPumCo+S6m+S7peWJjeivtOedg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eahOS6uu+8jOaXqeW3sue7j+aSkuiQveWcqOWkqeW0luS6huOAg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pt+aegeS4gOeUn+S5n+ayoeWBmuWujOeahOaipuS4gOWcuu+8jOiAjOaIk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WwseWIrui/h+eahOS4gOWcuumjjuOAgjwvcD48cD48ZW0+Mjg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vvIzkupHmt6HkuobvvJvmoqbphpLkuobvvIznnIvpgI/kuobjgILmjafkuIDmio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lnKjohLjkuIrvvIzmgIDnnYDpgI/lv4PnmoTmmpbvvIznu6fnu63li77li5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jgII8L3A+PHA+PGVtPjI5LjwvZW0+6auY5YW055qE5pe25YCZ77yM6K+0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q+6L+H55qE5pe25YCZ77yM5oOz54K55aW95LqL77yM5LiA5YiH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qr5b6I55+t77yM5LiU6KGM5LiU54+N5oOc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eahOS6uu+8jOWFiOiiq+iHquW3seaJk+i0pe+8jOeEtuWQjuaJjeiiq+eUn+a0u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5kOingueahOS6uu+8jOWFiOaImOiDnOiHquW3se+8jOeEtuWQjuaJjeaImOiD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miYDmnInnmoTkuKLlpLHvvIzpg73mmK/kuLrkuob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niannmoTmnaXkuLTohb7kvY3nva7jgII8L3A+PHA+PGVtPjMyLjwvZW0+5a2m5Ly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bex55qE5oOF57uq77yM5YGa5aW96KGo5oOF566h55CG77yM5Zac5oCS5ZOA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qO6Imy5piv5LiA5Liq5oiQ5bm05Lq65b+F5aSH5oqA6IO944CC5b6X5LiN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L2P55qE77yM6YO96KaB5a2m5Lya5pS+5LiL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Iu+aEj+mBh+ingeiwge+8jOS5n+S4jeaApeS6juaLpeacieiwge+8jOabt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VmeS9j+iwgeOAguS4gOWIh+mhuuWFtuiHqueEtu+8jOacgOWlveeahOiHquW3s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QjueahOS6uuOAgjwvcD48cD48ZW0+MzQuPC9lbT7nlJ/mtLvlhYXmu6HnnYDovqn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lt6XkvZzlv5nor7TmmI7kvaDov5jmsqHmnInlpLHkuJrvvIznq57kuonlpLHotK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pm4Tlv4PnirnlrZjvvIzmgYvniLHlpLHmhI/or7TmmI7kvaDov5jlnKjov73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haXmrafpgJTor7TmmI7kvaDov5jlnKjlpZTotbD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LW36LaK6auY77yM55yL5b6X5bCx6LaK6L+c6LaK5aSa77yM5L2G5Lmf6K645Lya5pG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N6LaK5oOo44CC5Lu75L2V5YWJ6bKc77yM6YO95pyJ6ZqQ6JeP552A5pmm5rap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zNi48L2VtPuS6uueUn+WPiOS9leWwneS4jeaYr+WcqOeOq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5tuS4jeWcqOS5juS9oOaJi+S4iuaLv+edgOS4gOaKiuWlveeJjO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aKiuaJi+S4iueahOeJjOeOqeW+l+abtOWHuuiJs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h6rlt7HllpzmrKLnmoTooaPmnI3vvIzlkozkuI3ntK/nmoTkurrnm7jlpITvvIz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nmoTkuIDliIflnKjkuIDotbfvvIzov4fmg7PosaHph4znmoTkuIDnmb7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4LjwvZW0+6L+H5Y6755qE5bCx6L+H5Y675ZCn77yM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byA5ZCn77yM5LiN5piv5ZG95Lit5rOo5a6a77yM5bCx5Yir56Gs552A5aS055qu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q+P5Liq5Lq65Lya5pyJ5bGe5LqO6Ieq5bex55qE5bm456aP77yM5Y+q5piv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m456aP55qE6Lev5LiK5aSa5bCR5Lya6YGH5Yiw5Z2O5Z2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tpuaXtuWAme+8jOWGheW/g+aYr+eFjueGrOeahO+8jOS6jOWNgeWkmuWyg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eIuOWmiOeahOmSse+8jOiZveeEtuS5n+S8muW/g+eWvO+8jOS9huWPi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aYr+mCo+WPpeiAgeivne+8jOS9oOS7rOetieedgOaIkeWKquWKm+i1mu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4puedgOS9oOS7rOayieeUuOeUuOeahOeIseS4iui3r++8jOe7i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qeS9oOS7rOS9j+S4iuWkp+aIv+WtkO+8jOeci+eci+WklumdoueahOS4lueV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aIkei0n+i0o+i1mumSse+8jOS5n+ivt+S9oOS7rOS4jeimgeiAgeWOu+Wkq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kvaDnm7zmnJvnlZnkvY/ku4DkuYjvvIzov5n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kvaDmiYDnm7zmnJvnmoTlt7Lnu4/otbDliLDkuobovazmipjngr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lt7Lnu4/lvIDlp4votbDlkJHnu4jngrnnmoTkv6Hlj7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a86L+H44CC5Zyo6L+H5Y6755qE5Zue5b+G5Lit5b6u56yR44CC56yR552A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Lyk55eb44CC5oiR5piv5ZCm5bqU5b2T5oSf6LCi44CC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44CCPC9wPjxwPjxlbT40Mi48L2VtPuaIkOW5tOS6uueahOS4lueV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WRveWkqei1kO+8jOS4juWFtue+oeaFleS7luS6uueahOaIkOWKn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HquW3seWtpuS8muaOp+WItuaDsOaAp++8jOaKteaKl+assuacm++8jOaIkO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DMuPC9lbT7lnKjkurrnlJ/nmoTliafmnK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7mvJTku4DkuYjop5LoibLvvIzohJrkuIvnmoTot6/mmK/otbfngrnov5jmmK/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sqHmnInlpLHotKXvvIzlj6rmnInnu4/lj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5+t5pqC55qE55Sf5rS75Lit5LiN6KaB5Zug5LiA5Lqb6bih5q+b6JKc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5bCP5LqL6ICM6IC/6IC/5LqO5oCA77yM5Li66L+Z5Lqb5bCP5Lq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2g55qE5pe26Ze044CB6ICX6LS55L2g55qE57K+5Yqb5piv5LiN5YC85b6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tuWunu+8jOWBmuS6uuacrOi+m+iLpu+8jOWP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OAguaXoOiuuumBh+WIsOS7gOS5iOagt+eahOS6uu+8jOmDveaYr+S4gOenj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Ohue7g++8jOavleern+eUn+WRveefreaagu+8jOS4jei/h+eZvuW5t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Dn+a2iOS6keaVo+OAgjwvcD48cD48ZW0+NDYuPC9lbT7mlL7lvIPmmKjlpK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qbfkuobvvIzlv5jorrDku4rlpKnvvIzorqnmmI7lpKnnqbfkuobvvIzmk6bljr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rqnoh6rlt7HnqbfkuobvvIzpmr7lv5jlpLHmgYvvvIzorqnlhoXlv4Pnqb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6ZyA6KaB5L2g55qE5pe25YCZ77yM5L2g5LiN5piv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Zyo5oSP77yb5omA5Lul77yM5L2g6ZyA6KaB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Oz77yM6ICM5piv5LiN5oOz55CG44CCPC9wPjxwPjxlbT40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+8jOWSjOS4jeWQjOeahOS6uuivtOS4jeWQjOeahOivne+8jOihqOeO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AgeW6puaYr+S4gOenjemdnuW4uOWPr+i0teeahOiDveWKm++8jOS4j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OAgjwvcD48cD48ZW0+NDkuPC9lbT7orqnmgJ3nu6rmlL7po57vvIzmib7lr7vpgqP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7HlpITnmoTkurrnlJ/mlYXkuovvvIzmmK/pgqPliLvpqqjpk63lv4PnmoTlhav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moTlsoHmnIjvvIzorqnkurrmgI7og73kuI3lv4Pnl5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4Om5oG877yM5Y+q5pyJ5L2g5Lii5o6J5LqG77yM5omN5pyJ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5pS+5byD5LqG77yM5bCx5LiN6K+l5ZCO5oKU44CC5aSx5Y6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ue5b+G44CCPC9wPjxwPjxlbT41MS48L2VtPumVv+Wkp+WQju+8jO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S8muS6huaIke+8jOeci+eahOWkqumAj+WPjeiAjOS4jeW/q+S5kO+8j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En+inie+8jOS4jeeXkuS4jeeWvO+8jOS4jeWcqOS5j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kuIvovojlrZDvvIzlr7nnmoTor53vvIzlpb3lpb3nmoT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nmoTkuovvvIzmhaLmhaLnmoTmlL7kuIvvvIzkvZXlv4Xmi4Xlv4PlpKrlpJr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L7kuI3ov5vvvIzkurrkvJrogIHvvIzoirHkvJrlvIDvvIznm7jmgJ3lj6rkvJrmtY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zLjwvZW0+5oiR5Y+q5piv5Yqq5Yqb55qE5oOz6L+H5aW9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Y+v5Li65LuA5LmI6KeJ5b6X6LaK6L+H6LaK6Zq+77yM6LaK6L+H6LaK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oiR5ZOq6YeM5YGa55qE5LiN5a+577yBPC9wPjxwPjxlbT41NC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aIkeaAu+WkseecoO+8m+S6uueUn+WmguaIj++8jOaIkeaAu+epv+W4r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jO+8jOaIkeaAu+i3keiwg++8m+S6uueUn+WmguaImOWcuu+8jOaIkeaAu+i1sO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6LnhLbmiZPnrpfml6nmmZrpg73opoH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or6XmuIXmpZrml6nlgZror4HmmI7ku4DkuYjvvIzmmZrlgZror4HmmI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rYTlipvmm7Tph43opoHnmoTmmK/miafooYzlipv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5a+M77yM54uX5ZKs6LSr77yM5Y2D5Y+k5ZCN5Y+l77yM5Yir5b+Y5LqG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5yL5LiN6LW35Yir5Lq677yM5Yir5Lq655qE5pyq5p2l5bCx5piv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A44CCPC9wPjxwPjxlbT41Ny48L2VtPuS6uu+8jOiwgemDveacieep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+8jOmDveacieWTreeahOaXtuWAme+8jOWIq+eci+S4jei1t+S6uu+8jOWIq+ec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+l+WtpuS8muWwiuaVrOS6uu+8jOW+l+WtpuS8muWui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qTkuIDkuKrkuLrkvaDpoobot6/nmoTmnIvlj4vvvIzoh6rmhL/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hJrnn7PvvIzluKbkvaDotbDov4fms6Xms57jgIHmi6jlvIDov7fp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peg5bi477yM5Lq65b+D5ZaE5Y+Y77yM5L2V5b+F5Li66YKj5L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Gp5oCo57qg57uT44CC55yL5reh5LqG77yM5piv5piv6Z2e6Z2e5Lmf5bCx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S+5LiL5LqG77yM5oiQ6LSl5b6X5aSx5Lmf5bCx6YKj5LmI5Zue5LqL5LqG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J5Y2D5LqL77yM5reh54S25LiA56yR6Ze044CC6Z2i5a+55Lq655Sf56eN56eN5aK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R6ICM6L+H77yM5piv5LiA56eN5Lq655Sf55qE5LyY6Zu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JjeWkqeeahOivne+8jOi/mOWcqOWGheW/g++8jOm7juaYjuWGjeasoeS7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h+i1t++8jOacieS4gOWPpeW8gOWni++8jOWPq+WBmuebuOS/oe+8jOacieS4gOWPp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+WBmuWKquWKm+OAgjwvcD48cD48ZW0+NjEuPC9lbT7kuIDpopflv4PvvIz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r5TlkIPmprTojrLov5jlk63vvIzkuIDkuKrkurrvvIzmsqHpkrHnmoT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lrZ3pobrov5jpmr7vvIzot6/kuIrljYPkuIfoi6bmsLTvvIzlj6rmmK/lm6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qHpkrHvvIzlj6rmmK/lm6DkuLrmsqHog73lipvotZrpkr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77yM5Y+q6KaB5o6n5Yi25aW96Ieq5bex55qE5b+D5oCB77yb5Zyo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aG65YW26Ieq54S277yM5Zyo5L2O6LC355qE5pe25YCZ5YGa5aW9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oC75Lya5pyJ5LiN5pyf6ICM6YGH55qE5oOK5Zac77yM5L2Z55Sf5Lmf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7K+5b2p44CCPC9wPjxwPjxlbT42My48L2VtPuaYjuaYjuaYr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m+aDueaIkeeahO+8jOWIsOacgOWQjuWPmOaIkOaIkeiIjeS4jeW+l++8jOS9oOivtO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aIke+8jOWPr+aYr+aIkeS7peWQjueahOWkp+mjjuWkp+a1qumDve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kvaDopoHorqnkvaDnmoTog73lipvvvIzphY3lv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mZrojaPvvIzorqnkvaDnmoTkvJjnp4DphY3lvpfkuIrkvaDnmoToh6rlsI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4bph47phY3lvpfkuIrkvaDnmoTpqoTlgrLjgII8L3A+PHA+PGVtPjY1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Zyo5q+P5LiA5qyh5b+n5oKj5Lit6YO955yL5Yiw5LiA5Liq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5qE5Lq65YiZ5Zyo5q+P5Liq5py65Lya6YO955yL5Yiw5p+Q56eN5b+n5oKj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Ww5aW96Lev77yM5Ye65Y+j6K+05aW96K+d77yM5Ye65omL5YGa5aW9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uuS7gOS5iO+8jOWPquaYr+S4gOS4quS4uuS7gOS5iO+8jOW3pu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i++8jOWPs+i+ueS4gOS4quaDs++8jOWPquaYr+S4gOauteWcqOaEj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1gea1queahOiusOW/huOAgjwvcD48cD48ZW0+NjcuPC9lbT7oirHlhL/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mva7msZDmmK/lpKfmtbfnmoTor7roqIDvvIzov5zmlrnmmK/pgZPot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jgILkuJbnlYzlm6DkuLrkv6Hlrojor7roqIDvvIzogoPnqYbogIzmt7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Lqb5LqL5LiN5Zyo5LqO5L2g6IO95YGa5b6X5aSa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7uI5LqO5oS/5oSP5LuO6IOM5ZCO5o6o6Ieq5bex5LiA5oqK77yM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6YKj5Lqb5oGQ5oOn44CCPC9wPjxwPjxlbT42OS48L2VtPuS9oOS4gOWumuim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seacm++8jOS4jeimgeeKueeWkeOAgui/meS5iOWkp+eahOS4lueVj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S6uueUn++8jOaAu+S8muacieS4gOS4quS6uuiuqeS9oOaDs+a4qeaflO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kuI3opoHku6XngbXprYLnn6Xlt7HnmoTlkI3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YnkuI3or6XnrYnnmoTkurrvvIzljrvouYnot47kuI3or6XouYnot47nmoTpnZLmmK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mnInkupvkurrvvIzmnInkupvkuovvvIzmr5TniLHmg4X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m7TlgLzlvpfmhJ/liqjjgII8L3A+PHA+PGVtPjcxLjwvZW0+5LqL5LiN5Li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LSl77yM5Lq66IO955m+5b+N6Ieq5peg5b+n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On+iwheWIq+S6uu+8jOWPquaYr+S4uuS6hue7meiHquW3seS4gOS4qu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ne+8jOivtOmHjeeahO+8jOayoeS6uuebuOS/oe+8jOivtOi9u+eahO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buOS/oeOAgjwvcD48cD48ZW0+NzMuPC9lbT7lj6ropoHmnInkuIDnp43ml6Dnq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hYXmu6Hkuoblv4PngbXvvIzlho3lh63nnYDlnZrlvLrnmoTmhI/lv5flkozni6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HnmoTmiY3mmbrvvIzmgLvmnInkuIDlpKnkvJrmiJDlip/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ouF5b+D5pyq5p2l77yM5LiN5aaC546w5Zyo5aW95aW95Yqq5Yqb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b2p5o6S77yM5q+P5Liq5Lq65pyJ5q+P5Liq5Lq655qE57K+5b2p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Lya5a6M576O44CC5L2g5Y+v5Lul5LiN5aSf5ryC5Lqu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+u5YW744CC5L2g5Y+v5Lul5LiN5aSf5rip5p+U5L2G5LiA5a6a6KaB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aSf6IGq5piO5L2G6KaB5oeC5b6X5a2m5Lmg44CC5L2g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2G5LiA5a6a6KaB5a2m5Lya5aWL5paX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S4gOS4quS/rueCvOeahOi/h+eoi++8jOS9leW/heeUqOi/meS4gOmil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eci+W+heS6uuWSjOS6i++8jOS9nOi3teS6huiHquW3se+8jOi+nOi0n+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YuPC9lbT7kurrnlJ/lsLHlg4/kuIDkuKrlpKfoiJ7lj7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miYDopoHmia7mvJTnmoTop5LoibLjgILoh7Pkuo7opoH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Yjop5LoibLvvIzoh6rlt7HljrvlhrPlrprjgII8L3A+PHA+PGVtPjc3LjwvZW0+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q65Lq66YO955CG6Kej77yM5Y+q6ZyA5bC96IGM5bC96LSj77yM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b5YGa5Lq65LiN6ZyA6KaB5Lq65Lq66YO95Zac5qyi77yM5Y+q6ZyA5bC95b+D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J55CG5b6X44CCPC9wPjxwPjxlbT43OC48L2VtPuS6uueUn+Wmguaji++8jOiQ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ClO+8jOi1sOmUmei3r+WwseayoeacieWQjuaClOiNr++8jOaJgOS7peimgei1s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avj+S4gOatpe+8jOaKiuW+t+ihjOW4puWcqOi6q+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6DljprmraPnm7TmiY3kvJrmnInlrozlloTnmoTlk4HlvrfvvIzlhazmraP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iY3kvJrmnInpq5jlsJrnmoTooYzkuLrjgILkuIDovojlrZDpg73og73ov5nmoL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DkuLrlkJvlrZDjgII8L3A+PHA+PGVtPjgwLjwvZW0+5rKh5pyJ5pKt56eN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rKh5pyJ6L6b6Ium77yM5L2V5p2l5oiQ5Yqf77yb5rKh5pyJ56Oo6Zq+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2j6ICA77yb5rKh5pyJ6buv5reh77yM5L2V5p2l6L6J54W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+WWnOasouWQg+mxvO+8jOWPr+eMq+S4jeS8mua4uOazs+OAgumxvOWWnOasouWQ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++8jOWPr+mxvOWPiOS4jeiDveS4iuWyuOOAguS4iuWkqee7meS6huS9oOiuuOWkmu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S4jeiuqeS9oOi9u+aYk+W+l+WIsOOAguimgeaDs+WunueOsO+8jOWws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OAguWNg+WwuumrmOWPsO+8jOi1t+S6juWekuWcn++8jOWHoeacieaIkOiA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eS6juWunuOAgjwvcD48cD48ZW0+ODIuPC9lbT7kuI3lpb3ljrvov73kuIDljLnpq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73pqaznmoTml7bliLvnp43ojYnvvIzlvoXliLDmnaXlubTmmKXmmpboirHlvID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kuIDmibnpqo/pqazku7vkvaDpgInlj5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K+055yf55qE77yM55Sf5ZG95Lit5aSa5pWw5Lq677yM5p2l5LqG5Y+I5Y67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77yM5Y675LqG5Y+I5p2l77yb5oiR5Lus6YO95peg5rOV5Y675bem5Y+z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2l5Y676IGa5pWj5piv5Lq65a6255qE6Ieq55Sx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WcqOS4gOi1t+aEieW/q+eOqeiAjeeahOWfuuehgO+8jOaYr+WPjOaWuemDv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tkOeahOiDveWKm+WSjOS4jeaOgOahjOWtkOeahOS/ruWFu+OAgueUn+aEj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S6puWmguatpOOAgjwvcD48cD48ZW0+ODUuPC9lbT7kuJbkuIrllK/kuI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nmoTmmK/ml7bpl7TvvIzllK/kuIDkuI3og73ph43mvJTnmoTmmK/kurrnlJ/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bDvvIzov4fku4DkuYjmoLfnmoTnlJ/mtLvlhajlh63oh6rlt7HnmoTpgInmi6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rrnlJ/lvojotLXjgILor7fliKvmtarotLn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LiN5Lya77yM5piv5Y2B5YWr5bKB77yM6YKj5Lmf5LiN5Lya77yM5piv5Y2B5Lq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LiN5oeC77yM5piv5LqM5Y2B5LiJ77yM6YKj5Lmf5LiN5oeC77yM5piv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ICM546w5Zyo77yM5oeC5LqG5Lmf57Sv5LqG77yM5Lya5LqG5Lmf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to+inhuS9oOeahOW8seeCue+8jOi6sumBv+WIq+S6uueahOmZ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FieaYjuato+Wkp++8jOiEmuazqOi4j+WunuWcsO+8jOS4jeeXtOW/g+WmhOaDs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mBv+WFjei4j+WFpemZt+mYseOAgjwvcD48cD48ZW0+ODguPC9lbT7lvoj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ZPkvaDlho3mrKHlm57mg7PotbfmnaXvvIzllK/kuIDorqnkvaDop4nlvpf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qoTlgrLnmoTvvIzmmK/kvaDmmILpppbmjLrog7jnlKjlipvotbDov4f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5So6Ziz5YWJ5LmQ6KeC55qE5b+D5oCB5Y67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bel5L2c77yM5a6D5Lus5LiA5qC35Lmf5Lya5Zue5oql57uZ5L2g6Ziz5YW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5LiA55Sf6L+Y5pyJ5LiA5qyh57+76Lqr55qE5py65Lya77yM5bCx6KaB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BPC9wPjxwPjxlbT45MC48L2VtPuS4jeimgeS4uuS6huWvguWvnuWOu+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S4qumtlOmsvO+8jOWkqemVv+aXpeS5he+8jOWmguaenOS9oOaYr+S4q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WNs+S9v+S4jeeIseWvueaWue+8jOWIsOaXtuWAmeS5n+S8muS6p+eUn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sOacgOWQjuS9oOaAjuW5uuWKnu+8n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k2Y2wyZm5u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5NmNsMmZub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FD66C270DA7C6D41F34E8C32B8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