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380C16723FB7B448F6B97EED52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380C16723FB7B448F6B97EED52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6YCX5q+U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mlueQteeQtuabsu+8jOe+juWIsOm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IkeeUqOaXi+W+i+S4uuS9oOWUseW/q+S5kOeahOeUn+aXpeelneemj+abs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keactemHjO+8jOmjmOWcqOW5uOemj+mHjO+8jOaIkeeUqOaZtOacl+S4uuS9oOeC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ahOa4qeaaluWSjOeUnOicn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9oOeUn+aXpe+8jOelneS9oOW+rueskeW4uOWcqO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S6sueIseeahO+8jOeUn+aXpeW/q+S5kOOAgjwvcD48cD48ZW0+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aKiuS4lueVjOS4iuacgOe+juS4veeahOeOq+eRs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Ev+S9oOaLpeacieS4gOaVtOWkqeeahOW/q+S5kO+8jOS6jOWNgeWbm+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S4gOWNg+Wbm+eZvuWbm+WNgeWIhueahOW5uOemj++8ge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cqOi/meS4quW5s+W4uOWNtOWPiOmdnuW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mAgeS4iueugOWNleWNtOWPiOmdnuW4u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ci+WPi++8jOeUn+aXpeW/q+S5kO+8geaEv+S9oOS7pe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/q+S5kOe+juWlve+8jOW5uOemj+aXoOaVsO+8ge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S6uu+8jOmDveacieWxnuS6juS7luiHquW3seeahOaXtuWI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Wxleacm+acquadpe+8jOaOpeWPl+elneemj++8jOacn+W+h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m+elnuWco+eahOaXtuWIu++8jOelneS9oOawuOi/nOmDveS4gOWIh+mhuuW/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XpeWtkOayoeeDpuaBvO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IkeaDs+ivtOaIkeecn+mrmOWFtO+8j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ueWPmOaIkeS7rOeahOWPi+iwiu+8jOelneS9oOeUn+aXpeWFtuS5kOaXoOept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sueIseeahOaci+WPi++8jOaEv+S9oOWkqeWkqeW/q+S5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S4gOeUn+W5uOemj++8gTwvcD48cD48ZW0+Ny48L2VtPu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9oOeUn+aXpeW/q+S5kO+8jOaVsOmSseaVsOWIsOaJi+aKv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S9oOeIseeahOS6uuiDvemZquS9oOWFsem4o+a7oei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S4juaCsuatjO+8jOiDvemZquS9oOa1ruayieS4gOeUn+eahOiNo+iAgOS4j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S8l+aYn+aNp+aciO+8jOmVv+aequefreeCru+8m+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sOeCuO+8jOWItumAoOaDheiwg++8m+eBr+WFieiInue+ju+8jOS4gOS4quS4jeWwk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S4juS9oOaLpeaKseOAguS7iuWkqeS9oOaYr+S4u+inku+8jOS9oO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elne+8mueUn+aXpeW/q+S5kO+8geemj+aYn+mrmOeF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kuIDooovmuIXniL3nmoTmtbfpo47vvIzliLblh6DkuKTlv6vkuZD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6DliIbmuKnppqjnmoTlv6vkuZDvvIzosLHlh6Dnr4fpmr7lvpfnmoTmtarmvKv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nibnmrornmoTml6XlrZDph4zvvIzmlLbojrf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pZ3nlJ/ml6Xlv6vkuZDvvIE8L3A+PHA+PGVtPjEx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Wd56aP77yM5LiA5bm05LiA5bqm55Sf5pel77yM5q2k5pe25q2k5Yi7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i5ruh5b+r5LmQ77yM5omL6YeM5ou/5ruh56S854mp77yB5a+55L2g5rex5oO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a5a6d6LSd77yM55Sf5pel5b+r5LmQ77yB5oS/5q2k5pe25oiQ5Li65L2g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PC9wPjxwPjxlbT4xMi48L2VtPuWFiOWQg+S6hui/meS4quibi+ezl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aYjuWkqeWGjeivtOWQp+OAgjwvcD48cD48ZW0+MTMuPC9lbT7nlJznlJz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npZ3npo/vvIzmn5Tmn5TnmoTng5vlhYnvvIzmt7Hmt7HnmoTnpZ3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mhL/miYDmnInnmoTlv6vkuZDmiYDmnInnmoTlubjnpo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ppqjmiYDmnInnmoTlpb3ov5Dlm7Tnu5XlnKjmgqjouqvovr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S/5L2g5L+d5oyB5LiA6aKX566A5Y2V55qE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5Sf5pel55qE6ISa5q2l6Iie6LmI44CCPC9wPjxwPjxlbT4xNS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WPqueWvOS9oOS4gOS4quS6uu+8jOWuoOS9oO+8jOS4jemql+S9oO+8jOetl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7tuS6i+mDveS8muWBmuWIsO+8jOWvueS9oOiusueahOavj+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W/g++8jOS4jeasuui0n+S9oOOAgeaJk+S9oOOAgemqguS9oO+8jOimg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ueUn+aXpeW/q+S5kOWRgO+8gTwvcD48cD48ZW0+MTYuPC9lbT7npZ3msLjov5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6/niLHvvIzmsLjov5znkIbmgKfmraPnm7TvvIzmnInmnLrkvJrkuIDotbfpmLPlj7D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lsI/pvpnomb7lj63jgII8L3A+PHA+PGVtPjE3LjwvZW0+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yV54G/54OC55qE6Ziz5YWJ77yM5Zyo5oKo55qE55y86YeM5rWB5bCa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/q+eCueeci+i/h+adpe+8mu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/vemaj+edgOS9oO+8jOacieS4gOWPjOecvOWcqOWHneinhuedgOS9o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WcqOmZquS8tOedgOS9oO+8jOacieS4gOS7veWuiOWAmeWcqOetieW+h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aci+WPi+WcqOi/nOaWueelneemj+edgO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raTml6XkuIDliLDmnaXvvIzlubTpvoTplb/kuIDplb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mnaXliqnlhbTvvIzlv4PmhL/mnaXovr7miJD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aSq6Ziz5bim57uZ5L2g5YWJ5piO77yM5bim57uZ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q+eCueeci+i/h+adpe+8muacieS4gOmil+W/g+WcqOi/v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WPjOecvOWcqOWHneacm+edgOS9oO+8jOacieS4gOS7veecn+aDheWcq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acieS4gOS7veWuiOWAmeWcqOetieW+heedgOS9oO+8jOi/mO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i/nOaWueelneemj+edgOS9oO+8mu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oDlkI7kvZnnlJ/vvIzlv6vkuZDmmK/miJHvvIzmmrTnmKbmmK/miJH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mmK/miJHjgII8L3A+PHA+PGVtPjIzLjwvZW0+5LuK5aSp5oiR5a2m5Lya5LqG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aW95oOz5ZSx57uZ5L2g5ZCs77yM5Y+v5Y+I56a75L2g6YKj5LmI6L+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piv5LuA5LmI5ZCN5a2X5LqG77yM5L2g5LiA5a6a6KaB55uu5LiN6L2s552b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P5bmV77yM5aW95LqG77yM55yL5Yiw5LqG5ZCX77yf5Zi/5Zi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ieeZvuWFreWNgeS6lOWkqe+8jOavj+S4gOWkq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mXquS6ruiBmumbhuWcqOatpOWIu++8jOaIkeecn+W/g+S4uuS9o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eci+ingeeahOaYr+mYs+WFie+8jOaAu+mBh+ingeeahOaYr+abmeWFi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cieeahOaYr+W5uOemj+eahOebruWFi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Kjovbvmnb7ngrnnh4PntKflvKDnmoTnqbrmsJTvvIznlKjmmbTmnJ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va7mub/nmoTlv4Pmg4XvvIzmlL7kuIvlt6XkvZzvvIznlKjml7bpl7Tngrnnh4P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nlKjnpZ3npo/ngrnnh4Plubjnpo/nmoTlv6vkuZDvvIzmi7/otb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lJ/ml6Xlv6vkuZDjgII8L3A+PHA+PGVtPjI2LjwvZW0+6Z2S5pil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W16JGx6IyP77yM55Sf5ZG955qE6Iqx5bCx6LaK6ZW/6LaK6Imz5Li9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6K+35o6l5Y+X5oiR5a+55L2g5rex5rex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4us55m977yM55WZ5Zyo5L2g55Sf5ZG955qE5omJ6aG177yM5bim57uZ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y48L2VtPuaEn+iwouS9oOWcqOaIke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S4qua4qeaalueahOS+nemdoO+8m+aEn+iwouS9oOWcqOaIke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l+aIkeW+rueskeOAguaEn+iwouS9oOS6sueIseeahOaci+WPi++8jO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m7mOm7mOeahOWuiOWAm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bLljbPmmK/nqbrjgIHnlJ/nirnlpoLmoqbjgILmnKzkurrlt7L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ng6fnurjjgILlsI/kuovmi5vprYLjgIHlpKfkuovmjJblnZ/jgILlrp7lnKj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naXpmarmiJHjgILlpoLpgYfkuIrnur/jgIHnuq/lsZ7mgKXkuovjgILlm6D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mK/kvaDnlJ/ml6XjgILnpZ3lkJvlv6vkuZDvvIE8L3A+PHA+PGVtPjI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LuK5aSp5piv5L2g55Sf5pel44CC5biM5pyb5L2g5LuK5aSp6L+H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ZKM5b+r5LmQ5YGa5Ly077yBPC9wPjxwPjxlbT4zMC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nOaCpu+8jOaEv+S9oOeahOeUn+a0u++8jOawuOi/nOWFhea7oeWWnOaCpu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4XprZTkuI3nkIbkvaDvvIznl5voi6bourLnnYDkvaDvvIzng6bmgbzmipv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lvoXop4HkvaDvvIzlj6rmnInlpb3kuovov73pmo/kvaDvvIzlvIDlv4P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lip/pmarkvLTkvaDvvIzkuIfkuovpobrnnYDkvaD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Jm954S25L2g5oiR55qE5Y+L6LCK5Zug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iN5piv5b6IJmxkcXVvO+e6r+a0gSZyZHF1bzvvvIzkvYbmmK/miJH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lJ/ml6XmnaXkuLTkuYvpmYXnu5nkvaDpgIHkuIror5rmjJrnmoT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nlJ/mtLvlronlurfvvIzpmJb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c55Sc55qE6JuL57OV77yM55Sc55Sc55qE56Wd56aP77yM5p+U5p+U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ex5rex55qE56Wd56aP44CC5LuK5aSp5piv5L2g55Sf5pel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omA5pyJ55qE5bm456aP44CB5omA5pyJ55qE5rip6aao44CB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057uV5Zyo5oKo6Lqr6L6544CC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ci+S9oOeUn+aXpeadpeWIsO+8jOWNtOS4jeefpemAgeS9oOWVpeWlve+8jO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eojeWrjOiAgeWll++8jOmAgeS9oOmynOiKseWkqui/h+aLm+aRh++8jOmAgeS9o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aEj+WkquWwke+8jOmAgeS9oOefreS/oeecn+aDhemXquiAgO+8jOa7oeWQq+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Or+e7leOAgueUn+aXpeW/q+S5kO+8gTwvcD48cD48ZW0+Mz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nhp/ml6XvvIznpZ3npo/kvaDpnZLom5n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qx5YS/5Li65L2g57u95pS+77yM6bif5YS/5Li65L2g5q2M5Z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L2g56WI56Wl77yM6Zuo5YS/5ram5L2g5b+D5oi/77yM6Ziz5YWJ54Wn5L2g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2g5b+D5LiK77yM55Sf5pel5Li65L2g5byA5Zy677yM5b+r5Lm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77yM5oS/5L2g56aP5a+/5peg55aG44CCPC9wPjxwPjxlbT4zNy48L2VtPuaIkeaK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9nOS4uueUu+e6uO+8jOi9u+mjjuS9nOS4uueUu+eslO+8jOS4uuS9oOeUu+WH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XpeelneaEv++8m+aIkeaNp+edgOeZveS6ke+8jOWlieS4iuaYn+aYn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cqOeci+efreS/oeeahOS9oO+8jOelneemj+S9oOeUn+aXpeW/q+S5k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zguPC9lbT7ov5nkuKrml6XlrZDnibnmrorlj4j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lvKXmvKvnnYDphonkurrnmoTpppnnlJzvvIzkuIDpppbnlJ/ml6XmrYzll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kuK3nmoTnpZ3mhL/jgILkvaDlpKnlpKnlvIDlv4PvvIz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npZ3npo/kvaDnlJ/ml6Xlv6vkuZDjgIHlvIDlv4P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W955qE6aOO5pmv5oiR5Lya55WZ5oGL77yM5aW955qE556s6Ze0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77yM5aW955qE6IqC5pel5oiR5Lya5pyf55u877yM5aW955qE5pyL5Y+L5oiR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W955qE56Wd56aP5oiR5Lya57uZ5L2g77yM5bm05bm05q2k5pel5oiR5Lya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5Sf5pel5b+r5LmQ77yBPC9wPjxwPjxlbT40MC48L2VtPu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Oiho+aAkumprO+8jOmZquS9oOeci+eDiOeEsOe5geWNj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rvkurrmnInlgrvnpo/vvIz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jgII8L3A+PHA+PGVtPjQyLjwvZW0+5aaC5p6c55Sf5pel5piv5LiA5p6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Kj5LmI6LW354K55piv5q+N5Lqy77yM6L2o6L+56ZO65ruh55qE5piv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6qX5aSW5YiS6L+H55qE5piv5pyL5Y+L55qE56Wd56aP77yM6ICM5Yqo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456aP55qE56WI5oS/77yM5o6o5Yqo5L2g6L+O5aS06LW25LiK5Lq6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y48L2VtPuaEn+iwoui/meS4quaXpeWtkO+8jOS4uuaIk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+8m+aEn+iwoui/meS4quaXpeWtkO+8jOivnueUn+aIkeeahOeIseWmu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IkeWwhuawuOeUn+iwqOiusO+8jOS9oOeahOeUn+aXpeaIkeWwhuelneemj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AgeWphu+8jOelneS9oOeUn+aXpeW/q+S5kO+8geawuOi/n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kq3kuIvkuIDnspLnp43lrZDlj6/ku6XorqnpspzoirHnm5vlvIDvvIz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o7Xlubzoi5flj6/ku6Xorqnnu7/mhI/okIzokIzvvIzmia/kuIvkuIDniYf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oqbmg7Pohb7po57vvIzpgIHljrvkuIDpppbnpZ3npo/lj6/ku6Xorqn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jgILnpZ3kvaDnlJ/ml6Xlv6vkuZDvvIE8L3A+PHA+PGVtPjQ1LjwvZW0+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aOY552A5b+r5LmQ55qE5LqR5py177yb5b+r5LmQ55qE5LqR5py1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6Zuo5Lid77yb56Wd56aP55qE6Zuo5Lid77yM5oyl5ruL5ram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L2g55qE5b+D55Sw77yM5Zue5ZON552A5oiR55qE6Zeu5YCZ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N214Lmh0bWwiPmh0dHBzOi8vZHVhbmp1emlrdS5jb20vZHVhbmp1emkvN3ZpZmM1ODdt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380C16723FB7B448F6B97EED52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