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714C91A74C44600D46B0975AE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14C91A74C44600D46B0975AE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Sf6KeJ6Ieq5be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ehrOW4geeahOS4pOmdou+8jOawuOi/nOS4jeS8muWIhuemu++8jOS9hu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WcqOS4gOi1t+OAgjwvcD48cD48ZW0+Mi48L2VtPuWTrei/h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S9huWIq+W/mOiusOS9oOabvue7j+aLpeacie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WkmuS9oOinieW+l+W/q+imgeaSkeS4jei/h+WOu+eahOWig+WcsO+8jOmDv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lvei1t+adpeOAguWwseeul+WGjeaFou+8jOWPquimgeS9oOaEv+aEj+et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Ev+aEj+aIkOS4uui/h+WOu+OAgjwvcD48cD48ZW0+NC48L2VtPueOsOWcq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muS4jeWIsOmCo+S5iOa9h+a0kuS6hu+8jOaIkeecn+eahOWQjuaClO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S6hu+8jOecn+eahOW/g+eDpuS6huOAgjwvcD48cD48ZW0+NS48L2VtPu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mBk+i3r+S4iuW+gOW+gOmDveS8muWgtei9pu+8jOS9huaYr+aIkeaEv+aE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etiei9pumDvei1sOS6huOAgjwvcD48cD48ZW0+Ni48L2VtPuimgeaYr+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+8jOivt+S9oOS4gOWumuimgeiwheino+aIke+8jOWboOS4u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DheW3suiiq+S9oOiAl+aOieS6hu+8jOa2iOWks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aXoOiuuuaIkeWPmOaIkOS7gOS5iOagt+WtkO+8jOS9oO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6juaYr+aIkeaRmOS4i+S6humdouWFt++8jOeci+WIsOS6hu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jwvcD48cD48ZW0+OC48L2VtPuWmguaenOWPr+S7peivt+S4jeimg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8pOWPo+WlveS6hu+8jOWwseimgeiIjeW+l+emu+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WIq+aLv+S4jeWQiOmAguW9k+WAn+WPo++8jOW9k+WIneaAjuS5i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huWRou+8nzwvcD48cD48ZW0+MTAuPC9lbT7kuJbkuIrlubbmsqH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7mgbbvvIzlt67liKvlj6rlnKjkuo7lvLrogIXlkozml6Dms5XliIbmuIXkuov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jgII8L3A+PHA+PGVtPjExLjwvZW0+5pyJ5pe25YCZ77yM5om/6K+677yM5Y+q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omN5Lya6K6w5b6X44CCPC9wPjxwPjxlbT4xMi48L2VtPu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S6hu+8muWOn+adpe+8jOS9oOW5tuS4jeeIseaIkeOAguiA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PquS4jei/h+aYr+aIkeeahOS4gOWOouaDheaE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orqHovoPvvIzlpITlpITpg73mmK/mgKjoqIDjgILlv4Poi6XmlL7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mK/mmbTlpKnjgII8L3A+PHA+PGVtPjE0LjwvZW0+6YKj5Lqb5oms6KiA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iA55Sf55qE5Lq677yM5oC75piv5Zyo5Y2K6Lev5LiK5raI5aSx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q65Lus6YO96L+Z5qC377yM5q+r5peg5b6B5YWG55qE6K+054ix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oKE5peg5aOw5oGv5Zyw56a75byA44CCPC9wPjxwPjxlbT4xNS48L2VtPu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jOS5n+S4jeimgeWGmeWcqOiEuOS4iu+8jOWboOS4uuayoeacieS6uuWWnOaso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WGjeept++8jOS5n+S4jeimgeaMguWcqOWYtOi+ue+8jOWboOS4uuayoe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7meS9oOmSseOAgjwvcD48cD48ZW0+MTYuPC9lbT7miJHmg7PlnKjmiJHku6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l7blgJnnprvlvIDvvIzlm6DkuLrnu5PmnpzmgrLlia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bm456aP55qE5Lq65Lus5bm25LiN5LiA5a6a5LuA5LmI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Zug5Li65LuW5Lus5oeC5b6X5qyj6LWP55Sf5rS7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fpemBk+S9leaXtu+8jOS9oOeahOW/g+W3s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m7mOm7mOeliOelt++8jOWGjeeIseaIk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lZnnu5nmiJHnmoTlm57lv4bvvIzlsLHlg4/lvanombnjgILmiJH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jbTlj6rmi6XkvY/kuobpo47jgII8L3A+PHA+PGVtPjIwLjwvZW0+5oiR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77yM5piv5Zug5Li65oiR5aSq5Zac5qyi5L2g44CC5oiR5bey57uP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Zug5Li65L2g5q+P5LiA5Y+l5Zue5aSN6YO95pW36KGN5b6X6YKj5Lm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Iq+S6uuiupOS4uumHjeimgeeahO+8j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/veaxguOAguWPquacieiHquW3seaJjeefpemBk+S7gOS5iOacg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ntK/kuobkuIDlpKnvvIzohJHlrZDnnJ/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oZ7kuI3kuIvku7vkvZXkuJzopb/kuobvvIHnnJ/nmoTloZ7kuI3kuI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Sm55Gf5rWB5bm077yM5peg5aWI6YKj5LiA5Liq5bCR5bm077yM56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eh5bCY44CCPC9wPjxwPjxlbT4yNC48L2VtPuaIkeS7rOe0p+aPoeW/p+S8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Un+WRveS4jeW5uO+8jOeFjueGrOaIkOinnuaIkOS6huazqOWum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bPkvb/lt7Lnu4/ooqvkvaDmipvlvIPvvIzkvaDnmoTni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gLzlvpfmiJHmi6XmnInjgII8L3A+PHA+PGVtPjI2LjwvZW0+5pyA6K6o5Y6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v6L+b5L2g55qE55Sf5ZG95Lit77yM54S25ZCO6K+05Zac5qyi5L2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W5LqG77yM5LiA5Y+l6K+d5Lmf5rKh55WZ5LiL6L2s6Lqr5bCx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wseWDj+W5vOWEv+WbreetieS6uuaOpeeahO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agoei9puiDveaOpeaVtOS4quW5vOWEv+Wb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pgZfmhr7vvIzlvojlpJrkurrmmI7mmI7kuI3mg7PlpLHljrvvvIz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5LjwvZW0+6K+054ug6K+d55qE5piv5oiR77yM5b+D6Ye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oiR77yM6KaB5YWI6LWw55qE5piv5oiR77yM6aKR6aKR5Zue5aS0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acieaXtuWAmeS9oOWHhuWkh+S6huS4gOeuqee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5n+WPluaCpuS4jeS6huS4gOS4quS4jeWGjeWWnOaso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nmoToqpPoqIDlnKjnvo7kuL3vvIzlho3mt7Hmg4X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lsLHmmK/lj6Xlup/or53jgII8L3A+PHA+PGVtPjMyLjwvZW0+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2l5LiN5Y+K6K645oS/55qE5rWB5pif77yM5YaN5oCO5LmI576O5Li9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u+57uP44CCPC9wPjxwPjxlbT4zMy48L2VtPuWPquacieWcqOaUvuWB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nieW+l+iHquW3seaYr+acgOe+jueahOOAgjwvcD48cD48ZW0+MzQ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vvIzkuIDovojlrZDlg4/llp3ojLbvvIzmsLTmmK/msrjnmoTvvIzlv4PmmK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YGa5Lq655yf6Zq+77yM5b2T5L2g5Li65LqG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77yM54S25ZCO5Zue6L+H5aS05p2l5Y+R546w6Ieq5bex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aIkeecvOmHjOeahOS9oOWwseWDj+ejkO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awuOi/nOaXoOWKqOS6juiht+OAgjwvcD48cD48ZW0+MzcuPC9lbT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gLvlr7noh6rlt7Hor7TvvJrmiJHkvJrmib7liLDkuKrmm7Tlpb3nmo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YbmmK/mmK/lj6voh6rlt7HliKvlk63ms6PogIzlt7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Y+N5aSN5oCd6ICD5ZCM5LiA5Liq6Zeu6aKY77yM5LiN6KaB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pS+5Zyo5LiA5Liq5Lq66Lqr5LiK77yM5L2g6L+Y5pyJ54i25q+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OS48L2VtPueLrOiHquS4gOS6uui1sOWcq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mZquaIkeOAgjwvcD48cD48ZW0+NDAuPC9lbT7kuIDmrrXkvKTnl5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7kuYjlv5jorrDvvIzogIzlnKjkuo7mmK/lkKbmnInli4fmsJT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4ix55qE5LiN5piv5pu+57uP55qE6YKj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5bKB5pyI44CCPC9wPjxwPjxlbT40Mi48L2VtPuaIkeaXqeWws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Pr+aYr+aIkei/mOaYr+aDs+WQrOS9oOivtOeIseaIke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nlJ/mrbvvvIzmiJHnmoTniLHmgajvvIznmob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nmi6nvvIzmiJHkuI3lkI7mgpTvvIzkuZ/kuI3nl5voi6bjgILov5nmmK/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gZPot6/vvIzmiJHkuI3pnIDopoHmgJzmgq/vvIzkuqbmsqHlv4XopoHliqj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Z/mmK/miJHvvIzmrbvkuZ/mmK/miJHjgILog5zlm7rmrKPnhLbvvIzotKXkuZ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0LjwvZW0+5aW95aSa5LqL54mp6ZqP552A5pe25YWJ5reh5r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55qE5paH56ug5Lq655Sf5pyJ5b6I5aSa55qE5peg5aWI77yM5aW9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aaC5LiA5oqK56m65rCU77yM6L+H5LqG5Zyo5Lmf55yL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iOWkmuS6i++8jOWUr+acieW9k+i3neemu+a4kOi/nOaXt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mmlueci+a4heWug+OAgjwvcD48cD48ZW0+NDYuPC9lbT7lnKjlubjnpo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kJHliY3otbDvvIzlj6rmmK/lm6DkuLrlv4Pov5jlnKj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b6I5aSa5pe25YCZ77yM5oiR6YO95oSf6KeJ5Yiw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yJ5b6I5aSa5pe25YCZ77yM5oiR55yf55qE5oOz5bCx6L+Z5qC3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LiN6KaB552B5byA44CC5Lmf6K6477yM6YKj5qC35oiR5bCx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+D57Sv5LqG77yM5Lmf5bCx5rKh5pyJ5LqG55Sf5rS755qE5Y6L5Y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oeaMveeVme+8jOaIkeayo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m+S5n+ayoeacieiwgeS4jeWlve+8jOecn+eahOWPqu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W3p++8gTwvcD48cD48ZW0+NDkuPC9lbT7ojLblh4nkuobvvIzlsLHliKvlho3nu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uZ/kuI3mmK/ljp/mnaXnmoTlkbPpgZPkuobvvJvkurr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obvvIzlho3nlZnkuIvkuZ/kuI3mmK/ljp/mnaX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yo562J5b6F77yM562J5b6F5LiA5Liq5oiQ5Yqf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s5aSp5p2l5Li077yM5ryr5aSp6aOe6Iie55qE6Zuq6Iqx5piv5L2g6aOY6YC4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Y+q5piv6YKj576O5Li955qE6Imy5b2p77yM5pyJ5oiR5LiA5Liq5Yqo5Lq6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acieenjeS6uuWkquWCu++8jOS6uuWJje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uaCsuS8pO+8jOS7gOS5iOmDveWWnOasouS4gOS6uuaJm++8jOaVtO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pO+8jOi/mOWcqOaEj+WIq+S6uuaAjuagt+aDs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or7Tlh7rlj6PvvIzlj6rmmK/ohJHmtbfph4zmg7PpgqPkuYjkuIDkuI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oHnhLbkubHkuoblv4Pnu6rjgII8L3A+PHA+PGVtPjUzLjwvZW0+55Sf5rS7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N5a655piT77yM5oiQ5Yqf55qE6Lev5LiK5pyJ5b6I5aSa5Z2O5Z2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2g5LiN6IO96L276KiA6K+05pS+5byD77yM5aSp6KGM5YGl77yM5ZCb5a2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77yM5Zyw5Yq/5Z2k77yM5ZCb5a2Q5Lul5Y6a5b636L29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fpemBk+eahO+8jOS9oOS5n+S4jeaDs+etieOAguS9oOWus+aA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leetiemUme+8jOS9oOaAleetieS4jeWIsOOAguetiemUmeS6hu+8jOWwsemHje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S4jeWIsOeahO+8jOWwsee7meiHquW3seS4quacn+mZkO+8jOWIsOS6h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umHjeimgeeahOaYr++8jOS4jeimgeWcqOetieW+heS4reS4jeefpeS4jeini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eahOWIneiht+OAguaFouaFouadpe+8jOavlOi+g+W/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Dlp4vmi5Lnu53miYDmnInkurrnmoTmuKnmn5TvvIz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aLvvJ/lpKfmpoLmmK/kvaDotbDku6XlkI7jgII8L3A+PHA+PGVtPjU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J5pe25ryr6ZW/77yM5Lmf6K645Lya5raI6ICX5oiR5Lus55qE5LiA55Sf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4ix55qE5Yiw5p2l77yM5q275Lqh55qE6ZmN5Li077yb5pyJ5pe25Lmf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6ICD6K+V5oiQ57up55qE5o+t5pmT77yM5paw55qE5LiA5aSp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luS4iuacgOe0r+eahOS6i+aDhe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iHquW3seeahOW/g+eijuS6hu+8jOi/mOW+l+iHquW3seWKqOaJi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mOi1t+adpeOAgjwvcD48cD48ZW0+NTguPC9lbT7kuI3opoHmi7/ov4f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pjno6jnjrDlnKjnmoToh6rlt7HjgILkuI3opoHlho3mg6/nnYDpgqPkupv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nnLzph4znmoTkurrvvIzku5bku6zkuI3phY3vvIzkuZ/kuI3lgLzlv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pyJ5LiA5aSp77yM5oiR5Y+Y5b6X5b6I5by65aSn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pu+57uP6YC86L+H5oiR44CCPC9wPjxwPjxlbT42MC48L2VtPuWwk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Wr+eLgueahOWWnOasou+8jOW4puaIkei1sOi/meS4ieS4quWtl+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GjeS5n+S4jeS8muS7u+aAp+eahOiuqeS7u+S9leS6uuW4puaIkei1sOOAg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iHquaIkei1sOOAgjwvcD48cD48ZW0+NjEuPC9lbT7njrDlnKj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mmK/kvZnnlJ/kuK3mnIDlubTovbvnmoTkuIDlpKnjgILor7fkuI3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ljbTmmI7nmb3lvpflpKrov5/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iN5piv5LiN5b+r5LmQ77yM5Y+q5piv5oOz5oqK5b+D5YeA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cqOS4lumXtOmBh+WIsOeahOavj+S4gOS4quS6uu+8jOmDve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JueacieeahOinkuiJsu+8jOaVmee7meaIkeiuuOWkmuS4jeS4gOagt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DveavlOS4jei/h+S9oO+8jOS9oOaVmeS8muaIkeS7gOS5iOaYr+eI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aVmeS8muaIke+8jOS7gOS5iOWPq+WkseWO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nlppLkvaDouqvovrnmr4/kuIDkuKrml6DlhbPntKfopoHnmoTkurrvvIzku5b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bvogIzmmJPkuL7vvIzop4HliLDmiJHmnJ3mgJ3mmq7mg7P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LuO5p2l5LiN5Lya5ZGK6K+J5aSn5a625L2g5Lya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ZG955qE6Lev5piv6KaB6Ieq5bex6LWw55qE77yM5pm65oWn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635Y+W55qE44CCPC9wPjxwPjxlbT42Ni48L2VtPua3seaDheS7juadpemDveaYr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PquacieiWhOaDheaJjeS8muiiq+WPjeWkjeaAneW/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YvkuK3kuIDlrprkvJrpgYfliLDmn5DkuKrkurrvvIzku5bmiZP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lLnlj5jkvaDnmoTkuaDmg6/vvIzmiJDkuLrkvaD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OO5YWJ55qE5bm06b6E77yM6ICB5o6J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fpeS4luaVheiAjOS4jeS4luaVhe+8jOaJjeaYr+acgOWWhOiJr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kuI3mmK/msqHmnInkvaDkuI3og73mtL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vojpmr7ov4fjgII8L3A+PHA+PGVtPjcxLjwvZW0+5oiR5rC46L+c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ZCs5LyX77yM5a6J5oWw552A5L2g55qE55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uieS7veS7veWtpuS5oO+8jOivu+WujOivpeivu+eahOS5puOAgu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iuivpeS4iueahOePreOAguaDs+S8pOW/g+aXtu+8jOeXm+W/q+Wcs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asouWWnOaXtu+8jOS5n+WQjOagt+eXm+W/q+WcsOasouWWnOOAguayoe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S9oOeahOeUn+WRvemHje+8jOayoeacieWTquWcuueIseaDheS8muavlOS9o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OAgjwvcD48cD48ZW0+NzMuPC9lbT7mnIDpmr7ov4fnmoTkuI3mmK/kuI3mm77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kuZ/lvpfliLDkuobvvIzlj4jljIblv5nnmoT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v4PlupXnlZnkuobkuIDpgZPnlqTvvIz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vvIzkvaDov57lj43mipfnmoTmnYPlip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l5oiR55qE5pa55byP54ix5L2g77yM5L2g5Y2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L2g44CC5Y+v5piv5oiR5oOz5ZGK6K+J5L2g77yM5oiR5Lmf6K64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KaB55qE77yM5L2G5piv5oiR57uZ5L2g55qE6YO95piv5oiR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NS48L2VtPuW9k+S9oOWvueiHquaIk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Wwse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nmoTkuJbnlYzlkYjnjrDlh7rmgI7moLfnmoTpnaLosozvvIzlha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rPlrprjgII8L3A+PHA+PGVtPjc3LjwvZW0+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Y+q5bqU5a655q2i5LiA5Lq66ICM55Sf55qE5oKy5Lyk77yM6YCQ5ri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pu05bm/5rOb55qE6IuN5YeJ77ya55m96aqo5aaC5bGx5b+Y5aeT5rC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s5a2Q5LiO57qi5aaG44CCPC9wPjxwPjxlbT43OC48L2VtPuW+iOWkmuS6i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OjOaOp++8jOWNs+S9v+WGjeWtpOWNleWGjeWvguWvnu+8jOS7jeimge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jeiuuOWBnOOAgeS5n+S4jeiDveWbnuWk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vvIzlh4nkuoblpJrlsJHkurrnmoTlv4PvvIz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KTkuoblpJrlsJHkurrnmoTmg4XjgII8L3A+PHA+PGVtPjgw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Oz5oqK6IS45ouJ55qE5YOP6Z2i5p2h6YKj5LmI6ZW/77yM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oiR5pyJ5aSa5LiN5byA5b+D44CCPC9wPjxwPjxlbT44MS48L2VtPu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keadpei/h++8jOS9oOeahOmdkuaYpeaIkei1sOi/h++8jOWPquaYr+S9oOeahO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yoeacieaIke+8jOWboOS4uuaIkeS4gOebtOeVmeWcqOS9oOmBl+W/m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3luIzmnJvvvIzkuI3lpaLmnJv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NDBlZjAuaHRtbCI+aHR0cHM6Ly9kdWFuanV6aWt1LmNvbS9kdWFuanV6aS84ODUxYjQw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14C91A74C44600D46B0975AE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