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346436EA69C119EEA3146267DB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346436EA69C119EEA3146267DB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b+r5LmQ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ciOS4reWkqe+8jOaAn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4jeefpemlvOS4reS9lemZt++8jOaAnee7quS4h+WNg++8m+S6uuacie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Wchue8uu+8jOWPquimgeW5uOemj+W5s+Wuie+8jOWNg+mHkeS4jeaNo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i48L2VtPuaciOaYr+S4reeni+WIhuWkluaYj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mBpeebuOWvhO+8m+eak+aciOW9k+epuua0kua4hei+ie+8jOS4reeni+iJr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uW/g++8m+elneaEv+S9s+iKguWkmuWlvei/kO+8jOaciOWchuS6uu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4reeni+iKguW/q+S5kO+8gTwvcD48cD48ZW0+My48L2VtPuWbveW6huW3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ni+S4h+Wutuasou+8jOS6uueUn+mAgumAouebm+S4lueyvuelnueIveOAgu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OAgeWQiOWutuWbouWchu+8jOW/g+aDs+S6i+aIkOOAgu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xoeWNgeS6lOeahOaciOS6ruS4gOagt+aIkOWKn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huWWnOaCpuaXoOW/p++8jOWIu+WIu+mrmOWFtOasouWWnO+8jOaXtuaXtu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aXpeaXpeiSuOiSuOaXpeS4iu+8jOaciOaciOS6i+S6i+mhuuW/g++8jOW5t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emHkeeni+S9s+iKgu+8jOelneaCqOS6uuWchuWutuWchu+8jOS4mu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gTwvcD48cD48ZW0+NS48L2VtPuS4reeni+S5i+WknO+8jOWkqea2r+WFseatp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mCgOefpeW3se+8jOS4iemtguW5tuW3numpsOOAguinheinheWPiOWvu+Wv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m+i4qui/ueOAguadr+mFkumVv+epuua0ku+8jOmGh+mmmeWPr+mXu+W+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1t+S4iueUn+aYjuaciO+8jOWkqea2r+WFseatpOaXtu+8ge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cqOi/meS4quasouiBmueahOaXtuWIu++8jOWcqOi/meS4quelne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i/meS4quWAvOW+l+W6huelneeahOaXtuWIu++8jOaIkeeahOaci+WPi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gTwvcD48cD48ZW0+Ny48L2VtPuS4h+mHjOihjOiIn+i/mOiH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Qm+S4jeS9j+S9v+S6uuW/p+OAguiuqeWQm+WcqOi/meS4reeni+S5i+aXtu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QiOS9nOWllOazou+8jOW/g+mHjOWunuWcqOi/h+aEj+S4jeWOu++8jOaD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gOi3r+mhuumjju+8jOWwveS6q+S4reeni+aYjuaci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S9nOeugOWNleOAgeeugOWMheijuOijheeahOaciOmlvO+8jOW6lOaYr+mCo+S6m+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qeWPiOe6r+actOaXoOWNjueahOWls+S6uu+8jOS5n+iuuOWlueeojemAiu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jjuWRs+eLrOeJue+8jOeJqei2heaJgOWAvOOAgjwvcD48cD48ZW0+OS48L2VtP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mCo+aYr+S4reeni+WIsO+8jOS4vuWktOacm+aYjuaciO+8jOS9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8oOe7meS9oOW/q+S5kO+8jOS8oOe7meS9oOWlvei/kO+8jOW5s+Wui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BpeW6t+WPiOW5uOemj++8jOS4reeni+iKgu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rrpgrvph4zlkozlkoznnabnnabvvIzmlrDmnIvogIHlj4v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roDljZXlv6vlv6vkuZDkuZDvvIzlpITkuJbnqLPph43lubPlubPlron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4Pmg4XmhInmgqbvvIzkuK3np4vlkozosJDnvo7mu6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q65Zui5ZyG77yM5o+Q5YmN6aKE56Wd5aSn5a625Lit56eL5b+r5Lm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454i45aaI5aaI5rC46L+c5YGl5bq35b+r5LmQ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ciOacrOaXoOS7t++8jOmrmOWxseeahuacieaDheOAguaEv+iAgeW4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WDj+i/meWNgeS6lOeahOaciOS6ruS4gOagt++8jOWchuWchua7oea7o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fpeeni+aAneiQveiwgeWutuOAgjwvcD48cD48ZW0+MTM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jlhL/lnIbvvIzmgqzmjILpq5jnqbrlr4TmgJ3lv7XvvIzlrrblrrblm6LogZr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iJHmiornpZ3npo/pgIHkuIDpgY3jgILpl67lo7DmnIvlj4voioLml6Xlpb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vmg4XmsLjkuI3lj5jvvIzmhL/kvaDlv6vkuZDlubjnpo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45oCd5piv5LiA56eN5rWT5rWT55qE6YWS77yM5oC75Zyo5Li+5p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6YaJ5Lq655qE6Iqs6Iqz77yb5Lmh5oSB5piv5LiA5Lu95Y6a5Y6a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yI5ZyG5pe26L275ZSk6LW36Zq+6KiA55qE5oOG5oC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acgOaWsOWkqeaWh+a2iOaBr++8jOS7iuW5tOS4reeni+S9s+iKgueahOaciO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+8jOaEv+acgOWchueahOaciOWEv+W4pue7meS9oOS4gOS4quacgOa1qua8q+OAg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knOaZmu+8gTwvcD48cD48ZW0+MTYuPC9lbT7lnIblnIbmnIjkuq7nlJznlJz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kurrnlJ/mhaLmhaLlk4HjgILlsoHmnIjmvKvmvKvnu4bnu4blk4HlkbPmnID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nmoTpl67lgJnkuI7npZ3npo/vvJrlj4jliLDkuK3np4vpmYXvvIzmhL/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nIblnIbvvIE8L3A+PHA+PGVtPjE3LjwvZW0+54Om5oG8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ZCR5aSp56m677yb5b+r5LmQ5oiQ6aOO77yM6L+O6Z2i5ZC56YCB44CC6YGT6aG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6aG677yM5L2g5aW977yM5oiR5aW977yM5aSn5a625aW9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WkqeS4iueahOaciOS6ru+8jOeti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vhOacm++8jOi/nOaWueeahOaIke+8jOetieW+heS9oOeahOeUteivneOAg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WwhuaYjuaciOWSjOaYn+aYn+aOkuaIkO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TkuPC9lbT7lub3lub3moYLpppnvvIzmsoHmtqblv4Pmi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rfmg4XmhI/vvIzlsbHpq5jmsLTplb/jgILnu7Xnu7XnpZ3npo/vvIzllpzluob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lnIbmmI7mnIjvvIzlpb3ov5Dnu73mlL7jgILlubjnpo/nm7jlrojvvIzkuK3np4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wLjwvZW0+5L2G5oS/5L2g6IO955+l6YGT77yM5pyJ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5oCA552A5L2g77yM5pyJ5Liq5Lq65pe25pe25oOm5b+1552A5L2g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77yM5piv5L2g5ZCr56yR5Lyg5oOF55qE55y8552b44CC5a6D57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V5LiK77yM5aSc5aSc5Lqu5pm25pm277yBPC9wPjxwPjxlbT4yM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iZveeEtui/nO+8jOS9huaYr+S9oOawuOi/nOaMguWcqOaIkeW/g+S4r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NgeS6lOi/meS4gOWkqe+8jOW4jOacm+awuOi/nOiusOeahOaIke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IuPC9lbT7plb/lpJznm7zmnJvlpKnkuq7vvIzlr5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lpKrpmLPvvIznp4vlpKnmtYHooYznmoTmmK/lh4nniL3vvIzkuK3np4voioLniL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ppnnlJznmoTmnIjppbzvvIzmg7PotbfnmoTmmK/kvaDlj6/niLHnmoTmqKH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npZ3kvaDlubjnpo/lnLDkuYXlpKnplb/jgII8L3A+PHA+PGVtPjI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2M5LiA5puy77yM5bm456aP5LiN6KeB5bqV77yb5Lit56eL6Iie5LiA5q61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a54OC77yb5Lit56eL6K+d5Zui5ZyG77yM5pel5a2Q5pu0576O5ruh77yb5Lit56e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6Wd5L2g5bq35YGl55Sc6Jyc77yM6aG66YGC5aSq5bm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W/q+S5kO+8geWmguaenOacieS7gOS5iOWAvOW+l+W6hueln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WbouWchu+8m+WmguaenOacieS7gOS5iOWAvOW+l+W6huW5u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s+WuieOAgjwvcD48cD48ZW0+MjUuPC9lbT7luorliY3mmI7mnIjlhY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lpHmmK/lnLDkuIrplbbniZnkvazvvIzkuL7lpLTmnJvmmI7mnIjppbzkvaz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J3mlYXkuaHkuIvkvazjgILnnIvmraTorq/mga/mraPlgrvkva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yI5ZyG44CB5L2z6IqC5oCd5Lqy44CB6L+c6ZqU5aSp5rav44CB5Li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44CB5b+D5oS/44CB56Wd5oS/44CB5aaC5oS/44CB5oOF57yY44CB5LqG5oS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yNy48L2VtPuS4reeni+aciOWEv+agv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huaciOW9k+epuuS6uuS4pOWFqO+8jOWFqOWutuS4gOi1t+ebuOiBmummlu+8jO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6uuWFseWbouWchu+8jOWGjeelneelpeemj+e7lei6q+i+ue+8jOS4ieelne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S4gOmhuueZvumhuuS4h+S4h+W5tOOAgjwvcD48cD48ZW0+MjguPC9lbT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gIHmgqjkuKrmnIjpibzvvJrnrKzkuIDlsYLotKLov5DvvJvnrKzkuozlsYL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rKzkuInlsYLnpo/ov5DvvJvnrKzlm5vlsYLmtarmvKvvvJvkuK3pl7TlpLnlsYL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pZ3mgqjlpKnlpKnlpb3lv4Pmg4XvvIE8L3A+PHA+PGVtPjI5LjwvZW0+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KY5oiQ5LiA5p2h57q/77yM57q/55qE5Lik6L+e552A5rW35LiO5aSp77yM5rW36Ke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q2k5LiA6L2u5piO5pyI77yM56We5bee5LiO5aSp5LiL5YWx5q2k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it56eL5b+r5LmQ77yBPC9wPjxwPjxlbT4zMC48L2VtPueni+aEj+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WcqOWIneeni+eahOWknOaZmuS9oOaIkeWFseS6q++8jOeak+aciOW9k+ep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ato+a1k++8geelneS4reeni+W/q+S5kO+8jOiusOW+l+eVmeWdl+aciOmlvOe7m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EuPC9lbT7np4vpo47muIXvvIznp4vmnIjmmI7vvIzokL3lj7b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aPvvIzmiJHku43mgYvml6fmg4XvvIzoi6XmmK/lv4Pnm7jlupTvvIzml6XlkI7lj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nlJ/po47pm6jot6/vvIzlhbHlkIzotbDliY3nq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G77yM5aW95qKm5ZyG77yM5pyI6aW86aaZ77yM5oqK5L2g5oOz44CC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m5ail77yM5qGC5qCR77yb5piO5pyI77yM5Y2B5LqU77yM56Wd56aP44CC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yL5Y+L77yM5Lit56eL5L2z6IqC77yM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juaZqOihjOWIq++8jOS9huaEv+S6keW9qe+8jOiJs+mYs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WIsOi/nOi/nOeahOWkqea2r++8m+mynOiKse+8jOe7v+iNieebuOma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Wxlei/nOi/nOeahOWJjeeoi++8gTwvcD48cD48ZW0+MzQuPC9lbT7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nIjoibLmuIXlhrflpoLmsLTvvIzkvaDnmoTouqvovrnlupTor6XmnI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KrlpbnlkKfjgILomb3nhLbmiJHov5novrnmrovmnIjmjILlpKnovrn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uIzmnJvkvaDmnIjlnIbkurrlm6LlnIbjgII8L3A+PHA+PGVtPjM1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6K+35YWB6K645oiR5Lus5pK35LiA57yV5qGC6Iqx6aaZ77yM6YKA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5pyI77yM6YCB5LiA5Y+l56Wd56aP6K+t77ya5Lqy54ix55qE6aG+5a6i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77yM5LiH5LqL5aaC5oSP77yM5Lit56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9ruaciOebiO+8jOa7oeiFlOaDhea1k++8m+S4gOihjOeni+aAne+8j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iDp++8m+S4gOebkuaciOmlvO+8jOWbouWchuWutuS4re+8m+S4gOWQjOi1j+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m+S4gOadoeS/oeaBr++8jOihqOaIkeWIneiht+OAg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lhavmnIjljYHkupTmnIjmmK/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miorpl67lgJnpgaXnm7jlr4TvvJvnmpPmnIjlvZPnqbrmtJLmuIXovon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a/lrrXlv7XmjJrlv4PvvJvnpZ3mhL/kvbPoioLlpJrlpb3ov5DvvIzmnIjlnIbkurr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nIbvvIE8L3A+PHA+PGVtPjM4LjwvZW0+5a625piv5b+D54G155qE5b2S5a6/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qCW5oGv5Zyw77yM5rC45oGS55qE6YG/6aOO5riv77yM5Lit56eL5pyb5pyI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K6p5oiR55qE5oCd5b+15YyW5L2c6YKj5b2S6ZuB55qE5LiA57yV6L2757+8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u45oCd6L+c5a+E5a625Lmh44CCPC9wPjxwPjxlbT4zOS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jOaKiumFkumXrumdkuWkqeOAguS4jeefpeWkqeS4iuWuq+mYme+8jOS7iu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5tO+8nzwvcD48cD48ZW0+NDAuPC9lbT7mr4/liLDkuK3np4vlgI3mgJ3kur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pKnmtq/lhbHmraTml7bvvIzop6bmma/nlJ/mg4Xms6rmrLLmu7TvvIzlv5nmi7/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jgILnpYjnpbflj4zkurLouqvml6DmgZnvvIzlhL/lrZDkuIDlrprljrvnnIv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+I5piv5LiA5bm06JC95Y+26buE77yM5LiA5bGC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eJ44CC5pW05pel5bel5L2c5oy66L6b6Ium77yM5aSp5YeJ5Yir5b+Y5Y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6YeN6Lqr5L2T5aSa6aSQ6aWt77yM54+N5oOc5Y+L5oOF5bi45oOz5oOz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Zui5ZyG77yBPC9wPjxwPjxlbT40Mi48L2VtPuaIkeato+edgOaJ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WFrOWPuOeUn+S6p+aciOmlvOOAgueUqOa1qua8q+WBmuearu+8m+eUqOa4qemmqO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5uOemj+WBmuibi+eOi++8m+aHguW+l+WTgeWRs+eahOS6uuS4jemcgOimge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PquacieS9oOS4gOS4qu+8gTwvcD48cD48ZW0+NDMuPC9lbT7mhL/kvaDmr4/lp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og7jmgIDpnaLlr7njgIHnlKjlsI/njKrnmoTmhJ/op4nnhp/nnaHjgIHnlK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pmLPlhYnmmZLog4zjgIHnlKjnm5bojKjnmoTnvo7lhYPmtojotLnjgIHnlKjluIPk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ph5HpmarphonjgIHnpZ3kvaDkuK3np4v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oul5oqx5o2i5L2g55qE6L2s6Lqr77yM5Y+q6ZyA6KaB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L+Y5pyJ5LiA56eS6ZKf55qE55y856We77yM5Lit56eL5Yiw5LqG77yM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5bCx5p2l5Li05LqG77yM57uZ5Zui5ZyG5LiA5Liq56m6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OS6ruWchuWHuue+juWlveeahOelneaEv++8jOaciOmlvOWch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+8jOS6uuS7rOWchuWHuuWutuW6reWbouiBmu+8jOmXruWAmeWch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4reeni+iKgu+8jOelneS9oOW5uOemj++8jOa7oeaciO+8jOWFhe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YuPC9lbT7kurrnlJ/ljp/mnKzmta7okI3nm7jogZ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upTnj43mg5zvvIzlj4jmmK/kuIDlubTkuK3np4vmnaXpmYXvvIzlo7Dlo7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lr4Tor63vvJrmiormj6HpnZLmmKXlppnlubTljY7vvIzojqvkvb/ph5HmqL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LkuK3np4voioLlv6vkuZDvvIE8L3A+PHA+PGVtPjQ3LjwvZW0+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B5biM5pyb6IO95ZKM5a625Lq65Zyo5LiA6LW377yB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ahOW/g+eahOmUruebmOS4iu+8jOetieS9oOad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suWHu+OAguWkqeS4iueahOaciO+8jOetieacieaDheS6uuadpeWvhOacm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nOaZmuaIkeWwhuaYjuaciOWSjOaYn+aYn+aOkuaIkOacgOe+jueah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kuPC9lbT7kuIDku73nnJ/mg4XvvIzmnaXoh6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kuIDku73nvo7kuL3vvIzmnaXoh6rmg6borrDvvJvkuIDlj6XnpZ3npo/vvIz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hL/lgaXlurflubPlronlv6vkuZDlubjnpo/msLjov5zkvLTpmo/mgq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UwLjwvZW0+56eL6auY56eL54i956eL5pel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77yM6Iqx5aW95pyI5ZyG5LuK5a615YaN5bqm6Imv6L6w44CC55WZ5oSP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m95LqR77yM6YKj5piv5oiR6Zeu5YCZ5LiH5Y2D77yM5Yqg5YCN55u45o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65b+D5aaC5oSP77yB56Wd5Lit56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4reeni+aciOWEv+Wchu+8jOWvueedgOWrpuWopeihqOaAneW/t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S9oOWPr+eci+inge+8jOWrpuWopeS5n+WcqOm7mOm7mOelneaEv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gTwvcD48cD48ZW0+NTIuPC9lbT7lrrbkuaHnmoTmnIjkuq7mgL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lnIbvvIzlrrbkuaHnmoTmnIjppbzmgLvmr5TlpJbpnaLnmoTnlJz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kuI3og73lm57lrrblm6LlnIbvvIznu5nlrrbkuaHnmoTkurLmiJrmnIv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pZ3npo/vvJrkuK3np4vlv6vkuZDvvIE8L3A+PHA+PGVtPjUzLjwvZW0+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+D5oS/56Wd5L2g5b+r5LmQ6L+e6L+e77yM5Lit56eL5pyI5ZyG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d5Lqy44CB5oS/5omA5pyJ55qE5bm456aP5Ly06ZqP5L2g77yM5oS/5L2g56yR6IS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i45byA77yM5oS/5pyb5Liq5Liq5aaC5oS/77yB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OieWuh+aXoOWwmO+8jOmTtuays+azu+W9se+8jOaciOiJ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S4reeni+eahOWknOaZmuepuuawlOW8pea8q+edgOeUnOicnO+8jOa1uOmAj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iuaVrOeahOmihuWvvO+8jOS4reeni+S9s+iKgu+8jOecn+ivmuelneaEv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OAgjwvcD48cD48ZW0+NTUuPC9lbT7nlKjmiJHnmoTnnJ/lv4PlgZrpm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pZ3npo/lgZrpnaLvvIzoo7nkvY/nvo7mu6HkuI7nlJzonJzvvIz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K3np4vkvbPoioLvvIzpgIHkuIrmiJHkuLrmgqjnibnliLbnmoTmnIjppb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4Hlh7rmiJHnmoTnnJ/mg4XmhI/jgII8L3A+PHA+PGVtPjU2LjwvZW0+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YS/5ZyG5ZyG77yM5pWF5Lmh6L+c5Zyo5aSp6L6577yM5Lqy5Lq65qKm57uV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4ix5Lq65YWz54ix57u157u177yM5pyL5Y+L5oOF6LCK5LiH5Y2D77yM56Wd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pmv77yM5b+D5bqV5rip5pqW5peg6ZmQ77yBPC9wPjxwPjxlbT41Ny48L2VtPu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ciOWFie+8jOaflOaflOeFp+i/m+S9oOaipuS5oe+8m+aEv+WFs+aAgOaYr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i9u+mjmOaVo+WHuuW/q+S5kOiKrOiKs++8m+aEv+elneemj+aYr+Wwj+a6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1gea3jOS9oOW/g+S4iuOAguS4reeni+W/q+S5k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mmK/otKLmgKXpgIHnmoTpgIHotKflkZjvvIzpkp/np4vmtIHnu5nkvaD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oo7nvvIzor7fpqozmlLbvvJrkuIDovojlrZDnmoTlubPlronkuI7lubjnpo/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g4XkuI7lpb3lv4Pmg4XvvIzmsLjov5zlnoLpnZLkvaDnmoTlpb3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6p5pyA5ZyG55qE5piO5pyI6Zmq5Ly05L2g5ZKM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yg6L6+5oiR55qE5b+D5oS/5LiO56Wd56aP44CC56Wd5L2g5Lit56eL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I5ZyG5Lq65ZyG5LqL5LqL5ZyG5ruh77yBPC9wPjxwPjxlbT42M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a7oeWmguaEj++8jOaciOaciOS6i+S6i+mhuuW/g++8jOaXpeaXpeWWnOaCp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rmOWFtOasouWWnO+8jOWIu+WIu+WFhea7oeacneawlO+8jOaciOWchuS6uu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6i+mhuuS4mumhuuWutuWFtO+8ge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jlnIblrrblnIbkurrlnIbkuovlnIblnIblnIblm6Llm6LvvIz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rrlkozkuovlkozlkozlkoznvo7nvo7jgILlsIrmlaznmoTpooblr7zvvIz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kozmsJTmu6HloILlkIjlrrbmrKLkuZDvvIE8L3A+PHA+PGVtPjY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uY6auY5oyC5aSp6L6577yb5oCd5b+177yM5oWi5oWi56ev5oiQ5bGx77y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V5bmV5pi+55y85YmN77yb5ri05pyb77yM5bm05bm05L2g5oiR5ZyG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OXRyN3Jvd2djLmh0bWwiPmh0dHBzOi8vZHVhbmp1emlrdS5jb20vZHVhbmp1emkv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b3dn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346436EA69C119EEA3146267DB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