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B24EFA501CD8A34B44331E587A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24EFA501CD8A34B44331E587A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paH6Im6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WwneivleWOu+WBmuafkOS6i+WNt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OmCo+S6m+S7gOS5iOS5n+S4jeWwneivleWBmuWNtOaIkOWKn+eahOS6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lveS4iuWkmuWwkeOAgjwvcD48cD48ZW0+Mi48L2VtPuS4lueVjOW+iOWkp+OAg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+juOAgeacuuS8muW+iOWkmuOAgeS6uueUn+W+iOefre+8jOS4jeimgeict+e8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mYtOW9semHjOOAgjwvcD48cD48ZW0+My48L2VtPua8guS6ruWls+S6u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lOmsvO+8jOS4kemZi+Wls+S6uueahOWNtOWPr+iDveaYr+WkqeS9v++8jOS4iuWkq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S4jeimgeS7peiyjOWPluS6uuOAgjwvcD48cD48ZW0+N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quWKm++8jOiwgeS5n+W4ruS4jeS6huS9oO+8m+S9oOW+l+aciei2s+Wkn+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WOn+WImeWSjOW6lee6v+aJjeS8muiiq+S6uu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ayoeacieaNt+W+hO+8jOWksei0peayoeacieeQhueUse+8m+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uu+8jOaYqOWkqeS4jeWGjeadpe+8m+WdmuaMgeWKquWKm+S4jeaUvuW8g++8jO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ouacquadpe+8gTwvcD48cD48ZW0+Ni48L2VtPuS/l+ivneivtO+8mui3r+S4jeW5s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su+8jOS6i+S4jeW5s+acieS6uueuoe+8m+WPr+S/l+ivneWPiOivtO+8muiHquWutua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WJjembqu+8jOiOq+euoeS7luS6uuWxi+S4iumcnO+8geaEv+S9oOWBmuS6uuWIq+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WkmuW4ruS7luS6uu+8jOWwseetieS6juW4ruWKq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mCo+S4gOWIu++8jOaIkeaEj+ivhuWIsO+8jOaIkeW/hemhu+mAieaL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vueS4gOWIh+WxiOacje+8jOW+l+i/h+S4lOi/h+WcsOeUn+a0u++8jOimgeS5i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+8jOS6ieWPlui/h+S4iuaipuaDs+eahOeUn+a0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+i++8jOWwseaYr+S4gOenjeiHquaIkeWujOWWhOeahOi/h+eoi++8jOWFtuS4r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OhuaUvuW8g+eahOeXm+iLpu+8jOWFtuWJp+eDiOeahOeoi+W6pu+8jOeUmuiHs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tu+S6oeOAgjwvcD48cD48ZW0+OS48L2VtPuW9k+WtpueUn+WHhuWkh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wseS8muiHquWKqOWHuueOsO+8m+W9k+WKquWKm+eoi+W6puWkn+S6hu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8muS4u+WKqOS4iumXqO+8gTwvcD48cD48ZW0+MTAuPC9lbT7kvaDlj6/ku6XlgZ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pojlpojvvIzkvYbor7fkv53mjIHph43ov5TogYzlnLrmiJbliJvkuJrnmoTog73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oqvkurrlhbvnnYDvvIzkvYbljYPkuIfliKvooqvlhbsmbGRxdW875bq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9oOWPr+S7peS4jeWOu+iwi+eUn++8jOS9huS4gOWumuWIq+WkseWOu+iwi+eU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gTwvcD48cD48ZW0+MTEuPC9lbT7kurLniLHnmoToh6rlt7HvvIzlhajkuJbnl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6zkuIDml6DkuoznmoTkvaDvvIzlsLHnrpfmsqHmnInkurrmh4LlvpfmrKPotY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b3lpb3niLHoh6rlt7HvvIzmlL7ovbvmnb7vvIz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yLjwvZW0+5bqU5a+55aSx6LSl5ZKM5oyr5oqY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mQ6KeC6Ieq5L+h77yb5bqU5a+56K+v6Kej5ZKM5LuH5oGo5LiA56y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54S25a695a6577yb5bqU5a+56LWe5oms5ZKM5r+A5Yqx5LiA56yR6ICM6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5riF6YaS77yb5bqU5a+554Om5oG85ZKM5b+n5oSB5LiA56yR6ICM6L+H77y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K54S244CC5LiN5aW95Zug6L+Z5aSp55eb6Ium77yM5ZCm5a6a5piO5aSp5oSJ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GheW/g+WFhea7oeW4jOacm++8jOaJjeWPr+S7peaSkei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WCsumqqOOAguacieaipuaDs++8jOaJjeS8muacieW4jOacm++8jOacieW4jO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cquadpe+8gTwvcD48cD48ZW0+MTQuPC9lbT7mu7Toh6rlt7HnmoTooYD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sZfvvIzoh6rlt7HnmoTkuovmg4Xoh6rlt7HlubLvvIzpnaDkurrpnaDlpKn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hYjvvIzpg73kuI3mmK/lpb3msYnjgII8L3A+PHA+PGVtPjE1LjwvZW0+5pyq5p2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pyq5p2l5bCx5piv5LiA5q2l5LiA5q2l6ISa6LiP5a6e5Zyw55qE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6Lev5bCx5piv5L2g55qE5pyq5p2l77yM5pyq5p2l5rKh5pyJ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Iq+S4uuW9k+WIneeahOiqk+iogOiAv+iAv+S6juaAgO+8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Iu+S4gOWumuaYr+ecn+eahO+8jOWPquaYr+WQjuadpeWkquWkmuaEj+Wk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Ds+S4jeWIsOS8muWIhuW8gO+8jOWKquWKm+WQp++8jOS9oOS8mOengOS6huiHq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ahOS6uuS4juS9oOW5tuiCqeOAgjwvcD48cD48ZW0+MTcuPC9lbT7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vvIzlkInnpaXlpoLmhI/nrJHlj6PluLjlvIDvvJvkuZ/pooTnpZ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kuK3vvIzlkIjkvZzmhInlv6v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Z55Sf77yM5oS/5L2g5pyJ5LiA5Liq5aW95b+D5oCB77yM5aSa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6K6w5L2P5rKh5pyJ6L+H5LiN5Y6755qE5LqL5oOF77yM5Y+q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+D6Iul5pm05pyX77yM5Lq655Sf5L6/5rKh5pyJ6Zu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5uOemj+ayoeacieagh+WHhuetlOahiO+8jOW/q+S5kOS5n+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Bk+i3r+OAguiHquW3seWWnOasoueahOaXpeWtkO+8jOWwseaYr+acgO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HquW3seWWnOasoueahOa0u+azle+8jOWwseaYr+acgOWlveeahOa0u+azl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veeVpeWvueW9k+S4i+eahOePjeaDnO+8jOi1sOWlveecvOS4i+acgOWdmuWun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JjemdouaJjeS8mua1t+mYlOWkqeepuuOAgjwvcD48cD48ZW0+M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Z/pnIDopoHmoqbmg7PogIXvvIzov5nnp43kurrphonlv4Pkuo7kuIDnp43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ml6Dnp4HnmoTlj5HlsZXvvIzlm6DogIzkuI3og73ms6jmhI/oh6rouqvnmoT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jgII8L3A+PHA+PGVtPjIxLjwvZW0+5L2g5pyf5pyb5ZG96L+Q57uZ5L2g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Yir5Lq657uZ5L2g5py65Lya77yM5Zyo6L+Z5LmL5YmN77yM5L2g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WI5Lul6Ieq5oiR55qE5LuY5Ye657uZ5Yir5Lq65py65Lya77yM5LmL5ZCO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6Ieq5oiR55qE5qKm5oOz77yfPC9wPjxwPjxlbT4yMi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PjeW6lOaFoueahOS8muiiq+eOqeatu++8jOiDveWKm+W3rueahOS8muiiq+mX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DhuWtkOWwj+eahOS8muiiq+WQk+atu++8jOiusuivneebtOeahOS8muiiq+aVt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sL3mnIDlpKfnmoTlipvmsJTmiornqbromZrpg73loav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aTni6zmjpLliLDkuZ3pnITkupHlpJbvvIzlj4rml7bniLHoh6rlt7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i4fmlaLmtLvnnYDvvIzmiYDmnInnmoTot6/pg73kuI3lnKjmmK/ln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yo6L+Z5LiA55Sf5Lit77yM5oiR5Lus6KaB5Y675YGa5pyJ55S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+05YuH5pWi55qE6K+d77yM5Y675oOz576O5aW955qE5LqL77yM5Y67552h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77yM5oqK5pe26Ze06YO955So5Zyo5a+555qE5pe26Ze05LiK77yM6ICM5LiN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675oqx5oCo5a6D44CCPC9wPjxwPjxlbT4yNS48L2VtPum4oeaxpOS4jeeGrOS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GrOaYr+S4gOenjeWOhue7g++8jOS4gOenjeaIkOmVv++8jOS4gOenjeS/rui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GrOi/h+acgOiLpuacgOmavu+8jOaWueiDveaIkOWkp+WZqO+8jOacieaJg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ronlhajmhJ/kuI3mmK/liKvkurrnu5nnmoTvvI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nInlpJrniLHoh6rlt7HvvIzlkIPppbHnqb/mmpbvvIzmiYvmnLrmnInnlLX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sLjov5zkuI3miYHvvIzlnKjnm5bkuJboi7Hpm4Tov5jmsqHlh7rnjrDkuYvliY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oh6rlt7HlpJrkuIDngrnjgII8L3A+PHA+PGVtPjI3LjwvZW0+5q+P5Liq5aWz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+U55qE5LiA6Z2i77yM5q+P5Liq55S35Lq66YO95pyJ5a2p5a2Q5rCU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5Lit6YKj5Lqb54us56uL5by65Yq/5Y+I54qA5Yip55qE5aWz5by65Lq6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6iz6YeN6YW355qE5aSn6ICB54i35Lus77yM5LuW5Lus5LiN6L+H5piv5rKh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OC48L2VtPuS4luS4iuWPquacieaDs+S4jemA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1sOS4jemAmueahOi3r++8m+ayoeaciei1sOS4jeWIsOmhtueahOWx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S4jeWIsOi3r+eahOS6uuOAgjwvcD48cD48ZW0+MjkuPC9lbT7kuI3nrqHlv4Pmg4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I3orrrku4rlpKnov4flvpfmgI7kuYjmoLfvvIzml6DorrrouqvlnKjkvZX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cmaGVsbGlwO+W+rueskeOAguS6uueUn+ayoeacieW9qeaOku+8jOWPq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Sre+8jOaJgOS7peavj+S4gOS7tuS6i+mDveimgeWKquWKm+WBmuW+l+acg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nmoTlj5HlpYvvvIzkuZ/orrjmnInkurrkvJrorqXorr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afnnYDvvIzkuZ/orrjkuI3kvJrmnInkurror7vmh4LjgILlnKjliKvkurr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mmK/lsI/kuJHvvIzlnKjoh6rmiJHlv4PkuK3kvaDlsLHmmK/lm73nj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G96L+Q5oqK5Lq65oqb5YWl5pyA5L2O6LC35pe2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2s5oqY55qE5pyA5L2z5pyf44CC6LCB6IO956ev57Sv6IO96YeP77yM6LCB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e5oql77yb6LCB6Iul6Ieq5oCo6Ieq6Im+77yM5b+F5Lya5Z2Q5aSx6Imv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uuimgeaHguW+l+ePjeaDnOaXtuWFie+8jOS4jeiDv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aZmueahOaYn+aYn++8jOWPiOmUmei/h+eZveWkqeeahOWkqumYs+OAg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Ej+aAneaYr++8jOi2iuWKquWKm++8jOi2iuW5uOi/kOOAguS9oOiLpeS4je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XtuWFie+8jOaIluiuuOWug+S8muesrOS4gOS4qui+nOi0n+S9oOOAg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4heaZqO+8jOaUueWPmOiHquW3se+8jOihjOWKq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JbnlYzmsqHpgqPkuYjnvo7lpb3vvIzkuZ/msqHpgqPkuYjns5/ns5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ml6Dorrrlpb3lnY/vvIzlnZrpn6fmt6HlrprvvIzlgZrmnIDlnY/nmoTmiZP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m7jkv6HlpYfov7njgII8L3A+PHA+PGVtPjM0LjwvZW0+57ua5Li955qE6Imy5b2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76O5Li955qE56Wd56aP77yM6JOd6Imy5bCG5L2g55qE5qKm5oOz5pS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bCG5L2g5Lq655Sf5r+A5rS777yM57qi6Imy5bCG5L2g55qE54Ot5oOF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bCG5L2g55qE5biM5pyb5a6e546w77yM5pyJ5b+X6ICF5LqL56ue5oiQ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zNS48L2VtPuacieaXtuWAme+8jOecn+eahOaDs+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sO+8jOWboOS4uuW/g+mHjOeDpueHpeOAguacieaXtuWAme+8jOecn+eahOaDs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+8jOWboOS4uuW/g+mHjOi/t+iMq+OAgjwvcD48cD48ZW0+MzYuPC9lbT7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4LlvpfkuobvvIzmiJDplb/kuobljbTlkI7mgpTkuobvvJvlkJHlvoDnmoTljbT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zlubTlsJHnmoTmnJ/mnJvljbTmiJDkuLrkuobmiJHku6zov5nkuKrml7bku6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gpTjgII8L3A+PHA+PGVtPjM3LjwvZW0+5oiR5bGF5b+D5LiO5L2g5o+h5Yi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57uZ5L2g5bim5p2l5peg5pWw55Sf5py655qE6JGx57u/77yM5oqK5L2g5byV5ZC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p5Zyw44CCPC9wPjxwPjxlbT4zOC48L2VtPuimgeS7heS7hea7oei2s+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uOaJi+WwseWPr+S7peaLv+WIsOeahOS4nOilv++8jOi4rui1t+iEmuWwl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HquW3seeahOWkqeepuuacieWkmuWuveW5v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gIXlhbblrp7lsLHmmK/op4LkvJfvvIzlj6rmnInnu4/lj5flvpfkvY/lmLLnr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nmoTkurrmiY3og73nmbvkuIrkurrnlJ/lpKfoiJ7lj7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6Iqx77yM5LuO5LiN5Ly06ZqP6Lqy5Zyo6YG/6aOO5riv55qE5bCP6KGo5ry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L+96LW2552A5oua5pCP5ZCR5YmN55qE5beo6L2u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UqOatjOWjsOWUseWHuuW/g+S4reeahOWWnOaCpu+8jOWUseWHuuW/g+S4r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UsemBjeS4reWNjuWkp+axn+WNl+WMl++8jOiuqei/memYtemYteeahOatjOWjs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vj+S4gOS4quS6uueahOiAs+i+ue+8jOepv+mAj+WQhOiHqueahOW/g+eBte+8jO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5kOiAs+eahOiKguaLje+8jOa/gOi1t+WGheW/g+ixqui/iOeahOaAp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nlJ/vvIzmsqHmnInkuIDmnaHot6/mmK/nmb3otbDnmo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nmoTppa3jgIHotbDov4fnmoTot6/jgIHnnIvov4fnmoTkuabvvIz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bkuLrkvaDnmoTngbXnp4DjgIHkvaDnmoTpmIXljoblkozkvaDnmoTmsJTot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67lhbvjgII8L3A+PHA+PGVtPjQzLjwvZW0+57K+6K+a5omA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Li65byA44CC5L2g55qE55yf5b+D5oiQ5oSP5Lya5Zyo5a+55pa555qE5oSf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L2g55qE5ZCM5oOF5ZKM5LiN5b+N44CCPC9wPjxwPjxlbT40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W/g+WNgei2s+WcsOacneedgOiHquW3seeahOeQhuaDs+WJjei/m++8jOWwveWKm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iuvuaDs+WOu+W6pui/h+S4gOeUn++8jOWwseS8muW+l+WIsOW5s+W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WmeaDs+S4jeWIsOeahOaIkOWKn+OAgjwvcD48cD48ZW0+NDUuPC9lbT7ov7foj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lJ/mtLvlg4/msLTkuIDmoLflubPkuY/ml6DlkbPljbTlj4j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YXogIzkuYXkuYvvvIzmuJfpgI/lh7rmsanmsanmsLTmtYHvvIzmsYfogIzmiJ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4XmnInoh6rmiJHmiY3og73lsIboh6rmiJHmkYbmuKHliLD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W25a6e77yM5q+P5LiA5Liq5rOl5Lq66YO95pyJ6L+Z5qC3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YOP5oiR5Lus5q+P5LiA5Liq5Lq66YO95Y+v6IO96I635b6X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YWz6ZSu5piv5L2g5oOz5LiN5oOz5Y676I635b6X77yM5pWi5LiN5pWi5Y67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Y676I635b6X77yM5pyA5ZCO77yM5oCO5qC35Y6755CG6Kej5ZK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I635b6X44CCPC9wPjxwPjxlbT40Ny48L2VtPuS7u+S9leeahOmZkOWIt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9oOiHquW3seeahOWGheW/g+W8gOWni+eahOOAguW/mOaOieWksei0pe+8jOS4j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Wksei0peS4reeahOaVmeiureOAgjwvcD48cD48ZW0+NDguPC9lbT7kuJbpl7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rfmibDnmb7mgIHjgILkurrnlJ/ml6DluLjvvIznm5voobDlvqrnjq/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pb3kuobkvKTnlqTlv5jkuobnlrznmoTmgIHluqbjgILkurrnlJ/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nYDnlJ/lkb3nmoTmlZnljJbvvIzkuI3mgrLop4LvvIzkuI3lm57pgb/vvIzkuI3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kuJbkuovpmo/ku5bmsqfmoZHvvIzkuJTlrZjlvIDmnJfmg4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us5q+P5Liq5Lq65bCx5Zyo6L+Z5Zy66Jma5aaE6YeM6LeL5raJ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yo55yf5a6e55qE56yR6YeM5ZOt552A77yM5Zyo55yf5a6e55qE5ZOt6Ye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2T5oiR5Lus6IO95aSf5b6u56yR552A6Z2i5a+56Ieq5bex55qE5Lyk5Y+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Gc55WZ5Zyo5pe25YWJ5rex5aSE55qE5b+n5Lyk77yM5pep5bey6KKr5rSq6I2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L2s6LWw44CCPC9wPjxwPjxlbT41MC48L2VtPueUn+a0u+WwseaYr+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WwveacgOWkp+eahOWKquWKm++8jOS4uuS6huWunueOsO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Ds++8jOaIkeS7rOWOu+S4uuS5i+Wli+aWl+OAgjwvcD48cD48ZW0+NT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o3ntK/vvIzlj6ropoHkuI3ljrvmg7PlpKrlpJrnmoTng6bmgbzvvIzkvr/kvJr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jgILlnKjot6/kuIrvvIzlr7vmib7kuIDkuKrnu6fnu63nmoTnkIbnlLHvvIz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7nu4/nmoTmoqbmg7PjgILlpJrlubTlkI7nmoTkvaDvvIzkuIDlrprkvJr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7zlkb3nmoToh6rlt7HjgII8L3A+PHA+PGVtPjUyLjwvZW0+562J5b6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b+Y5o6J5Lmf5piv5LiA56eN55eb44CC5L2G5LiN55+l6YGT6K+l5oCO5LmI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u05oqY56Oo5Lq655qE55eb44CCPC9wPjxwPjxlbT41My48L2VtPuWkse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mYu+eijeS9oOaIkOWKn++8jOecn+ato+mYu+eijeS9oOaIkOWKn+eah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uOWPjeeahOWksei0peS8muS9v+S9oOabtOWKoOmdoOi/keaIkOWK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6huWksei0peaJjeS8muWPluW+l+aIkOWKn+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mmK/mhI/lv5fnmoTmsonmsqblkozlr7nkv6Hlv7XnmoTog4zlj5vvvJvlv43ogJ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nmoTljYfljY7lkozkuLrkuobkvb/ov73msYLmiJDkuLr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W6Ze05omA5pyJ5LiN5bC95Lq65oSP5LmL5LqL77yM5YWo6Z2g56Gs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Q6ZW/77yM5Lmf5o6l5Y+X5omA5pyJ55qE5LiN5qyi6ICM5pWj77yB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N5YC85b6X55qE5Lq66K+B5piO5LuA5LmI77yf55Sf5rS75b6X5pu05aW9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BPC9wPjxwPjxlbT41Ni48L2VtPuaIkeS7rOS7peS6uuS7rOeahOebr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pOaWreS6uueahOa0u+WKqOOAguebrueahOS8n+Wkp++8jOa0u+WKqOaJjeWPr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OAgjwvcD48cD48ZW0+NTcuPC9lbT7kuI3lv4XlpKrnuqDnu5Pkuo7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lpKrlv6fomZHmnKrmnaXvvIzlvZPkvaDnu4/ljobov4fkuIDkupv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LzliY3nmoTpo47mma/lt7Lnu4/lkozku47liY3kuI3kuIDmoLf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t6/mmK/nmb3otbDnmoTvvIzmsqHmnInku4DkuYjkuovmg4XmmK/nmb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pvnnIvkvLzml6DmhI/kuYnnmoTkuovmg4XvvIzpg73mmK/miJDplb/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U4LjwvZW0+6KaB5YOP56We6K+d5Lit55qE5aS454i2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Q5pel77yM5qCR56uL5a6B5q275LiN5bGI55qE5a6P5Zu+5aSn5b+X44CC5aS4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Lia55WZ57uZ5LqG5Y2D56eL5LiH5Luj44CCPC9wPjxwPjxlbT41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mDveS4jeimgeWwhuiHquW3seeahOeUn+a0u+W7uueri+WcqOWIq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S4jeeEtuetieWIsOmCo+S4quS6uuemu+W8gOeahOaXtuWAme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Wwsei3n+edgOi9sOeEtuWAkuWhjOS6huOAguS9oOW/hemhu+imgeacieS4gOS6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nOilv++8jOS7u+WHreaYr+iwgeS5n+aLv+S4jei1sOeahO+8j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S9oOeahOS6uueUn+OAgjwvcD48cD48ZW0+NjAuPC9lbT7opoHmhI/lv5flnZ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6TlpYvvvIzopoHmjqLntKLvvIzopoHlj5HnjrDvvIzlubbkuJTmsLjkuI3lsYjmn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nKjmiJHku6zliY3ov5vpgZPot6/kuIrpmY3kuLTnmoTlloTvvIHlv43lj5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kozlkajlm7TnmoTmgbbvvIzlubbkuIvlhrPlv4PmtojpmaT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A5YWs5bmz55qE5piv5pe26Ze077yM5pyA5YGP5b+D55qE5Lmf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oul5pyJ5ZCM5qC355qEMjTlsI/ml7bvvIzmnIDlkI7ljbT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znmoTmoLflrZDjgII8L3A+PHA+PGVtPjYyLjwvZW0+5Lq655Sf55qE55uu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6aOO5bmz5rWq6Z2Z77yM6ICM5piv5bqU6K+l6YCg5LiA6ImY6Ii577yM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YuH5b6A55u05YmN44CCPC9wPjxwPjxlbT42My48L2VtPuS4gOS4quS6uu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edgOWujOe+juWli+aWl++8jOS9huW/hemhu+WcqOebuOWPjeeahOmCo+S4gOmdouWP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iLpu+8jOaJjeiDveS9v+iHquW3seWPmOW+l+WujOaV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Yvot6/pnIDopoHkuIDmraXkuIDmraXop4TliJLvvIzoi6X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vZPkuIvnmoTkuovmg4XkuIDku7bkuIDku7blgZrlpb3jgILlgZrlpb3kuob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sLHkvJroh6rnhLbmta7njrDjgILkuJbpl7TmnKzmsqHmnInot6/vvIzotbDnqL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lubPkuobvvIzlsLHmnInkuobot6/jgII8L3A+PHA+PGVtPjY1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Zyo6L+95rGC5Lit5L2T546w77yM5Zyo5aWL5paX5Lit6Zeq5YWJ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6L+95rGC57uP5Y6G5aWL5paX55qE6Imw6Ium77yM5omN5Lya5oul5pyJ5oiQ5Yq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5Zyo5LqL5Lia5LiK5LiN5ruh5LqO546w54q255qE5Lq65LiN5YGc5aWL5pa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LqL5Lia55qE6auY5bOw5pSA55m744CCPC9wPjxwPjxlbT42Ni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Kiuavj+S4quacuuS8muWBmuWIsOacgOWlve+8jOaHkuaDsOeahOS6uuS8m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S8mueZveeZvea6nOi1sO+8jOiAjOaIkeS4gOWumumAieaLqeWBmuS4gOS4qu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eUn+WRveWFheWunu+8jOacieaEj+S5i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lpKnmsJTvvIzkuI3kvJrmr4/kuIDlpKnpg73mmK/mmbTlpKn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gLvmmK/kuIDluIbpo47pobrjgILmkYbmraPlv4PmgIHvvIzkuqvlj5f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KLkuZDvvIzkuZ/ljrvli4fmlaLpnaLlr7nmiYDmnInnmoTno6jpmr7jgILot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kurrvvIzkuZ/orrjkvJrotbDlvpfmhaLkuIDkupvvvIzkvYblj6/ku6Xmm7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LDmrKPotY/msr/pgJTpo47mma/vvIE8L3A+PHA+PGVtPjY4LjwvZW0+5pyJ5Lqb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iv5LiA5Liq54mI5Zu+77yM5pyJ5Lqb5Lq65YiZ6K6k5Li65aSn5b6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77yM6KeG6YeO5LiN5ZCM77yM55uu5qCH5Lmf5LiN5oiQ77yM5omA5o2i5p2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f5LiN5ZCM44CCPC9wPjxwPjxlbT42OS48L2VtPui/kOawlOaYr+WKquWKm+eahOi1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e7j+i/h+WunuWKm+eahOWOn+Wni+enr+e0r++8jOe7meS9oOi/kOawl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k+S4jeS9j+OAguS4iuWkqee7meS6iOavj+S4quS6uueahOmDveS4gOagt+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HhuWkh+WNtOS4jeS4gOagt++8m+S4jeimgee+oeaFlemCo+S6m+aAu+iDvea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eahOS6uu+8jOS9oOW/hemhu+W+iOWKquWKm++8jOaJjeiDvemBh+S4iuWlv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kvaDlhrPlrprkuobku47mraTopoHlgZr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kvaDkuZ/nn6XpgZPkuoboh6rlt7HpppblhYjopoHlgZrnmoT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jgII8L3A+PHA+PGVtPjcxLjwvZW0+5Lq655Sf5bCx5YOP5LiA5Liq5Y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L2g5oqV5YWl55qE5q+P5LiA5YiG5Yqq5Yqb77yM6YO95Lya5Zyo5pyq5p2l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ue6aaI5LqO5L2g44CCPC9wPjxwPjxlbT43Mi48L2VtPuacieS4gOexu+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Yr+eUqOWdmuiLpuWNk+e7neeahOeyvuelnuW/jeWPl+edgOeahO+8jOacgOS9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i+aDheW+gOW+gOaMh+WQkeacgOW0h+mrmOeahOebruag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lpLHotKXvvIzkuI3ov4fopoHniaLorrDlpLHotKXkuK3nmoTmlZnorq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npYjnpbfmr5TnlKjoqIDor63mm7Tog73lpJ/kvb/kuIrluJ3kuo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qq5Yqb5piv5Lq655Sf55qE5LiA56eN57K+56We54q25oCB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A576O55qE5LiN5piv5oiQ5Yqf55qE6YKj5LiA5Yi777yM6ICM5piv6YKj5q61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L+H56iL44CCPC9wPjxwPjxlbT43NS48L2VtPuWBh+ijheaIkOeGn++8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umu+8jOWBh+ijheWFqOS4lueVjOeahOmTnOWimemTgeWjgeaXoOazleS8p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i/meWcqOemu+S9oOacgOi/keeahOi/h+adpeS6uueci+adpe+8jOS+v+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tOS9oOWGheW/g+W5tOWwkei9u+eLgueahOS8juS/qeOAguaXoOWPr+WQpuiup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muS5iOaXoOefpeS4juWkqeecn+OAgjwvcD48cD48ZW0+NzYuPC9lbT7nlJ/lk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nnqL/vvIzlubTljY7kuI3lrrnmtarotLnvvIzmnJ3nnYDkuIDkuKrnm67moIf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iY3vvIzorqnmoqbmg7Pnhafov5vnjrDlrp7vvIzmiY3mmK/lvZPkuIvmnI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jgII8L3A+PHA+PGVtPjc3LjwvZW0+5q+P5Lu25LqL5oOF6YO9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f6ZmQ77yM5ZCm5YiZ77yM5aSn5aSa5pWw5Lq66YO95Lya5pyJ5aSa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qx5o6J5aSa5bCR5pe26Ze044CCPC9wPjxwPjxlbT43OC48L2VtPuePjeaDn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UvuW8g+aUvuW8g+S9oOeahOS6uu+8jOWcqOaEj+WcqOaEj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vueS9oOWlveeahOS6uuWlveOAguS6uueUn+iLpuefre+8jOWIq+a1qui0ueS4neav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jwvcD48cD48ZW0+NzkuPC9lbT7og73lubLnmoTkurrvvIzkuI3lnKjmg4Xnu6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lj6rlnKjlgZrkuovkuIrorqTnnJ/vvJvml6Dog73nmoTkurrvvIzkuI3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orqTnnJ/vvIzlj6rlnKjmg4Xnu6rkuIrorqHovoPjgILmiorohL7msJTlj5H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Kzog73vvJvmiorohL7msJTljovlm57ljrvvvIzlj6vmnK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Ko5LiN5Zu+6IiS6YCC5ZKM6L275p2+77yM5om/5ouF6LW36Imw5be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Zyo5Yir5Lq65pyb6ICM5Y205q2l55qE5Zyw5pa577yM5byA5aeL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5oiR55Sx6KG35Zyw6aKE56Wd5oKo5oiQ5Yqf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e7j+WOhuWwseWDj+mTheeslOS4gOagt++8jOW8gOWni+W+iOWwlu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muS6huS5n+WwseWPmOW+l+Wchua7keS6hu+8jOWmguaenOaJv+WPl+S4je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eS6huOAgjwvcD48cD48ZW0+ODIuPC9lbT7lvZPpgYfliLDpgqPkupvoh6rlt7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bTlj4jml6DlipvmlLnlj5jnmoTkuovml7bvvIzmiJHku6zllK/kuIDog73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43ogJDjgILlv43ov4flr4Llr57nmoTpu5HlpJzvvIzlpKnlsLHkuq7kuobvvJv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5LlhrfnmoTlhqzlpKnvvIzmmKXlpKnlsLHliLDkuobjgILnu4PlsLHms6LmvpzkuI3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3ogJDvvIzlho3oibDpmr7nmoTlsoHmnIjvvIzkuZ/lj6rkuI3ov4fmmK/mta7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rS7552A77yM5bCx6KaB6KGM5b6X5q2j5Z2Q5b6X55u0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Luk5Lq656ew6LWe55qE5aSW6KGo77yM5L2G6KaB5pyJ5LiA6aKX5ZaE6Im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b+D77yb5Y+v5Lul5rKh5pyJ5Luk5Lq6576h5oWV55qE6LSi5a+M77yM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5bqV57q/5ZKM5Y6f5YiZ44CCPC9wPjxwPjxlbT44NC48L2VtP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5tO+8jOWNs+S9v+acieWmguaYmeiKseS4gOeOsO+8jOS5n+imgeiuqeWlue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S4veeahOiKseacteOAgjwvcD48cD48ZW0+ODUuPC9lbT7mnInml7blgJnlkJ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vvIzorqnnprvlvIDnmoTnprvlvIDvvIzkuIDliIfpg73kvJrmn7Pmmpfoir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h6rmrLrmrLrkurrvvIzmmI7nmb3lvpflpKrov5/kvJrorqnml7blhYnoi5/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ga/lvpfml6Dlj6/lpYjkvZXjgII8L3A+PHA+PGVtPjg2LjwvZW0+5pyJ5LiA54m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m077yb5pyJ5LiA5py15LqR77yM5Li65L2g6aOY77yb5pyJ5LiA5Y+26I2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/77yb5pyJ5LiA5p6d6Iqx77yM5Li65L2g56yR77yb5pyJ5LiA5byv5pyI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pyJ5LiA5Liq5a2X77yM5Li65L2g55WZ44CCPC9wPjxwPjxlbT44Ny48L2VtPu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4quW+rueske+8jOmBk+i3r+i/mOWcqOe7p+e7re+8jOS4jeeuoeacquad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+rueskeedgOi1sOS4i+WOu++8jOWBmueUn+a0u+eahOS4u+S6uu+8jOS4je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WltOma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BiMGZmZG1oaC5odG1sIj5odHRwczovL2R1YW5qdXppa3UuY29tL2R1YW5qdXpp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ZmRta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24EFA501CD8A34B44331E587A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