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0023761FFDD60531A65F9EA672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0023761FFDD60531A65F9EA672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A6Zeu5LiA562U5aWX6Lev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nn6XpgZPmnI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K/lk6rph4zlkJfvvJ8mcmRxdW87JmxkcXVvO+S4jeefpemBk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rKh5pyJ5L2g55qE5Zyw5pa544CC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p5Dlp5DvvIzlsI/lp5Dlp5DvvIzkvaDlj6/ku6XlkYror4nmiJH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nmoTlkJfvvJ8mbGRxdW876YeR54mb5bqnJnJkcXVvOyZsZHF1bzvkuI3lr7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vvIHkvaDmmI7mmI7mmK/ku5nlpbPluqcmcmRxdW87PC9wPjxwPjxlbT4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mbgeS4uuS7gOS5iOimgemjnuWIsOWNl+aWuei/h+WGrCZyZHF1bzsmbGRxdW8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q5Ya35ZWKJnJkcXVvOyZsZHF1bzvlm6DkuLrotbDov4fljrvlpKrntK/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JmxkcXVvO+S9oOaDs+WQg+S7gOS5iOWwveeuoeeCu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3n+aIkeWuouawlCZyZHF1bzsmbGRxdW875Li65LuA5L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rHkv6nml6nmmZrmmK/kuIDkuKrmiLflj6PmnKznmoTkur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JmxkcXVvO+WDj+aIkei/meenjeW/g+ecvOWwj+eahOS6uuaYr+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CZyZHF1bzsmbGRxdW875Li65LuA5LmIJnJkcXVvOyZsZHF1bzvlm6DkuLrog5blr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mnaUmcmRxdW87PC9wPjxwPjxlbT42LjwvZW0+JmxkcXVvO+S9oOefpemBk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u+Wei+WQlyZyZHF1bzsmbGRxdW875LuA5LmI57G75Z6L5ZWK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sbvlnosmcmRxdW87PC9wPjxwPjxlbT43LjwvZW0+JmxkcXVvO+S9o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aPkOeQtOWQl++8nyZyZHF1bzsmbGRxdW875LiN5Zac5qyiJnJkcXVvOyZsZHF1bz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kLnliqjkuobmiJHnmoTlv4MmcmRxdW87PC9wPjxwPjxlbT4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+OAgiZyZHF1bzsmbGRxdW875oCO5LmI5LqG77yfJnJkcXVvOyZsZHF1bzvlgYflp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lnLDmlrnvvIzpgqPph4zmsqHmnInpl6jmsqHmnInnqpfvvIzkvaDkvJ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iCr+WumuS8muaAleS6huOAgiZyZHF1bzsmbGRxdW87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Zyo5oiR5b+D6YeM77yM5omA5Lul5rKh5pyJ6Zeo5rKh5pyJ56qX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S48L2VtPiZsZHF1bzvlgZrmiJHlpbPmnIvlj4vooYzkuI3ooYz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miJHlho3mg7Pmg7Plip7ms5XjgIImcmRxdW87JmxkcXVvO+S9oOeahOWPo+e6o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huS7peWQjuiusOW+l+avj+Wkqei/mOaIkeS4gOeCueeCue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JmxkcXVvO+WlveaDs+edoeinieWViiZyZHF1bzsmbGRxdW87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yZsZHF1bzvlpoLmnpzog73nnaHkvaAmcmRxdW87JmxkcXVvO+mCo+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+l+S6hiZyZHF1bzs8L3A+PHA+PGVtPjExLjwvZW0+JmxkcXVvO+S9oOeci+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eIseaDheWJp+WPq+S7gOS5iO+8nyZyZHF1bzsmbGRxdW875bqU6K+l5piv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+35ZCn77yM5L2g5ZGi77yfJnJkcXVvOyZsZHF1bzvmmK/miJHku6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iZsZHF1bzvkuIrluJ3lr7nmiJHlpKrmrovphbf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nyZyZHF1bzsmbGRxdW876K6p5oiR5LuK5aSp5omN6YGH5Yiw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MuPC9lbT4mbGRxdW875L2g55+l6YGT5YCf6YWS5raI5oSB77yM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+Z5Y+l6K+d5ZCX77yfJnJkcXVvOyZsZHF1bzvnn6XpgZPllYrvvIHkvZXku6Xop6P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iIbku4DkuYjlkJfvvJ8mcmRxdW87JmxkcXVvO+aatOWvj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qx5oiRJnJkcXVvOzwvcD48cD48ZW0+MTQuPC9lbT4mbGRxdW875L2g5Lmf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+d5LqG5ZCnJnJkcXVvOyZsZHF1bzvll6/vvJ/kvaDlkIPplJnoja/kuob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eci+eahOS4jeWDj+ivnSZyZHF1bzsmbGRxdW875L2g5aW95Lya5pK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UuPC9lbT4mbGRxdW875L2g54yc5oiR5pyA5oOz5YGa6KW/5ri46K6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77yfJnJkcXVvOyZsZHF1bzvllJDlg6fvvJ8mcmRxdW87JmxkcXVvO+S4je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WtmeaCn+epuu+8jOi/meagt+WwseiDveiiq+S9oOWOi+S6lOeZvuW5t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2LjwvZW0+JmxkcXVvO+aIkeWPkeeOsOaIkeS4ieinguacieeCu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Li65LuA5LmI77yfJnJkcXVvOyZsZHF1bzvlm6DkuLrmgLv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/lkJHkvaAmcmRxdW87PC9wPjxwPjxlbT4xNy48L2VtPiZsZHF1bzvmiJH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poLkvZXlh4/mjonkuKTno4XjgIImcmRxdW87JmxkcXVvO+WlveWmguS9leWHj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bCG5L2g55qE5b+D5pS+5Zyo5oiR6Lqr5LiK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5oiR5oOz5LqG5b6I5LmF77yM5aaC5p6c5LuK5aSp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5bCx5ZCR5L2g6KGo55m9JnJkcXVvOyZsZHF1bzvopoHmmK/ku4rlpKnkuIvpm6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mCo+aIkeWwseetieS4jeS4i+mbqOeahOmCo+Wkq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JmxkcXVvO+iFu+atquWPjei/h+adpeivu++8jOS9oO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yZyZHF1bzsmbGRxdW875b2T54S25piv5q2q6IW75ZWm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vvIzmiJHkuZ/niLHkvaAmcmRxdW87PC9wPjxwPjxlbT4yMC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pg73lkIPkuI3kuIvppa3kuobjgIImcmRxdW87JmxkcXVvO+S9oOaAjuS5iOS6hu+8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WQl++8nyZyZHF1bzsmbGRxdW875rKh5pyJ77yM5oiR5Y+q5piv5rKh5L2g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CM5beyJnJkcXVvOzwvcD48cD48ZW0+MjEuPC9lbT4mbGRxdW875L2g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5LuA5LmI5ZCX77yfJnJkcXVvOyZsZHF1bzvmmK/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uS4gOWPpeivneeahOesrOS4gOS4quWtl+OAgiZyZHF1bz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S4iui+iOWtkOaYr+WvvOiIquWQpy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lm6DkuLrmiJHlj6rmg7Pot5/kvaDotbDllY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iZsZHF1bzvkvaDnn6XpgZPlkJfvvJ/lv6vkuZDmnInlvoj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8mcmRxdW87JmxkcXVvO++8nyZyZHF1bzsmbGRxdW875L2g55+l6YGT5pyA55u0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eN5ZCXJnJkcXVvOyZsZHF1bzvlk6rnp43vvJ8mcmRxdW87JmxkcXVvO+acgOebt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ngeWIsOS9oCZyZHF1bzs8L3A+PHA+PGVtPjI0LjwvZW0+JmxkcXVvO+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7rOWktOmhtueahOi/meeJh+Wkqeepu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uIDmiqzlpLTkvaDlsLHlj6/ku6XnnIvop4Hmi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iZsZHF1bzvkurrmsqHmnInmsKfmsJTlsLHmtLvkuI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6/ku6XvvIzkvaDnn6XpgZPkuLrku4DkuYjlkJc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yZHF1bzsmbGRxdW875Zug5Li65oiR5pyJ5L2g6L+Z5Liq5bCP5reY5rCU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4mbGRxdW875oiR54q56LGr5LqG5aW95Yeg5aSp77yM5pyA5ZC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qb5Liq56Gs5biB77yM5aaC5p6c5q2j6Z2i5pyd5LiK5oiR5bCx6Lef5L2g6KGo55m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oLmnpzog4zpnaLmnJ3kuIrlkaLvvJ8mcmRxdW87JmxkcXVvO+mCo+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dpeWRlyZyZHF1bzs8L3A+PHA+PGVtPjI3LjwvZW0+JmxkcXVvO+aIkeiDjO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Li65LuA5LmI6KaB6IOM5oiR5ZG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kuIDovojlrZDnmoTkurrjgIImcmRxdW87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sI/lp5Dlp5DvvIznu5nkvaDnnIvkuIDkuKrnvo7lpbM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+juWls++8nyZyZHF1bzsmbGRxdW8755yL77yBJnJkcXVvO++8iOaLv+mVnOWtkO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+8iTwvcD48cD48ZW0+MjkuPC9lbT4mbGRxdW875aaC5p6c6auY6ICD6IO96Ye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4yc5oiR55qE56ys5LiA5b+X5oS/5Lya5aGr5LuA5LmI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hq+S9oOeahOWQjeWtl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Gr5oiR55qE5ZCN5a2X5ZWKJnJkcXVvOyZsZHF1bzvlm6DkuLrmiJHmg7PkuIrkvaD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C48L2VtPiZsZHF1bzvkvaDmnInluKbnm5D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mgeebkOW5suWYmyZyZHF1bzsmbGRxdW875oiR5oOz57uZ5oiR5Lu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55uQ5ZWK77yM5L2g5LiN6KeJ5b6X5oiR5Lus55qE5YWz57O75aSq5reh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EuPC9lbT4mbGRxdW876K+05b+D6YeM6K+d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JnJkcXVvOyZsZHF1bzvkuI3llpzmrKImcmRxdW87JmxkcXVvO+S9o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quiwjuWQl++8n+WTquaAleWPquaYr+mql+aIkeS5n+Wlv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K+05a6M5LqG5ZGAJnJkcXVvOzwvcD48cD48ZW0+MzIuPC9lbT4mbGRxdW87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YGH5Yiw5YOP5oiR6L+Z5qC355qE5Lq6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YrvvJ8mcmRxdW87JmxkcXVvO+WboOS4uuacieaIkeWcqOS9oOi6q+i+ueWwseWkn+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zLjwvZW0+JmxkcXVvO+WWj++8jOaIkeaJi+S4iuWkmuS6hu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WtkCZyZHF1bzsmbGRxdW876YKj5oCO5LmI5Yqe77yM57uZ5L2g6LS05Liq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opoHvvIzkvaDkuZ/opoHlnKjmiYvkuIrmt7vkuIDpgZ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jgIImcmRxdW87JmxkcXVvO+S4uuS7gOS5iCZyZHF1bzsmbGRxdW875Zug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Lik5Y+j5a2Q5ZWmJnJkcXVvOz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5oiR5oOz6YCB5L2g5LiA5Liq56S854mpJnJkcXVvOyZsZHF1bzvku4DkuY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cmRxdW87JmxkcXVvO+aKiuaIkemAgee7meS9oCZyZHF1bz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cieS7gOS5iOS4nOilv+aJjeS8muW5uOemj+WQ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J5L2gJnJkcXVvOyZsZHF1bzvpgqPkvaDnn6XpgZPkvaDkvJrmnInku4DkuYjlk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+8nyZyZHF1bzsmbGRxdW875pyJ5oiR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LusJnJkcXVvOyZsZHF1bzvkvaDmg7PlubLlmJ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eDrSZyZHF1bzs8L3A+PHA+PGVtPjM3LjwvZW0+JmxkcXVvO+aIkeS7rOaYr+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RgO+8nyZyZHF1bzsmbGRxdW875rKh5pyJ5ZCnJnJkcXVvOyZsZHF1bzvlk6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kuobvvIzmmK/lnKjmoqbph4zop4Hov4cmcmRxdW87JmxkcXVvO+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smbGRxdW875Zug5Li677yM5oiR5biM5pyb5qKm5oOz5Y+v5Lul5oiQ55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guPC9lbT4mbGRxdW875L2g5bCG5p2l55qE6ICB5YWs5piv5LiN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nJkcXVvOyZsZHF1bzvmmK/llYomcmRxdW87JmxkcXVvO+mCo+aIkeaYr+S4jeaYr+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s8L3A+PHA+PGVtPjM5LjwvZW0+JmxkcXVvO+aIkeS4jeebuOS/oeeIse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ivtOe/u+Wwsee/uyZyZHF1bzsmbGRxdW876YKj5L2g55u45L+h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m7jkv6HmiJHku6zniLHmg4XnmoTlt6jova7or7TotbDlsLHotb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iZsZHF1bzvlrp3otJ3vvIzkvaDnjJzmiJHmg7Plj5jmiJD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PmOaIkOS7gOS5iO+8nyZyZHF1bzsmbGRxdW875Y+Y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Zmq5L2g5LiA6LW355yL5pel5Ye644CCJnJkcXVvOzwvcD48cD48ZW0+N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D5LiH5q+U6Lef5oiR5a6i5rCU5ZWKJnJkcXVvOyZsZHF1bzvkuLrku4DkuY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XqeaZmumDveaYr+S4gOWutuS6uu+8jOWuouawlOWVp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JmxkcXVvO+aIkeWWnOasouS4iuS4gOS4quS6uu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uZ5oiR55yL55yL6ZW/5ZWl5qC377yfJnJkcXVvOyZsZHF1bzvpl7nll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afplZzlrZDljrsmcmRxdW87PC9wPjxwPjxlbT40My48L2VtPiZsZHF1bzv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qrlvZLmraMmcmRxdW87JmxkcXVvO+W9kuS7gOS5iOato++8nyZyZHF1bzsmbGRxdW87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b2S5oiRJnJkcXVvOzwvcD48cD48ZW0+NDQuPC9lbT4mbGRxdW875Zad6Iy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oiR6YCJ5LiA5LiqJnJkcXVvOyZsZHF1bzvllp3ojLYmcmRxdW87JmxkcXVvO+eBj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6w5Zyo5L2g5Y+q6IO96YCJ5oiR5LqGJnJkcXVvO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aSp55qE5oiR77yM5L2g54ix55CG5LiN55CG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aImcmRxdW87JmxkcXVvO+aYjuWkqeeahOaIke+8jOi/mOadpeaSq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JmxkcXVvO+i/meS5iOWGt+eahOWkqeawlO+8jOaIkeW6lOi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iiq+WtkOWViu+8nyZyZHF1bzsmbGRxdW8754yq77yM5b2T54S255uW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6KKr5ZWKJnJkcXVvOyZsZHF1bzvkuI3vvIzmmK/nm5bnnYDkvaDlpb3lpb3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PC9wPjxwPjxlbT40Ny48L2VtPiZsZHF1bzvlkYror4nkvaDkuIDkuKr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UmcmRxdW87JmxkcXVvO+S7gOS5iOaWueazle+8nyZyZHF1bzsmbGRxdW875ZC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guPC9lbT4mbGRxdW875L2g5piv5LiN5piv5pqX5oGL5oiR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vZPnhLbmsqHmnInllaYmcmRxdW87JmxkcXVvO+mCo+WwseaYr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oOiDhueahOWWnOasouaIkeWSryZyZHF1bzs8L3A+PHA+PGVtPjQ5LjwvZW0+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WkqeWHuueOsOW5s+WdhzEy5bCP5pe277yM5L2g55+l6YGT77yM5Li6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Lrku4DkuYjvvJ8mcmRxdW87JmxkcXVvO+WboOS4uuaDs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peS5heeUn+aDhSZyZHF1bzs8L3A+PHA+PGVtPjUwLjwvZW0+JmxkcXVvO+WXs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O5LmI5LqG77yfJnJkcXVvOyZsZHF1bzvmiJHmg7PlkozkvaD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nppJDlm5vlraPjgIImcmRxdW87JmxkcXVvO+WXs++8jOaIkeacieacuuS8m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yZyZHF1bzsmbGRxdW875rKh5py65Lya44CCJnJkcXVvOyZsZHF1bzvmsqH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nu5nmiJHmnLrkvJrvvIzlj43mraPmiJHov5jmnInkuIDnlJ/lj6/ku6X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jgIImcmRxdW87PC9wPjxwPjxlbT41MS48L2VtPiZsZHF1bzvmiJH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aGVsbGlwOyZyZHF1bzsmbGRxdW875L2g5oGo5LiN5b6X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ajvvIzkuI3lvpfkvaAmcmRxdW8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dWoxOWdhd3h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XVqMTlnYXd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0023761FFDD60531A65F9EA672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