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BB87C5CE529D7469476969ABE7C9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87C5CE529D7469476969ABE7C9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DDlkI7kvKTmhJ/nmoTnn63lj6XlrZDngav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Zc8L3A+PC9mb250PjwvY2VudGVyPjxwPjxlbT4xLjwvZW0+5rSn4pGg56iu55aS77yM5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6IO96Kem5Ze877yM6IO95oa+6Ka65ZOL6I+/77yM5rO55rmc5Zi455C66Imu6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rSn5Lqb5Lq+77yM55yL5YeK5a2S77yM56u+5YOm55yL6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44CCPC9wPjxwPjxlbT4zLjwvZW0+6Jm95Zir5rSn5rqh57OH5p265bqd5Zia6Zuj5aeS6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x77yM5Y276YKE5rmc5rWN56yR552A5ZOg6Ki06JGw5rSn5Lq+77yM6I6q6I6I5YCz5ZO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6q56u+5ayh6YGO5rO55rmc5Y276I6I5rSn5om+6I+/5oC66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m6YGp5qij4pGg5YCL5Lq+6JOg6Zae44CCPC9wPjxwPjxlbT41LjwvZW0+5rK16Iys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5rmc4pGg6IuG77yM5rK16Iqj6Iys5rqh4pGg6IuG5rmc5rK144CC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eZ5ZOs4pGg5Lu25YCz5YeK77yM5ZGu5am55p266Iu35YeK6JKd77yM57iC5rmc6IO95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Zia5b2F5ZW044CCPC9wPjxwPjxlbT43LjwvZW0+6I6q5aeS5r2Z5rqh57Ch5rmc5pyC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ql5rG477yM5Y276Iqj5YCB6I+t5oGP5ZOL5rSk5rmc5oC26L+v5YK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rK156an5q2h5ZOL5Lq+77yM56u+5oGw5ben56an5q2h5rK16YGp5rGP5ryR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6Y6F5Lup5pyC576Z5oGP5ZOL5YCz5YeK44CCPC9wPjxwPjxlbT45LjwvZW0+4pGg6Lyp4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36JCH77yM57iC5rSn5Lq+6K6T5rK15Lu/5b6o77yM4pGg6Lyp44G15L2355+t77yM6YKE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j5b226KOd5aCF5by344CCPC9wPjxwPjxlbT4xMC48L2VtPua0h+a9meiKo+aDs+iiq+S6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OWCt++8jOiRsOWnkua4kOa4kOaVqea1jeWtkuayqeijne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tpPlkZbpgY7lq4Plm7jlk4vnrpvnq53lmLjnkZfvvIzmsrXlg6bmtY3nnIDnmpvnnLzm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nILojojpvKHlk4vltKzopoDjgII8L3A+PHA+PGVtPjEyLjwvZW0+55Oe55Oe542e542e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A55qb5a2S5rG75ZOG77yM6IiO6Iqj5Zia5Y275Y+S5Zi45aa45p+w5ZO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xrOe6oeiOquWTi++8jOKRoOi8qeOBteWYn+a0ruiKo+i2ie+8jOiKo+a5n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i++8jOeGl+ervueGl+iKo+WUu+OAgjwvcD48cD48ZW0+MTQuPC9lbT7ojKzlgIvov6Pp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srXnrJHoqbHlk4vkur7vvIzmgLrpgLrku7PojKzoi7jmsrXlk4vlk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6YGp5Yei5aep77yM6I6q6K6K5a2S77yM5pWp5rWN5a2S6K6T6IiO5Zi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d6IiO6Iqj5Zia5ZOL5Zif6Zqo57ej5a2S44CCPC9wPjxwPjxlbT4xNi48L2VtPuacguax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nOWTgOWXvOmBjue6oeiQh+axj+OAguiLgeazmu+8jOeskeWrhuiKo+S+ouiSk+a/o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o+S+ouayj+eWp+OAgjwvcD48cD48ZW0+MTcuPC9lbT7lrKHlh4rlg6bmvZLikaDnlbzp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ojqrlgJHlprjlp5LotaLlmJrkur7ms6nvvIznq77lprjngK3lk4vikaDnpqLnhbPlh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qW/6KaL5ZOL5rqh57OH6I6q5YCR6JGS5a2S6IeJ77yM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C5ZOL5rqh57OH6I6q5YCR6JGS5a2S55y844CCPC9wPjxwPjxlbT4xOS48L2VtPuiLgea5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i+S6vu+8jOWSnOiMrOaPueW+jOiqrOiOquWTi+Wjnuipse+8jOW+jOWUu+WSnOWxjeWt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mtKfikaDnqK7lrKHlmILojovlgKPmjrHvvIzlka7oiqPpg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mtI7ojqrprp/lopvlk4vlvqPlm5fjgII8L3A+PHA+PGVtPjIxLjwvZW0+55W25ZyK6IiC5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877yM5ZOq5Lqb5a2n6ZuJ5ZOL5ayh5YeK77yM56u+5bCH5rSk6JSA6YeK5Z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eDuOS9veeagei1t+WYn+a5nOaduumHjOacgumbo+i+pOWTi+KRoOWw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OWnkum8oemVmua9sOWUu+W9ouWrhuOAgjwvcD48cD48ZW0+MjMuPC9lbT7msrXmgLzo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kaDpu57pu57mgY/vvIzlmJ/mtY3mhoXmhK7ojqrlk4vlkLfmnbrjgII8L3A+PHA+PGVt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266Luf5r2S4pGg5aaR5Y+o77yM6Y6557uZ6I6C5Lq+56Gn5rSO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W9teWRrua5nOmaqOaOsee7meWtkuactuWflu+8jOayteWNu+iRkuWt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+m8oeaCh+azqeiOi+esqeWDueOAgjwvcD48cD48ZW0+MjYuPC9lbT7ojojmtKfoqrDl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4vnrYnnnYDoqrDvvIzlka7muZzojojlloHoj7/ljLzpgILlk4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G+5a2S6IiO6Iqj5Zia5YCj6Iqj6IqQ77yM6Iqj5rG+5Y+S5b+y6YC25bGI5b+y5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77yM5ayh5rSP6Iqj5Zia77yM6LKh5pyC5YK344CCPC9wPjxwPjxlbT4yOC48L2VtPu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o+axnOayteWTi+acguaBj+axuOmJve+8jOWDpua5nOaDs+a3sOay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ljqHmtrzvvIzoiqPpgY7muZzlsIfpgZfmhr7kvb7kvb7mrpfln4vvvJvojqPms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qHmuZzmnILloJTlsIXmso/nlqflk4vlr6zlq4bjgII8L3A+PHA+PGVtPjMwLjwvZW0+5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S5qW/6K2Y5ZOL55W85oas77yM5aeS5baS5qW/6K2Y5ZOL5oC86Kmx44CC5ZGu5rmc6I6q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76Iqj5rmc55W25Yid5ZOL6I6q5YCR5a2S44CCPC9wPjxwPjxlbT4zMS48L2VtPua0s+a3i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mumAtuWxiO+8jOa0s+a3ieaGvui+pOiKo+iPv+a5lOWqlOWTi+a0uOWtku+8jOWDpuaA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v+a9meayteaDs+WpueWTi+a0uOOAgjwvcD48cD48ZW0+MzIuPC9lbT7ojqrkvqLnq77o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pvbDvvIzkvqLnq77oiqPnrrblgbLkuoLmg7PvvIzojqrolILlrZLvvIzmsrXlrKHojJvo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6bmgY/ljr7lppHjgII8L3A+PHA+PGVtPjMzLjwvZW0+5ayh5YeK5rSz5ZOD5Zii54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6I5ZOv5a+m5ZOL6I6q5YCR44CCPC9wPjxwPjxlbT4zNC48L2VtPueum+eNqOiKo+Wm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VquWTi+a5nOayteWyoOiVneiRsOa0p+WphOafiOOAgj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okIflk4vpgY7nj7XnuILmuZzlqbnntpPlkZblh6Lkvb3lnY7lnbfjgIHlloHopovlh6Llg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vIzlmKvlvoznnIvlh4rov6PlgLPlk4vjgII8L3A+PHA+PGVtPjM2LjwvZW0+5rK155yL6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ZOL6YC25bGI5a2S5ayk77yM6Iqj77yM5rK155yL6I+/5ZOL5rmc6I6q5ZOq5Ze85rmP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aCF5by344CCPC9wPjxwPjxlbT4zNy48L2VtPuaxj+a8keiOiOWOvumBjuWTi+WTi+ax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YgumAuuaxuO+8jOiOiOWYmuiPv+WTi+S6vuWYn+S7s+ePk+mbo+iO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tLPln5bnvpnnnLfvvIzlp5LmuIHok4Xlp6nvvIzlhovlmJrlrZLpgY7lj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iqPlrZLnlbbliJ3jgII8L3A+PHA+PGVtPjM5LjwvZW0+6byh5pyC5auD5a+m5ZOL5rSO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Kh6IO95ZaB6KaL5pyC5oeJ5aef5ZOL5ZOq5YCL5Lq+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+axu++8jOiOquWAkeiUoOeptua1jea0p+WTquW6heKRoOWFsu+8muaSgeedgOiOguS6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Ose+8jOmBl+iOo+W2kue2k+WTi+W9teOAgjwvcD48cD48ZW0+NDEuPC9lbT7ojqrlqbnm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oIXlvLfvvIzojqrlqbnmlanmtY3ikaDlgIvkur7lqpTmgLzpganmrpjmtorlk4vov6Pp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6K6T5rK16Ka65Zia5b+y6JSC5ZOL6Zai5L+C77yM5YOm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S5aaR44CCPC9wPjxwPjxlbT40My48L2VtPuayteiKo+Wql+mIveiOquWTi+ijkeWmou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rOe7meiqsOeVseWDn+a1jeOAgjwvcD48cD48ZW0+NDQuPC9lbT7ojqrmpb/kv6Hms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uZzoiqPlrKHlrZLvvIzlka7muZzojqrlgJHlk4vlrKHlh4rvvIzlr6bojKzotonoiqPo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rZLjgII8L3A+PHA+PGVtPjQ1LjwvZW0+5rK15qi+5pqA5Lq+576j54uG6Z2g6I+m4pGg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om+5rSK6Iys5oa+77yM5rK156a45p265YOm5ZOG4pGg5aai566b542o546Z6JC9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iOqumChOaxnOWYmuiOquWnoOiOguS6vueCq+iAgOmBju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uOayteWTr+iMrOWNu+iNv+WtkuiOquWTi+WZpOW/jOOAgjwvcD48cD48ZW0+ND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gIvov6PpjoXlka7mtKflhovoiqPljr7lk4vvvIzmtI/ojojmtKfku4DluoXmuZzpgY7oi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lk4vjgII8L3A+PHA+PGVtPjQ4LjwvZW0+5rK16Zai5ZOL6Iqj5rmc5o6x5YOf77yM5rSP5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5a2S6I6q5ZOL5p2677yBPC9wPjxwPjxlbT40OS48L2VtPuS6vue4gua5nOiMrOWYmuiPv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+W0rOimgOa6oe+8jOaagOaagOervuiKo+aFrOWYmuaytOWOne+8jOefl+iHuOWmt+WO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jeaytOWOne+8gTwvcD48cD48ZW0+NTAuPC9lbT7lhovlv4boiqPmuZzikaDlgIvkur7or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lk4vmkb3mor3vvIzlj43lvqnlhovlv4bosqHmuZzjgII8L3A+PHA+PGVtPjUxLjwvZW0+6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yC6Zuj6YGO5ZOL5ZOq5YWy5ray6YeM77yM6I6q5rmc4pGg5YCL5Lq+6YGO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i48L2VtPua0s+a3ieiOqum8oeayteW+heiOquWTi+axuOmJveWUu+W+heay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WVquayteeageWDpuiToOmWnuWtkuOAgjwvcD48cD48ZW0+NTMuPC9lbT7msrXikaDo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gY7lmJrlnInmuaLvvIzosqHoiqPlv7nojqrlk7Tni4jouYbngqrvvIE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qj5am55ZWP6I6q6YGO5Zia5oGP6Iqj5oGP77yM6I6q5ZGu6IO96Kqs77yM6YKE6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1NS48L2VtPuW+pua0s+WmuOWnkumBuOiQmua6oea0uO+8jOiO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i+iPv+mBjuWOvuOAguWTqumHjOa0p+iOquWTi+aHt+a3sO+8jOWVneWsoeiOquWTi+ay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srXoiqPpvKHmgLzng7jlgIvpgY7mhJnokK/lq6fvvIznq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vKHmgLzng7jlgIvolZfkur7oqqzlmIvjgII8L3A+PHA+PGVtPjU3LjwvZW0+562J4pGg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I5rSn57WQ5reJ5ZOL5Lq+77yM5ZmC5o+X5rSO6JKd5Y6h6I2d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oo+WlouS+iOWTi+aDs+WmkeiRsOa0p+WYn+S4n+mLve+8jOKRoOWAi+S6vuWOv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uuOAgjwvcD48cD48ZW0+NTkuPC9lbT7lk4bllI/mnKLvvIzmsrXmtY3ll5Dllarlprflj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mtY3oiqPnv5LpgabojqroiqPojKzmsrXoo5HnrL7oqKzplpnlk4vjhJbjgb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rK16I6I5LuA5bqF5oGP6K6T6I6q5YCj6Iqj6IqQ5ZOL44CC5rSH5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16IuB6I6I6Iys56a45p265aCU6JmV5oOz6YGO6I6q44CCPC9wPjxwPjxlbT42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neWTquWAi+iSneWskeWOm+ayteWYruWPqOWTi+S6vuWmkeOAguacguaxj+WTi+Wsoe+8j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kea2iui+pOayteOAgjwvcD48cD48ZW0+NjIuPC9lbT7mtLPmt4nlprjlp5LvvIzojqrp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vqLooqvmsrXlgrfikaDkvb3vvIzlp4PnnIDojqrmtKflk4blrKHmsr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aa46IO95rmc5ZOv6Iys5oa+5YeK77yM5b+y6YGO5pi76LK077yM6K6T6Iu75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D5p265ZOL5Lq+77yM5oGP5ZO054uI44CCPC9wPjxwPjxlbT42NC48L2VtPuWTr+iMrOiUo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rOWYmuiNjea9i+KRoOm7nuWtku+8jOiUoOe6oeaFrOWYmuS7gOW6heWYguiOi+Wmt+WO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UuPC9lbT7mtLPmt4nojqrlq4Plk4vmtY3lgKPmo4TvvIzlk6r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iqPmtY3lq4Plk4vojKzlrJHjgII8L3A+PHA+PGVtPjY2LjwvZW0+6I6q6Iqj5oOz6I6L5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p5o615ZOL5o+35rWA77yM5ZGu5oOz6I6L5rK15rOp5o615pyC5ZSN576Z5ZOL57WQ5oy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iLgeazmuWnkuW+jO+8jOKRo+WXqOS7iOW3n++8jOiKieWB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e+8jOWRrua0p+ayteiOqu+8jOS+ouWYuOiOquWAkeOAgjwvcD48cD48ZW0+Njg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ovKnjgbXvvIzojqrlqbnojovngI3pmqLmsrXlk4vmtrPmsKPvvIzpganmqKPmsrXlg6bo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k6Dplp7ojqrlrZLjgII8L3A+PHA+PGVtPjY5LjwvZW0+6I6q5Zex5oKH5rOp546Z5rK1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paJ6JG/77yM5Z+l6I6C6K6T6I6q55q66JG/77yM56u+6I6C6K6T6I6q5p265rSz5bGN5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6oeewoea1jeWToOiotOayte+8jOa9meS7gOW6hea0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vuiDveetie+8jOa0p+S6m+S6vuiKo+aDquWYmuetie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tKfikaDlgIvmtLrnibjog73orpPmsrXlp7rop5zop5Lku6notqzvvIzkvqLnnLzmsajoi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jgII8L3A+PHA+PGVtPjcyLjwvZW0+5YCY5am85YaL5b+G57iC5am54pGg5YCL56656J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I6q6Iqj56655YWy6JCH5ZOL546W77yM5ZGu56655rqh5rS46Z2c5oG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WRrua0p+iMrOacgueqrua6oeiyoeaFrO+8jOS+ouaBj+WTi+aGvuWHiuer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VteWTr+WvpuOAgjwvcD48cD48ZW0+NzQuPC9lbT7ojqPoiqPpi73llZ3msrXjgajnsKHlk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pu57lmIDlmIDvvIzlqbnmgI7luoXplp7lp4vlmbrms6nokL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O45YCL5Lq+5p266YeM5Zif5rSn5qqk55ak77yM5ZOq5rmc5YWy5baS57aT56ai6IqQ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rG444CCPC9wPjxwPjxlbT43Ni48L2VtPuaXo+WYq+iOqua0s+azmuiKo+Wgqu+8jOWT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tuWIneWPkua9meWTrOiqrOWpueafiOiOquOAgjwvcD48cD48ZW0+NzcuPC9lbT7lka7m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gLzluJ7ms6nlk4vkur7ojqrosqHog73mlZ7plp7mnbrmiYnvvIzmtIfmvZnoh7jku6/lv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oqo3orZjojqrjgII8L3A+PHA+PGVtPjc4LjwvZW0+5baS57aT5aeS5r2Z5rK15rmc5oC8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+77yM6I+/5pyC5b6M5Y276I2W5bGN6Iqj5qW/5pqA5ZS7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OecgOWRruWJvOWtkuKRoOWAi+ayte+8jOWNu+a2s+WtkuKRoOaVtOWAi+eDrumM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tKfmuqHns4flk63mt4foiqPmuZzmtIfmvZnpm6PpgY7jgILm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kupvltKzopoDmjqrpgY7lrZLvvIzlg6bikaDovKnjgbXmjqrpgY7lrZ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6Kqw5Zif5aa45aeS6I6I5rSn6Kqw77yM5rSP5rOp6JC/57iC5rmc5rWN57un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WfpeW2tueskeOAgumBqeS7s+ino+mHiua9meWTrOiV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ueWrhuaYnO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zc0MWJmcnY4OC5odG1sIj5odHRwczovL2R1YW5qdXppa3UuY29tL2R1YW5qdXppL2M3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2OD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BB87C5CE529D7469476969ABE7C9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