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772BC930290D1BDBE1EB0C184A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72BC930290D1BDBE1EB0C184A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LKC6J2J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tuWIsOaDheS5puWkquWkmuS5n+aYr+S4gOen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ouOAgjwvcD48cD48ZW0+Mi48L2VtPuS4h+S6i+S4jei/h+e+juaip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kuaUvuWQp+OAgjwvcD48cD48ZW0+NC48L2VtPue6pOaJi+aKm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seiQveS9lemjmOaJrOOAguivt+iwouW9vOWnneWtkO+8jOS9leS4uuingeaN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vui6q+eahOiInuWnv+e+juWQ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gguS4i+eahOebruWFie+8jOS4gOWIhuaVrOeVj++8jOS5neWIhu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o+ivnuW/q+S5kOOAgjwvcD48cD48ZW0+OC48L2VtPuecn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eahOWuueminOOAgjwvcD48cD48ZW0+OS48L2VtPuays+WxseS4h+mHjO+8jOe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S4reOAgjwvcD48cD48ZW0+MTAuPC9lbT7llYrvvIzlrZDpvpnlk6Xlk6XvvIz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lsI/onYnkvp3nhLbjgII8L3A+PHA+PGVtPjExLjwvZW0+6IqC5aW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qKm5oOz5a6M5YWo54eD54On44CCPC9wPjxwPjxlbT4xMi48L2VtPuWViu+8jO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6uuWutuOAgjwvcD48cD48ZW0+MTMuPC9lbT7nuq/mtIHpm6roirHvvIz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6Z+z56ym5LiN5Lya5YGc5q2i6JST5b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S6uuS4jeaHguiDnOi0n+WSjOeIseaBqO+8jOmCo+mDveS4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aOjOeuoeeahOiMg+eVtOOAgjwvcD48cD48ZW0+MTYuPC9lbT7nvo7osozkuZ/mmK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E3LjwvZW0+5ZOB5ZGz5ZKM5pm65ZWG5Luk5Lq65ZCM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Oo5a6a5a2k54us5LiA55Sf44CCPC9wPjxwPjxlbT4xOC48L2VtPuezluaen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abtOeUnOicnO+8nzwvcD48cD48ZW0+MTkuPC9lbT7po5jllYrp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Z2P55qE5oiP5Ymn5LuA5LmI5qC377yf5ZOm77yM5aSn5qa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YKj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W9zNzQwenR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lvczc0MHp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72BC930290D1BDBE1EB0C184A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