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9A3D21261D4170255DC546131B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A3D21261D4170255DC546131B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qE572R5ZCN566A5Y2V5rCU6LS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n+WNl+eDn+mbq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Qgea1hUhyMnU8L3A+PHA+PGVtPjMuPC9lbT7njrDlrp7lsI/kvJ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jqrjgIHok7bkvLHkuJPlsZ48L3A+PHA+PGVtPjUuPC9lbT7kuI3mhL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L3A+PHA+PGVtPjYuPC9lbT7nq5nkvY/vvIznu5nkvaDns5Zp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dGE777yO6Iqx5rW344KdPC9wPjxwPjxlbT44LjwvZW0+5Y+I5Y2J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uK6YaJPC9wPjxwPjxlbT4xMC48L2VtPue7neeJiOWwj+elluWul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r4Y8L3A+PHA+PGVtPjEyLjwvZW0+5rWB5bm05LmL5aSP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4luaXoOS6ieeahOW4heWTpTwvcD48cD48ZW0+MTQuPC9lbT7pnZLokbHlubTl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Kh5oSf5oOF5bCx57ud5LqkPC9wPjxwPjxlbT4x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i/h+eahOaui+iogOe7huivreS4tjwvcD48cD48ZW0+MTcuPC9lbT7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jos8L3A+PHA+PGVtPjE4LjwvZW0+6Ieq5Zyo6YCN6YGlL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LlsJTlgL7piIo8L3A+PHA+PGVtPjIwLjwvZW0+5rWB5LqR5LmL6aOO44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gua1qumHjuasojwvcD48cD48ZW0+MjIuPC9lbT7mmoLml6DniLHkur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PC9wPjxwPjxlbT4yMy48L2VtPuW4neeOi+S4jeaAgOaX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t6/ov5jplb/jgIHliKvnjJbni4I8L3A+PHA+PGVtPjI1LjwvZW0+5Lit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eg5p2fPC9wPjxwPjxlbT4yNi48L2VtPumYtOmXtOS9v+iAh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liqjpn7PkuZDnmoToioLlpY88L3A+PHA+PGVtPjI4LjwvZW0+5YKy5rCU56iz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tpOW3t+eahOeMqzwvcD48cD48ZW0+MzAuPC9lbT4t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avgeWNg+eZvuasoSZyc3F1bzsuPC9wPjxwPjxlbT4zMS48L2VtPumFt+S4lOmHjuaA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vZLpia7lnKPngazpnLjnjos8L3A+PHA+PGVtPjMz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iQ5qKmPC9wPjxwPjxlbT4zNC48L2VtPua1gea1quiJuuS6u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XnrZTmoYjmr5TliIbmiYvov5jkvKTlv4M8L3A+PHA+PGVtPjM2LjwvZW0+5a2k54u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oiRPC9wPjxwPjxlbT4zNy48L2VtPuW5vOeomueahOOAgeaIkOeG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fmiJHnhKHpl5wmZGVnOzwvcD48cD48ZW0+MzkuPC9lbT7mt7HmtbflsJH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K+X6YWS6LaB5bm05bCRPC9wPjxwPjxlbT40MS48L2VtPu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WktOWBleiAgTwvcD48cD48ZW0+NDIuPC9lbT7nioDliKnnlLflhL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Lq65b2SPC9wPjxwPjxlbT40NC48L2VtPuWkp+WPlOOA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kvaDkuKrmtao8L3A+PHA+PGVtPjQ2LjwvZW0+6JOd57695Yaw5q6H77i2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rW35LiA57KS5rijPC9wPjxwPjxlbT40OC48L2VtPu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6q+mHjuawlDwvcD48cD48ZW0+NDkuPC9lbT4mZGVnO+WNiuagueeDn+KGmOeDq+W/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TAuPC9lbT7mia3ovazmrovlsYA8L3A+PHA+PGVtPjUxLjwvZW0+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y6aqoLjwvcD48cD48ZW0+NTIuPC9lbT7lrabkuI3kvJrjgIHmlbfooY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w54ux5Lq66Ze0PC9wPjxwPjxlbT41NC48L2VtPueLguWmhOmHjuW/g+W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5eKuiMg+i0sSM8L3A+PHA+PGVtPjU2LjwvZW0+5YaN6KeBQ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jwvcD48cD48ZW0+NTcuPC9lbT7pgYfop4E8L3A+PHA+PGVtPjU4LjwvZW0+5rSO6I6L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1OS48L2VtPueIt+eahOeIseS9oOe7meS4jei1t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hb3lhYjmo67kuLY8L3A+PHA+PGVtPjYxLjwvZW0+5q2j57uP5Lq65aOr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jgZTlmazprYLimIXprYXlvbHvuYw8L3A+PHA+PGVtPjYz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Gs6Iys5a2QJnJzcXVvOzwvcD48cD48ZW0+NjQuPC9lbT7kuI3mg7PmiJDkuLrkv5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omZGVnOzwvcD48cD48ZW0+NjUuPC9lbT7lmLTnoazohL7msJTlpKc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rWB5rC0PC9wPjxwPjxlbT42Ny48L2VtPumVv+e6v+mjjuet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qbrln47nkKXnj4Dmn5LlsJHlubQ8L3A+PHA+PGVtPjY5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ay8PC9wPjxwPjxlbT43MC48L2VtPui0qeWNluaipuWig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IQmbWRhc2g74pSB4pWL54us54m5PC9wPjxwPjxlbT43Mi48L2VtPuS4gOi+iOWtkO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zMuPC9lbT7niLfmjqfpnLjkuIDliIc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v6L+R5L2g55qE5LiW55WMPC9wPjxwPjxlbT43NS48L2VtPuiHquWcqOeskeiwi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kvZnnlJ/popPlup88L3A+PHA+PGVtPjc3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5qE5bCx5piv5b+D6LezPC9wPjxwPjxlbT43OC48L2VtPuaUvue6teeBtemt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Z/muZbnmobov4flvoA8L3A+PHA+PGVtPjgwLjwvZW0+5Y6f6K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5L2g5Yil6Kmm5Zu+5rqr5pqWPC9wPjxwPjxlbT44MS48L2VtPueIt+aL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t6/pgJQ8L3A+PHA+PGVtPjgzLjwvZW0+5LiN5pWi56Kw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XnuWtkOivtOaDheivnTwvcD48cD48ZW0+ODUuPC9lbT7miJHmmK/kva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L3A+PHA+PGVtPjg2LjwvZW0+5ZaC54uC6aOOPC9wPjxwPjxlbT44Ny48L2VtPihf5oiR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OyZ1Z3JhdmU75bCS6ZqP5oCnJmRlZzs8L3A+PHA+PGVtPjg4LjwvZW0+5q6H44OZ5aS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xn+WNl+i/h+WuojwvcD48cD48ZW0+OTAuPC9lbT7mmbTnqb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PHA+PGVtPjkxLjwvZW0+5oG25b+D6LCBPC9wPjxwPjxlbT45Mi48L2VtPueLguaA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jwvcD48cD48ZW0+OTMuPC9lbT7niLHlt7HihpnmrKDotLk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oSf6KeJPC9wPjxwPjxlbT45NS48L2VtPuS4gOeil+eUnOeUnD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bpnZLooo3jgIHmgJ3nhKHpgqo8L3A+PHA+PGVtPjk3LjwvZW0+552A6L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5OC48L2VtPuWAvuWQrOKVrumbqOiQvTwvcD48cD48ZW0+O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YXljozpl7k8L3A+PHA+PGVtPjEwMC48L2VtPuaegeW6puWBj+W/gz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Zuo5oqY5omH5oOF5Li/44CBPC9wPjxwPjxlbT4xMDIuPC9lbT7pgJflmL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YmZGVnOzwvcD48cD48ZW0+MTAzLjwvZW0+56Gs6KOFPC9wPjxwPjxlbT4xM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vonnhYw8L3A+PHA+PGVtPjEwNS48L2VtPuOAouOAgeaXqeePrei9pueahOWuiOWA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Y+q6LCI5oOF5LiN6Zey6IGKPC9wPjxwPjxlbT4xM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KjooZfovrnlkIPovqPmnaE8L3A+PHA+PGVtPjEwOC48L2VtPuW/g+iEj+eahOeX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jwvcD48cD48ZW0+MTA5LjwvZW0+6Kic55KT5rCUPC9wPjxwPjxlbT4xMTAuPC9lbT7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L7ln448L3A+PHA+PGVtPjExMS48L2VtPuW/g+WHiemAj+WIsOW6lT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Ye65oCn5qC8PC9wPjxwPjxlbT4xMTMuPC9lbT7po47pl7Q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OWCsuW4hTwvcD48cD48ZW0+MTE1LjwvZW0+5bim5aS05aSn5ZOl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4K854uxPC9wPjxwPjxlbT4xMTcuPC9lbT7mjqflv4PlsJHlubQ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Lic6KW/5Y2X5YyX5a6iPC9wPjxwPjxlbT4xMT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o4XpgLzlvZPlhbjojIM8L3A+PHA+PGVtPjEyMC48L2VtPuWPt+Wwke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qC46IO95rCU6LSo5bCR5bm0PC9wPjxwPjxlbT4xMjIuPC9lbT7lraTooZ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A+PHA+PGVtPjEyMy48L2VtPuaipuaDs+eahOWIneihtz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4qv5b+D5LiK5Lq6PC9wPjxwPjxlbT4xMjUuPC9lbT7lubvlmaw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aMvTwvcD48cD48ZW0+MTI3LjwvZW0+6ZSB5ZOlPC9wPjxwPjxlbT4x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v4PmgIE8L3A+PHA+PGVtPjEyOS48L2VtPuWwveaIkeaJgO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wvZW0+6aCW5LmE57iMPC9wPjxwPjxlbT4xMzEuPC9lbT7kuK3kuobniLHnmoTmr5I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MyLjwvZW0+5YWo6Lqr55qE5biF5rCUPC9wPjxwPjxlbT4x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sJvpp608L3A+PHA+PGVtPjEzNC48L2VtPkDljJfmvILlsJHlubQ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xhemHjua1quWcujwvcD48cD48ZW0+MTM2LjwvZW0+54uC5YKy5LiA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cuPC9lbT7ni4Lpo47kuK3nmoTlsJHlubQ8L3A+PHA+PGVtPjEzOC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Sbmg6/kuro8L3A+PHA+PGVtPjEzOS48L2VtPuW4heawlOS4jeaJk+eD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wvZW0+56Gs5rS+5oCd5oOz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YW1uYWloaGw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FtbmFpaGh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A3D21261D4170255DC546131B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