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FFE7ADADE60CC24724B550333C3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FE7ADADE60CC24724B550333C3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Lmm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W/g+WcqOS4gOi1t+eahOS6uu+8jOWGjeWkp+eahOWQtemX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QhOiHquaJvuWPsOmYtu+8jOmAn+W6pumHjeW9kuS6juWlve+8m+emu+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j+eahOS4gOasoeWIq+aJre+8jOS5n+S8muS5mOacuuaJvuWAn+WPo+a6nO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aYr+S4gOS4qua1geihjOemu+W8gOeahOS4lue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mDveS4jeaThemVv+WRiuWIq+OAgjwvcD48cD48ZW0+My48L2VtP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mjjuS5n+S4jeS8muWRiuivieS9oO+8jOmjjuWNtOmBh+ingeS9oO+8jOi3r+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mHjO+8m+aIkeeIseS9oO+8jOWRiuivieS6keS5n+S4jeaVouWRiuivieS9oO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aIkOmbqO+8jOiQveWcqOaIkeecvOmHjOOAgjwvcD48cD48ZW0+NC48L2VtPu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oOS4uuS8pOWus+iAjOacieaAqOiogO+8m+S4jeS8muWboOS4uuiJsOmavu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m+S5n+S4jeS8muWboOS4uuaUvuaJi+iAjOWOu+aGjuaB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Co+S5iOeIseS9oOWIhuW8gOS6hu+8jOaAjuS5iOS8muS4jea1geazquOA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IseS4iuWIq+S6uu+8jOaIkeeahOW/g+WxnuS6juS9oO+8jOWTquaAle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cqOS5juS6huOAgjwvcD48cD48ZW0+Ni48L2VtPuayoeacieS6uuaYr+eUn+adp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+8jOmDveaYr+e7j+WOhuW5tueci+WIsOS6huWkquWkmuiHquW3seS4je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AjOacgOe7iOmAieaLqeS6huWFs+S4iuiHquW3seeahOafkOaJh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uOeIse+8jOWwseaYr+imgeaEn+aBqeWvueaWueeahOS8mOeC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WvueaWueeahOe8uueCue+8jOWboOS4uueIseWwseaYr+WdmuaMg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WIneeahOW/g++8jOWGs+WumuS4juS9oOebuOeIse+8m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temtgu+8jOWPquaEv+aEj+S4juS9oOebuOezu+ebuOWuiO+8m+acgOe+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9oOaIkeS4gOi1t+WFseW6puOAgjwvcD48cD48ZW0+OS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S8pOS6uueahOivneaYr+elneS9oOW5uOemj++8jOacgOaEn+S6uueahOivneaYr+mX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yoeacie+8gTwvcD48cD48ZW0+MTAuPC9lbT7lpbnku6XkuLrmk6bmjonov5nmrK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sLHmsqHmnInkuobvvIzlj6/mmK/vvIzliJrmk6bmjonkuIDniYfvvIzlj6bkuIDniYf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kuIvmnaXvvIzov5nlpJrlg4/pgqPkupvniLHmg4XvvIzkuIDniYfkuIDniY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ozmsqHkuobjgII8L3A+PHA+PGVtPjExLjwvZW0+56m65rCU5Lit6L+36Iyr552A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Zi16Zi16Iqx6aaZ77yM6Zuo6Z2Z6Z2Z55qE5LiL55yL552A5L2g5Lus6aG9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Lit57+p57+p6LW36Iie77yM5aW95YOP5ZKM5L2g5ryr5q2l5Zyo6Zuo5Lit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Iqx6aaZ5Lit55WZ5LiL5bGe5LqO5oiR5Lus55qE54ix55qE6Laz6L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WPr+S7peW+iOW/q+S5kO+8jOS5n+WPr+S7peW+iOaCsu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cqOS4jeWQjOeahOeOr+Wig+S4i+acieedgOS4jeWQjOeahO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tbDov4fnmoTot6/mnInms6Xms57jgIHmnInlubPln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jgIHmnInmgrLkvKTjgIHmiJHnnIvov4fnmoTpo47mma/vvIzmnInpq5j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lup/lop/kuJvmnpfvvIzmiJHop4Hov4flvojlpJrkurrvvIzmnIn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I/mgJ3vvIzllK/ni6zmnIDpkp/mhI/kvaDjgII8L3A+PHA+PGVtPjE0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Y+l5ryr5LiN57uP5b+D55qE6K+d77yM5YWo5Zyo5oiR5b+D5LiK5byA5oiQ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5qE6Iqx44CCPC9wPjxwPjxlbT4xNS48L2VtPuS4jeeuoeS9oOWcqOS5j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aIkeS+neaXp+S8muWcqOS5juS9oOOAgjwvcD48cD48ZW0+MTYuPC9lbT7lv4P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pYjkvZXmg4Xlt7Hov5zvvIzniankuZ/pnZ7vvIzkurrkuZ/pnZ7vvIzkuovkuovpn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kuI3lj6/ov73jgII8L3A+PHA+PGVtPjE3LjwvZW0+5b2T54ix5oOF6L275pWy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+e5bmz5pel5a+56K+X5oOF55S75oSP6YO95LiN5bGR5LiA6aG+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oiQ6K+X5Lq644CCPC9wPjxwPjxlbT4xOC48L2VtPuaIkeaDs+S9o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a5luWkp+ebl+WQp++8jOWPquaYr+i9u+i9u+S4gOeske+8jOaIkeaVtOmil+W/g+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iQveWcqOS9oOmCo+WEv+S6huOAgjwvcD48cD48ZW0+MTkuPC9lbT7lpb3lpbPkurr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pbPkurrvvIzkvaDmsLjov5zliIbkuI3muIXvvIHnrYnkvaDliIbmuIXkuobvvIzlpb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/kvaDliIbkuI3muIXkuobvvIE8L3A+PHA+PGVtPjIwLjwvZW0+5oiR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44CC54ix5rC46L+c5Zyo5oiR5Lus55qE5b+D5Lit77yM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44CC5ZKM5L2g5YWx5bqm5omA5pyJ55eb6Ium5LiO5b+r5LmQ55qE5pe25YW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mA5pyJ55qE5LyY54K55LiO57y654K577yBPC9wPjxwPjxlbT4yM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iuqeaIkeS7rOeahOeIsei0pee7meS6huaXtumXtO+8jOi+k+e7m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MjIuPC9lbT7miJHllpzmrKLkvaDvvIzmgI7kvJroiI3lvpf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pmaTpnZ7ml7blhYnpgJ3ljrvvvIzmiJHmrbvljr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7mB5Y2O5Lq655Sf5Lit5ZSv5LiA6K6p5oiR5aaC5q2k5b+D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2g5L6/5piv5oiR5ryr6ZW/55Sf5ZG96YeM55qE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PmOS6hu+8jOaIkeS5n+WPmOS6hu+8jOWbnuS4jeWOu+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Wmguaziea2jO+8jOacgOeGn+aCieeahOWPmOW+l+acgOS7pOaIke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mg4Xlj6rmmK/kuIDku7bmnInpmZDmnJ/nmoT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nu5PmnZ/nmoTpgqPkuIDlpKnjgII8L3A+PHA+PGVtPjI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mN6IO96Z2g6L+R5L2g77yM5LiN5YaN6KeB5L2g77yM5L2g5omN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44CCPC9wPjxwPjxlbT4yNy48L2VtPuS5n+iuuOeIseaDheWPquaYr+WboOS4u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gOimgeaJvuS4gOS4quS6uuadpeeIse+8jOWNs+S9v+ayoeacieS7u+S9le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vqHmhZXnmoTkuI3mmK/po47ljY7mraPojILnmoTmg4X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kIDmibbliLDogIHnmoTlpKvlprvjgII8L3A+PHA+PGVtPjI5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4K554K55aS077yM5oOz6K+05oC75piv6Zq+5byA5Y+j77yM6KeG57q/55u4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iR5bey5oSf6KeJ5Yiw5L2g55qE5rip5p+U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WQueaDr+Wkp+mjjuWWneaDr+eDiOmFku+8jOS9oOiDveS4jeiDv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S4jeimgei1sOOAgjwvcD48cD48ZW0+MzEuPC9lbT7kuI3opoHlpKrkuZ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lj6/ku6Xmi5Lnu53vvIzlgZrkuI3liLDnmoTkuovkuI3nlKjli4n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or53lgYfoo4XmsqHlkKzop4HvvIzkvaDnmoTkurrnlJ/kuI3mmK/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liKvkurrvvIzogIzmmK/lloTlvoXoh6rlt7HjgII8L3A+PHA+PGVtPjMy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5piv5oiR55qE44CC5bKB5bKB5bm05bm077yM5oiR6YO9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C46L+c44CCPC9wPjxwPjxlbT4zMy48L2VtPuWkmu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1sOWIsOWkqeiNkuWcsOiAge+8jOeci+WwveS4lumXtOayp+ahkeWPm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nkuIrpuYrmoaXop4HvvIzkurrpl7Tku4rlrrXlnIbjgI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pfmoqLlpLTvvIzkurrnuqbpu4TmmI/lkI7jgILkuIPlpJXpuYrmoaXop4HvvIz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u7Xnu7XjgILml6Dor63nm7jop4HkuovvvIzlsL3lnKjkuI3oqID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2D6Zq+5LiH6Zmp5Lit5b6X5p2l55qE5Lic6KW/5pyA5Li654+N6LS1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5YWx5Lit57uT5oiQ55qE5Y+L6LCK5b+F5bCG6ZW/6am75b+D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WSjOS9oOWWnemFkuaYr+WBh+eahO+8jOaDs+mGieS9oOaAgOmH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zcuPC9lbT7miYDosJPnmoTniLHkuI3ov4fmmK/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I3lkIzpmIXljobnmoTkurrov73msYLnmoTmhJ/op4nkuZ/mmK/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d5b+15piv5LiA5py154G85Lq655qE6Iqx77yM5pyA5Y+v5o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rOV5p6v6JCO77yM5rex5rex55qE5omO5qC55Zyo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IseS9oO+8jOS9oOWvueaIkeadpeivtO+8jOWwseaYr+aXqeaZ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aZmuS4iueahOmmmeiVie+8jOWxseS4nOS6uueahOWkp+iSnO+8jOWbm+W3n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o+akkuOAgjwvcD48cD48ZW0+NDAuPC9lbT7njrDlnKjmiY3nn6XpgZPvvIzov57lm57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LmraTnmoTkuI3loKrvvIznu4jnqbblpKrlpJrnmoTkvK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oyl5omL6ICM5Y6777yM5Zyo6YKj5peg6ZmQ55qE56m66Ze06Ye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5oGN5oOa55qE5Lq655Sf5peF6YCU5Lit77yM5pyJ57yY5oC75Lya55u46I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boOS4uuaIkeefpemBk+i3r+eahOWwveWktOaAu+acieeske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hvuWwj+WMl+WcqOetieaIke+8jOi/meiuqeaIke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nIjomqPooqvom4flkqzkuobvvIzkuLrpmLLmr5LmtrLmianmlaPlv4Xpobvm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vIHonIjomqPmg7PvvJrlubjkuo/lgbbohb/lpJrvvIHlpKflpKvlronmhbDpgZPvvJr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mg7PlvIDngrnvvIzkvaDku6XlkI7lsLHmmK/omq/ompP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Ieq5bex55qE57y654K55ZGK6K+J5L2g55qE5pyL5Y+L5piv6I6r5aSn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oqK5LuW55qE57y654K55ZGK6K+J5LuW5piv5pu05aSn55qE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kuWxseS4jeWPiuS9oOeciemVv++8jOawtOa4heS4jeS8vOS9oOeb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qOi/h+WxseawtOWHoOWcuumbqO+8jOaIkeS4gOeUn+WPquimg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qPkupvnvo7kuL3nmoTlsI/psbzlroPku6znnaHop4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nnYHnnYDnnLznnZvjgILkuI3pnIDopoHniLHmg4Xkuqbku47kuI3lk63ms6P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iJHnmoTmppzmoLfjgII8L3A+PHA+PGVtPjQ3LjwvZW0+5YGH6K6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oiR5Lmf5oS/5oSP5b+N5Y+X5omA5pyJ55qE55eb5p2l5oq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/gOaDheaYr+S4gOenjeW4jOacm+OAgui/meenjeW4jO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mOaIkOWkseacm+OAgua/gOaDheWQjOaXtuaEj+WRs+edgOeXm+iLpuWSjOi/h+a4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egtOeBreaXtu+8jOa/gOaDheS+v+e7iOatou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kvaDog73liLDmiJHnmoTlv4PnkIbljrvvvIzkvaDkvJrnnIvliLD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kvaDnu5nnmoTkvKTmgrLjgII8L3A+PHA+PGVtPjUw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iA5p2v5riF5rC05LiA54mH6Z2i5YyF5LiA5p6d6Iqx44CC5aaC5p6c5Ya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LiA5Lqb77yM5oiR5biM5pyb5rC05piv5L2g5YCS55qE77yM6Z2i5YyF5piv5L2g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iv5L2g6YCB55qE44CCPC9wPjxwPjxlbT41MS48L2VtPuWPl+WnlOWxi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IkOmVv+acgOW/q+eahOmAlOW+hO+8jOWQg+S4i+WOu+eahOaYr+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MluaOieWQjuW+l+WIsOeahOaYr+agvOWxgO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vvIzlsLHmmK/mnIDnnJ/nmoTmiJHvvIHkuIDnp43msLjml6DmraLlsL3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HmhJ/liqjov5nkuJbnlYzmnInkvaDkuI7miJHov5nmnIDnvo7nmoTlrZ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5+l6YGT5L2g55qE6bq754Om77yM5b+D5oOF5Y+v6IO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YGa5LiA5Lqb6Ieq5bex5oSf5YW06Laj55qE5LqL5ZCn77yB5oqK54O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Wi5oWi5Zyw5reh5b+Y77yM6K6p55eb6Ium54Om6Ze36YCQ5riQ5YeP5byx5raI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b+D5oOF5Lya5Y+Y5b6X5byA5pyX6LW3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mdoOeIseaDheaYr+S4jeiDveebuOWuiOS4gOi+iOWtkO+8jOeZveWktOWBlei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WkmuS4nOilv+OAguiAgeWFrOS4jeaYr+S4gOenjei6q+S7ve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OAguiAgeWphuS4jeaYr+S4gOenjeaYteensO+8jOiAjOaYr+S4gOenjeWuiO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S4uuaDheS+o+aIluiuuOWPqumcgOeIseaDhe+8jOS9huWBmuWutuS6uu+8jOWN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S6uueahOWdmuaMgeOAgjwvcD48cD48ZW0+NTUuPC9lbT7lrp3otJ3vvJr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tK/kuobvvIzmiY3kvJHmga/vvJvkuI3opoHop4nlvpfppb/kuobvvIzmiY3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mhJ/op4nlhrfkuobvvIzmiY3liqDooaPvvJvkuI3opoHmhJ/op4nlm7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miJHjgILnhafpob7lpb3oh6rlt7HvvIzlkbXmiqTlpb3ouqvkv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oC75piv5Zyo57yF5oCA552A6L+H5Y6777yM5Lmf5piv5Zug5Li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aSq57Of57OV44CCPC9wPjxwPjxlbT41Ny48L2VtPumakOi6q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6sumBv+iwge+8jOWPquaYr+W4jOacm+acieiwgeWPkeeOsOaIkea2iOW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Krmg7Pov4fmnInkuIDlpKnvvIzkvJrlho3ljZHlvq7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vaDpgqPmoLfnmoTlr7nlvoXosIHjgII8L3A+PHA+PGVtPjU5LjwvZW0+6I+p5o+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u5Zue77yM5piv5Yeg5LiW6YGX55WZ55qE5ae757yY77yM562J5L2g5p2l5bq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z5qGl5LiL562J5L2g5p2l6L+H77yM5bKB5pyI55qE6LmJ6LeO6K6p5oiR54qv5Lq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YmN5bCY77yM5Y+q5oS/5raF55uY5oiQ5L2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IkeeIseS9oOOAgeWYtOW3tOaDs+WQu+S9oOOAgeecvOedm+aDs+eci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Ji+aDs+aKseS9oOOAgeW/g+mHjOaAu+aYr+aDs+S9oOOAgeaipuS4reaLp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eUn+WFqOS+neS9oOOAgee7neS4jeWnlOWxiO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lrrPmgJXvvIzmnInkuIDlpKnkvaDkvJrlj5HnjrDvvIzmiJHmsqHkvaD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jgII8L3A+PHA+PGVtPjYyLjwvZW0+5oiR5Lya5LiA55u0562J5LiL5Y67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7Sv5LqG5pS+5omL5LqG77yM5oiR5bCx5Lya56a75by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S4jeWOu+eahOWcsOaWueWPq+aVheS5oe+8jOWIsOS4jeS6hueahOWcsOaWueW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kmuWwkeS6uuWwsei/meagt++8jOS4gOebtO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Jnov4fkuobpnZLmooXnq7npqazvvIzpgb/lvIDkuobmg4XnqqbliJ3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Lku4rkurrnlJ/nmoTmhI/kuYnvvIzlsLHlj6rliankuIvlkozkvaDkuKTprJPmlp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2T54ix5oOF5p2l5Li077yM5b2T54S25Lmf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piv77yM6L+Z56eN5b+r5LmQ5piv6KaB5LuY5Ye655qE77yM5Lmf6Ka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l5Y+X5aSx5pyb44CB5Lyk55eb5ZKM56a75Yir44CC5LuO5q2k77yM5Lq655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K544CCPC9wPjxwPjxlbT42Ni48L2VtPuaIkeeahOWJjeS4luS5n+iuuOaYr+WPqu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vlpoLmnpzkvaDmmK/kuIDlj6rpuJ/vvIzpgqPmiJHkuZ/mmK/kuIDlj6rpu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55qE6Lqr5b2x6LaK5p2l6LaK6aKR57mB5Zyw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YmN77yM5riQ5riQ5Zyw77yM5oSP5aaC5ZG85ZC45LiA6Iis77yM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it5pat77yM5byE5b6X5oiR5ZCD5LiN5aW96aWt77yM552h5LiN5aW9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eBteawlO+8jOaIkeWCu+awlO+8m+S9oOengOawl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m+S9oOmmmeawlO+8jOaIkemFkuawlO+8m+S9oOeUn+awlO+8jOaIkeWPl+aw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S4uuS9oOa7oeaEj+OAgjwvcD48cD48ZW0+NjkuPC9lbT7mnIDnlJzkuI3ov4f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nIDmtqnkuI3pob7lm57lv4bvvIzmnIDoi6bkuI3ov4f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yo5bKB5pyI55qE5a695oGV5LiL77yM5oiQ6ZW/5Y205aaC5pyf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Y205bey5LiN55+l6Z2S5pil5Zyo6L2s556s6Ze05LiN6KeB5LqG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6d54S25pyJ6bif6aOe6L+H44CC5omA5pyJ55qE5LqL5oOF57uI56m25piv5pyJ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44CCPC9wPjxwPjxlbT43MS48L2VtPueIseeahOWKm+mHj+aYr+WSjOW5s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QhuaAp+OAgeaIkOinhOWSjOiNo+i+se+8jOWug+iDveS9v+S4gOWIh+aBkOaDp+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iuWSjOeXm+iLpuWcqOi6q+WPl+aXtuWMluS9nOeUnOicn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mipHpg4HnmoTml7blgJnvvIzmiJHlsLHmmK/kvaDnmoTlvIDlv4Pmnpz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fkvKTnmoTml7blgJnvvIzmiJHmhL/kvZzkvaDnmoTlv5jlv6fmo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+Z5LiW55WM5LiK5pyA5LiN57y65bCR55qE5bCx5piv6ZqP5aSE5Y+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aeR5aiY77yM6ZqP5aSE5Y+v6KeB55qE5pyJ6ZKx5Lq677yM5ZKM6ZqP5aSE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ZSv54us5Y205bCR5LqG54ix5oOF6YeM5pys5LiN6K+l5Y205bC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Sj5Lu75oSf44CB5a6J5YWo5oSf44CB6L+Y5pyJ5b+g6K+a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4quWmguS9oOS4gOiIrOeahOS6uu+8jOWmguWxsemXtOa4heeI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WPpOWfjua4qeaalueahOWFie+8jOS7jua4heaZqOWIsOWknOaZmu+8jOeU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5puaIv++8jOWPquimgeacgOWQjuaYr+S9oO+8jOWwseWlv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jp/mnaXmnKzlsLHmmK/mtbfph4znmoTmspnvvIzlj6rmnInkvaD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bXmiqTlroPvvIznlKjms6rlkozlv4PooYDljrvmu4vmtqblroPvvIzorqnlroPmson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miY3og73miJDkuLrkuIDpopfmsLTmmbbjgII8L3A+PHA+PGVtPjc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rKh5rOV6ZW/6K+d55+t6K+077yM5bCx5YOP5Zac5qyi5L2g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yq5oCg5oWi44CCPC9wPjxwPjxlbT43Ny48L2VtPue6teeEtuS4lumXtO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ke+8jOaIkeeahOmAieaLqeS7jeaYr+S9oOOAgjwvcD48cD48ZW0+Nzg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pb3nmoTmm77nu4/vvIzlpoLku4rorqnmiJHnl5vkuI3mrLL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6LaK5oOz5b+Y6K6w5LiA5Liq5Lq65pe277yM5YW25a6e5L2g6La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uW44CC5Lq655qE54Om5oG85bCx5piv6K6w5oCn5aSq5aW977yM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LqL6YO95b+Y5o6J77yM5Lul5ZCO5q+P5LiA5pel6YO95piv5Liq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aSa5aW944CCPC9wPjxwPjxlbT44MC48L2VtPuaDs+S9o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oeacieeQhueUse+8jOWcqOeZveWkqeS9oOaYr+WkqumYs++8jOWcqOWknO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iOS6ru+8jOS4i+mbqOS6huS9oOaYr+aIkeeahOmbqOS8nu+8jOWkqeWGt+S6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o+ijs+OAgjwvcD48cD48ZW0+ODEuPC9lbT7kurrkuI7kurrnmoT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JrmlbDkurrnmoTlv4PngbXnu5PlkIjlnKjkuIDotbfvvIznlLHkuo7ov5nnp43lj6/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vvIzmmK/muKnmn5TnlJzonJznmoTjgII8L3A+PHA+PGVtPjg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6a2U5pa577yM6ZyA6KaB5LiA5q2l5LiA5q2l5Zyw5ou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S8mui3n+S9oOWQteaetu+8jOS9huaIke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S4jeiuuuWPi+aDhei/mOaYr+eIseaD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xjcm5rcmpq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sY3Jua3Jqa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FFE7ADADE60CC24724B550333C3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