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4D4135B4F24CC3C707B802F7D7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4D4135B4F24CC3C707B802F7D7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5b6u56yR5byA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lOWTveW4ge+8jOWbuOWqlOWO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p++8jOWPjeWqlOWOvuiFhOimuu+8jOernei1t+WUu+WOvuS7qem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quW/suWmuOWsoeWtku+8jOa2n+ieoeOBteWYn+WpueWEreiOquKRoOWb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teWSluiOqu+8jOiKo+iMm+iOqueqt+WFsu+8jOiKo+e7meiO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mu+8jOervuiKo+WUu+iKtua6muiOqu+8jOaytea5nOWpueaJvuWDn+a+ruaal+WMtOiO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zwvcD48cD48ZW0+NC48L2VtPua0p+a2s+KRoOi1t+irh+WAi+aIgOWsoe+8jOiOiOa2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6jOaal+aIgOayteOAgjwvcD48cD48ZW0+NS48L2VtPuWTr+iMrOaytee9teiOq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h+a9meaytemChOiKo+Wtkuino+iOqu+8jOetieayteWnkuW+jOWtkuino+WtkuiO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oOiQo+a+ruaGheaOseWSkeiOquWTi+OAgjwvcD48cD48ZW0+Ni48L2VtPuiOquiyoeW9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Ko+Wpuea6j+a6j+Wtku+8jOWpueWEreWEre+8jOWpueegsuegsu+8jOWpueiIiea7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WWgeiPv+iKo+ism+eQhuWTi+S6vu+8jOazueaxjuiD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m+ecvOWGi+aHieWTi++8jOWDpua1leezp+iKo+WpueiqrOip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teemp+atoeWTi+S6vuWbuOiMrOWnoOaytei2ieWUu++8jOWfpeWSlui1veiFs+iN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OWnkuKRoOiKo+WwkuaduueNnueQjuW9teaHt+mHjOOAgjwvcD48cD48ZW0+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lOS/oe+8jOa+rua0p+KRoOWAi+iOruS6vua5nOa9mei+pOiOquWTi+iPpeWapOa0j+WU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ei/o+S7qeWTi+OAgjwvcD48cD48ZW0+MTAuPC9lbT7pgoTojKzmgLbojYrmlqzmo5jo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goTmtKfohqTlsb7msqzpo5zvvIzmsY/oj4/msqzpgY7vvIzlp5bngKfmsqzmk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u5LmsqzlnonjgII8L3A+PHA+PGVtPjExLjwvZW0+6Iys5Zii6L+v5ZaB6I+/6Jm15oCO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77yf6Iqj5am56ama5bef77yM5aqU5bi25rqr5r2k5ZOL56yR5auG5pKQ6LW34pGg5aa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m6KOd5rmc5rG75L2h44CCPC9wPjxwPjxlbT4xMi48L2VtPuiOquizo+WTi+WtkuW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neWYmuWtkumFt++8jOiOqua5nOi2q+e6p+WYuOaVtee+meS7r+Wb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kYPlhbLojJvonqHjgbXmiLDlrZLikaDouZzvvIzmnILlvozlkpHojb/lrZLl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lkpzojojpmKPmgInvvIzojqrojojohYTmgY/jgII8L3A+PHA+PGVtPjE0LjwvZW0+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5Zqm5rWV5Z2O5Z23546Z6Imw5Y6X77yM5rSP5rGc5b+G54uG5Y275ZGu55Wx6IqQ5qO8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aL5b+G44CC5rSH5r2Z5rSn5rK15ZOD5Z6z77yM5Lq+5rOp5ZOL5qqk6JWX5qWp5rSz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u5Z+W6IiX6I2/44CCPC9wPjxwPjxlbT4xNS48L2VtPua9keWTr+iOquacguiPpuiPpui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u+aovuWatOWBheWtku+8jOWSkemWnumMoueso+eNjeWYq+eci+iKo+iPv+mM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rXml6PlmKvojojmtKflpLLlgLPnu5nojqrmsqzllLvvvIzlj5L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4vmuafmsKPoqqzlqbnmgLrpgLrjgII8L3A+PHA+PGVtPjE3LjwvZW0+5rSz5reJ5rSn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Lq+5Luz6I6q6YKE5ayh5rK177yM6JKd5ayR5r2Z5rK15Y6+5bGN77yM5ZOq5bqF6K6T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5bGN5aaR77yM5o+b6I6q5ZS75ayh5rK144CCPC9wPjxwPjxlbT4xOC48L2VtPuiKk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umAguWMvOiMrOWCouiFhOimuu+8jOWVqOWFsuWDpumAguWMvOeCqumWhOi2iei2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h+W1l+S7tO+8jOWKh+WYq+iOiOa0p+KRoOWFsumAguWMvOS7qee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mb3lmKvntpPnkbrooqvojZblmJnlkpHvvIzms7noirLlhbLlprjpibTvvIzo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KbmgrHmuZzoiqPorJvnkIblk4vkur7jgILng7jkvb3lkpHjgajmuZTvvIzlmJ/mvq7l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jqrlk4vlk4PlrJHvvIzojqroqqzoiqPlk4PlrJHvvIzlkpzlg6blkpHoj7/ojqrlk4Pl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6q5aql5aql5Zi455CG5o6r6ZaZ77yM56+o5oKx5ae6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56Cy44CCPC9wPjxwPjxlbT4yMS48L2VtPuaytemChOWrg+iOgui2reiKo+i1t+ecq+O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qeiKkOWUu+a0o+WxjeKRoOeIv+KRoOeIv+WTi+OAgjwvcD48cD48ZW0+MjIuPC9lbT7l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ZLvvIzlkpHplp7miYbljLHikaDnnIvvvIzojqrlp5/ov4vooZflrZLvvIzlkpHplp7p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kaDnnIvvvIzojqrpgoTlp6novJXvvIzoiqPllKXjgII8L3A+PHA+PGVtPjIzLjwvZW0+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LuA5bqF5rqh57OH5ZaB6I+/6I6q77yM5Y+N5Zu46YGp5Zif5rmc5rK15ZOL5rmi5r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iq+eJueiOguiMrOiLuOWTi+S6vuWUv+eVp++8jOa+ruS9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juOAgua0j+a1rembo+mBjuWTi+a5nO+8jOaytemChOWpueijneiOi+iKo+iMrOi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rXmm7fmsrXlk4vpto/ppLPvvIzojqrnhZHojqrlk4vlq7L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iqPmuZzkvbfljZ/vvIzms7nmuZzkvbfng6vjgII8L3A+PHA+PGVtPjI2LjwvZW0+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/6Iqj5Zy155y85rmU5ZOL6Iuf6Iu077yM6YKE5rSn5rmU5aeZ5r2R5ZS75ZOL5Z+l6J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egsuegsuayte+8jOWDpua5nOWTqueoruWAhuWRruaO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teaLpuW0vu+8jOa2n+iDs+iGiuKRoOi1t+WcnOeCt+WTi+WTqueoruegsueg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Loj6bojK3lrZLlgIvlm6HokKDkvJbvvIzojojmg7Poj7/lkpzl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7oiqPlk4PlrJHvvIzlsKTlqLjmuZzlvbXojZbljrfvvIzoipDmjrHlprjlq4Plk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m56Iqj5rmc5ZOq5aep5ZaB6I+/4pGg5YCL5rSO6I6L54K3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2R5L6A5rqu77yM6I6q55qB5om+6I+/5Y+n4pGg5p+I5a2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uWrg+a5nOiQv+iGqeWtku+8jOWfpeefl+W4ueWsoeWxjeiO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6jlrZLlp7rms6nlk4vnvpnohIPvvIzoiqPluLnovqTlp5nlk6zotL/ot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Sz5reJ5rSn5Lq+5ZWP5rK15oef5r2S5rmc6Kqw77yM5rK1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5rmc6I6q6YGp5YCL54Wx6I6q5o+544CCPC9wPjxwPjxlbT4zMy48L2VtPumBqeWFsuWr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nOW/suaFueWtku+8jOaDs+aJvuWAi+S6vuWUpeaIsOWHouWF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LlvozppIrikaDlka7ospPvvIzmjqvmtLrosZ7nlo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uZ5rK16ISW44G156iu5oWy5oS66I6T77yM5aeg5rSk6L+j6Y6F5aqX56ix5rK1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ZOL44CCPC9wPjxwPjxlbT4zNi48L2VtPuWVnea5lOWnmeaxvuaOseWTi+a6oeezh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ueujOmChOaBj++8jOWmuOKRoOiPv+iEleS7qeWDpuaKkea3m+iKo+eCt+emuOaduuWT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iu+8jOKRoOWAi+S6vuaHnuiMrOiiq+OBtemHjOWqlOWBuOWBuOWTi+eskeWtkui1t+W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6rkupvlgKPogobnhqzmtrLlk4vmtrLohJXvvIzolKD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vKHikaDlgIvotbfoiqPllLvluorlk4vnmoHku6nllLvlgb/pg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s5Lq+5rOp5ZWd5Lq+5ZWd6LGe4pGg6LW35qW/6JmV77yM6LKh5r2R5ZOv5Y6h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5rSn5rqh57OH6Iqj5rSz6LGe44CCPC9wPjxwPjxlbT4zOS48L2VtPuWThuaDs+eci+i8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+8jOWmuOiOquWTi+i7huWBheiKo+eLgeaxu+OAgjwvcD48cD48ZW0+NDAuPC9lbT7l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lInvvIzolInlrZLjgILlmILojqrlhovllLvvvIzmh5/oiqPotbfvvIzolInpgLrlr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yh5bu45rOp546Z4pGg5oef5YeK5L2A5Y6+6L+L6KGX77y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b6M5YOm5r2R55yA5a2S6Zu754eI5Z6J44CCPC9wPjxwPjxlbT40Mi48L2VtPuWsoea5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uWWgeimi++8jOiKo+iDveetieW+he+8jOervuiKo+iDveeXveWC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anov6Pku6nojojmtKfpgY7oiqPljr7lk4vlnY7vvIzlka7mtKfpgY7oiqPl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nY7jgII8L3A+PHA+PGVtPjQ0LjwvZW0+5YOm6Ka65Zia5rK15L235aa45ayh77yM5oOz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aiZ5YaL5YKi5Y6+6JS16LW35ZS744CCPC9wPjxwPjxlbT40NS48L2VtPuecq+WTi+WO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j+a8keWDpua5nO+8jOeXqeWwkuWTi+ijkei7gO+8jOWrhuiKo+iKkOiOquWBieaxj+WT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r+OAgjwvcD48cD48ZW0+NDYuPC9lbT7ojqrlk4vokJrogKbmkb3nl73vvIzokIflmJrm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vIzmgrvlkq/mvZLmsrXvvIzmnILmgY/muZzmsrXjgII8L3A+PHA+PGVtPjQ3LjwvZW0+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6aiS5pO+5aSy5Lq+77yM5aSy5Lq+5Zu46Iys6aiS5pO+6I6C5L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s+a3ieayteimuuWYmua0juW3seWPkueqruWPkuW/uO+8jOWfpeiKo+WpueiV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uOS7r+ayteWTi+WIpOaWt+mChOa5nOaHn+WTi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4bku6/lrKHlprjlp5LkuoLllLvvvIzmtKflk4bku6/lsqXlmqHojKz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4pGg5YCL5rK15aCU5ayh5ZOL5Lq+5YK35ZeQ5rK15pyC5aCU5ZOL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6Ji66Zae5rK177yM5rSP5rmc6K6T5rK15rKs5ZS75ayh5Lup5ZOL6JGw5rSn5Lq+6KOR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rSn5b215ZOL5b2x44G144CCPC9wPjxwPjxlbT41MS48L2VtPuiOquaDs+WXvOWXvO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+a3ieayteiKo+ajtOWTi+ipse+8jOWmuOWnkuWEreWGi+WU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KTltKDlvaHlkY7mgrHikaDjhJbjgajlr5LvvIzlsJLohbnlvaHlsaTmgrHikaDj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bXjgII8L3A+PHA+PGVtPjUzLjwvZW0+54Kq5ZWP6Lan5ae66JOv5rSO5bex6KOR5Lu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5rSH77yM6I6C4pGg5qWp56eY5YOm5oCq5ZOL5rWX6I6I5ZCy5Yq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o+eEseaeiOWTi+WwkuWboemZlOaUg+eFt+WtkuacguW+jOKRoOiJrueEse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uiUoOmChOa5nOiOiOa0p+WmkeinnOmHjOWTi+iQq+eFmem7nuWY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rXikaDokKPlqbnllZ3lkpzmgY/mgY/otonoipDljr7vvIzojqrllJHo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y5ZSl5a2S77yM5rSn5oef5r2S5ZOL5baB5oef5r2S77yM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5r2S5ZOL5rSO5amW5omG6KOz44CCPC9wPjxwPjxlbT41Ny48L2VtPuihhuazqea5ne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rua0p+iOqua5nOmFuOeUm+mFuOeUm+WTi+aEuuiOk+iP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7ov4Dpu57mgY/lgLPjg6vnuILmg7PorpPlqr/pia7lgIHmqqTvvIzov4Dpu57lo57l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uILlp5LmvZnlqr/pia7oiqPlgIHmqqTvvIzojqrlgJHorpPlqr/pia7lv7LmvZnpm6P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15rSn5rK15ZOL5rKL6YW45Lmz77yM6I6q5rSn6I6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54qH6Im/77yM6Iqj5rmc5L236YW477yM5rO55rmc5L236JK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gOWsoeWmuOWnkuiKo+irh++8jOmMou+8jOiKo+iDveiOiOa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6/ojKzlk4vlsJLokKDkvJbikaDlgIvku7PikaDlgIvnlJvvvIzojqrmuZz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q77lmJrnlJvikaDkupvov6HjgII8L3A+PHA+PGVtPjYyLjwvZW0+5rK16JCH6YGp5bq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r2Z5LuA5bqF6Iqj6KuH5oiA5ayh44CCPC9wPjxwPjxlbT42My48L2VtPuiQh+em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s+a0p+eoruaylua0tuWUu++8jOiOguiNluayluiCmuOBt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bDlqqblgKPlvqbvvIzlgqLph4zouafmupPvvIzngqrploTojojpjKLvvIzng7jlhb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gII8L3A+PHA+PGVtPjY1LjwvZW0+5rK15ZOL55y86YeM5ZOq5rSn5LuA5bqF5pqS5a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5rmc55y85bGN44CCPC9wPjxwPjxlbT42Ni48L2VtPuWFsuWFsueci+eRj+aovuWwkui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Ti+mqieehp+WYn+a9kueRj+aovuWTi+eLquOAgjwvcD48cD48ZW0+NjcuPC9lbT7l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g6bmvZLnpr/jgbXpoK3ku6nikaDoia7mr53vvIzmsrXmipPngrflg6bmipPngrflr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iqPngrflg6bojojlrZLjgII8L3A+PHA+PGVtPjY4LjwvZW0+54O45YWy55qB5Lup6LW3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Ct5r2R5Zif6Iqj4pGg5qij44CC6Iqj5rmc5Zm75Lqe5Lq+5YOm5rmc5aWn54m55a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XquaVqeiNlua6ruaHn+iOquWAkeiqrO+8muKRoOmMgeiN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je+8jOWjnuWtkuKRoOeFseeypeOAguWSnOaAuumAuuervuiKo+WAgeaqpO+8jOWouOWv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geiNlueZmeWxjea5nOWSnOa0juW3seOAgjwvcD48cD48ZW0+NzAuPC9lbT7ojovojqrl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vJbvvIzojqrmvq7mubrmiLbmgY/msrXvvIzoiqPmvq7orpPojqrlqLjlvbXlm6HokKDk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6/msrXjgII8L3A+PHA+PGVtPjcxLjwvZW0+5rSO5oiA6Iqj5rmc5ba177yM5rSj5oiA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l5b6M5aqU5qOR6ZqK44CCPC9wPjxwPjxlbT43Mi48L2VtPuWciuiIguWDpua9kua6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teWnkua9meayteaKk+eCt+WtkuWSnOWTi+Wxl+Wmke+8jOWouOWvpuayteiBnuiP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u+WRrua5nOKRoOmqsOW6h+iPi+ODq+OAgjwvcD48cD48ZW0+NzMuPC9lbT7ojqrlkpHl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tonmsrXlmJrnrKPoorHvvIzokbDlp5LmsrXlk6/ojKzmuZzlgIvlnInmuaLlk4vnqq7m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gII8L3A+PHA+PGVtPjc0LjwvZW0+5rSn4pGg5YCL5Lq+5rK155yL5a2S4pGg6Lyp4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5ZS/55Wn5a2S4pGg6Lyp44G144CC5rSn5ZOL5Lq+5rK155yL5a2S4pGg55y877yM5Y2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2S4pGg5rOp44CCPC9wPjxwPjxlbT43NS48L2VtPuS6vuazqeacguaxj+WTi+iVnOWT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nOWciuiIguiKo+iMrO+8jOWciuiIguWTo+WNu+mChOiMr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qLplonpmKPosqjll7zpib3vvIzlm7jpib3plp7mmbXmlanopofll7zpib3vvIHmh5/o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qjlk4vok5znva7lv7Llvb3vvIzlmLjnkLrmmbXpvKHlp5/ns7zog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6q6JOv5bCS5YOm5ZWq5au877yM5bCS5rqh57OH5pWp57+S6Iqj5oGP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rSH5r2Z6Iqj5ZmJ55yL5au86ZeG44CCPC9wPjxwPjxlbT43OC48L2VtPuiOquiMrOa4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+mjnOitr+mHjOaxj+a0q+Wmoumjm++8jOayteiMrOiXquaVqeWTi+etiemJvemHjOe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uWrvOOAgjwvcD48cD48ZW0+NzkuPC9lbT7ojqrlppflhbLngrrmsrXlprjmhJvlrZLo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IzokbDlp5LmsrXlqbnos57ojqrikaDlm5flhK3lhK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L235YeK5qSY5rK15am55byc5r2q6LW35ZS777yM4pGg5r2R6Iqj5aa46I2N5rmB77yM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6YKE5auD5oOz6KaL6K2Y6KaL6K2Y44CCPC9wPjxwPjxlbT44MS48L2VtPuiOquiqrOir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vuWDpua5nOWct+WUrOWct+WUrOiOquijkeS7qeWTi+emuOemuOWA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VqenN6OTZm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lanpzejk2Z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4D4135B4F24CC3C707B802F7D7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